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武隆府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武隆县人民政府</w:t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集中整治仙女山景区旅游秩序的通告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切实规范仙女山景区旅游秩序，维护仙女山国家</w:t>
      </w:r>
      <w:r>
        <w:rPr>
          <w:rFonts w:eastAsia="方正仿宋_GBK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方正仿宋_GBK"/>
          <w:sz w:val="32"/>
          <w:szCs w:val="32"/>
        </w:rPr>
        <w:t>级旅游景区形象，根据《中华人民共和国森林法》、《中华人民共和国旅游法》、《中华人民共和国治安管理处罚法》、《中华人民共和国食品安全法》、《无照经营查处取缔办法》、《国家级森林公园管理办法》等法律法规规章的规定，县政府决定，集中整治仙女山景区旅游秩序。现通告如下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整治范围：仙女山国家</w:t>
      </w:r>
      <w:r>
        <w:rPr>
          <w:rFonts w:eastAsia="方正仿宋_GBK" w:cs="Times New Roman" w:ascii="Times New Roman" w:hAnsi="Times New Roman"/>
          <w:sz w:val="32"/>
          <w:szCs w:val="32"/>
        </w:rPr>
        <w:t>5A</w:t>
      </w:r>
      <w:r>
        <w:rPr>
          <w:rFonts w:ascii="Times New Roman" w:hAnsi="Times New Roman" w:cs="Times New Roman" w:eastAsia="方正仿宋_GBK"/>
          <w:sz w:val="32"/>
          <w:szCs w:val="32"/>
        </w:rPr>
        <w:t>级旅游景区。</w:t>
      </w:r>
    </w:p>
    <w:p>
      <w:pPr>
        <w:pStyle w:val="Normal"/>
        <w:spacing w:lineRule="exact" w:line="48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整治时间：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景区内的所有单位和个人，包括进入景区的游客和居民，必须自觉遵守公共秩序和景区管理制度，听从景区现场工作人员的引导、指挥和管理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、景区内设立“木梯子”和“菩萨坨”旅游经营市场，由已取得经营资格的经营者守法诚信经营。不得有下列行为：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使用不合格的计量器具或者破坏计量器具准确度销售商品；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二）销售商品不明码标价；</w:t>
      </w:r>
    </w:p>
    <w:p>
      <w:pPr>
        <w:pStyle w:val="Normal"/>
        <w:spacing w:lineRule="exact" w:line="48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销售假冒伪劣产品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四）销售有毒有害食品；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五）擅自摆摊设点、兜售物品；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六）非法收购、出售野生动物及其制品；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七）使用原煤、型煤作燃料；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八）法律、法规、规章明令禁止的其他行为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五、禁止在“木梯子”和“菩萨坨”旅游经营市场以外的大草原、滑雪场、公路沿线、停车场、酒店、观光小火车站等地点私自摆摊设点，一经发现依法强制取缔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进入景区的交通工具，不得从事非法营运，必须按照规定路线、限速安全行驶，严禁乱停乱放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七、县公安、工商、物价、林业、旅游、食药监、交通、环保、畜牧、森林公园管理机构等部门加强日常巡查、检查和开展联合执法，依法从严查处违反本通告的行为。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八、侮辱、殴打景区管理工作人员或阻碍执法人员依法履行公务的，由县公安机关依据《中华人民共和国治安管理处罚法》的规定给予处罚；构成犯罪的，依法追究刑事责任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九、本通告自发布之日起实施。</w:t>
      </w:r>
    </w:p>
    <w:p>
      <w:pPr>
        <w:pStyle w:val="Normal"/>
        <w:spacing w:lineRule="exact" w:line="700" w:before="156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505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武隆县人民政府</w:t>
      </w:r>
    </w:p>
    <w:p>
      <w:pPr>
        <w:pStyle w:val="Normal"/>
        <w:spacing w:lineRule="exact" w:line="480"/>
        <w:ind w:firstLine="496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　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2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1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3:00Z</dcterms:created>
  <dc:creator>Administrator</dc:creator>
  <dc:description/>
  <cp:keywords/>
  <dc:language>en-US</dc:language>
  <cp:lastModifiedBy>政府办发文</cp:lastModifiedBy>
  <cp:lastPrinted>2015-12-30T16:16:00Z</cp:lastPrinted>
  <dcterms:modified xsi:type="dcterms:W3CDTF">2015-12-31T06:11:00Z</dcterms:modified>
  <cp:revision>39</cp:revision>
  <dc:subject/>
  <dc:title/>
</cp:coreProperties>
</file>