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1.6pt;width:440.95pt;height:50.95pt;mso-wrap-style:none;v-text-anchor:middle" type="_x0000_t136">
            <v:path textpathok="t"/>
            <v:textpath on="t" fitshape="t" string="重庆市武隆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300355</wp:posOffset>
                </wp:positionV>
                <wp:extent cx="6111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23.65pt" to="461.8pt,23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42900</wp:posOffset>
                </wp:positionV>
                <wp:extent cx="61042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7pt" to="461.8pt,2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080</wp:posOffset>
                </wp:positionH>
                <wp:positionV relativeFrom="paragraph">
                  <wp:posOffset>8375015</wp:posOffset>
                </wp:positionV>
                <wp:extent cx="613346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659.45pt" to="462.5pt,659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255</wp:posOffset>
                </wp:positionH>
                <wp:positionV relativeFrom="paragraph">
                  <wp:posOffset>8333740</wp:posOffset>
                </wp:positionV>
                <wp:extent cx="6136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656.2pt" to="462.5pt,656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方正楷体_GBK"/>
        </w:rPr>
      </w:pPr>
      <w:r>
        <w:rPr/>
        <w:t>武隆府〔</w:t>
      </w:r>
      <w:r>
        <w:rPr/>
        <w:t>201</w:t>
      </w:r>
      <w:r>
        <w:rPr/>
        <w:t>7</w:t>
      </w:r>
      <w:r>
        <w:rPr/>
        <w:t>〕</w:t>
      </w:r>
      <w:r>
        <w:rPr/>
        <w:t>18</w:t>
      </w:r>
      <w:r>
        <w:rPr/>
        <w:t>号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武隆区人民政府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加强野生动植物资源保护的通告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/>
      </w:pPr>
      <w:r>
        <w:rPr/>
        <w:t>各乡镇人民政府，区政府各部门，有关单位：</w:t>
      </w:r>
    </w:p>
    <w:p>
      <w:pPr>
        <w:pStyle w:val="Normal"/>
        <w:ind w:firstLine="632"/>
        <w:rPr/>
      </w:pPr>
      <w:r>
        <w:rPr/>
        <w:t>为切实保护和合理利用我区野生动植物资源，制止和打击破坏野生动植物资源的违法犯罪行为，根据《中华人民共和国野生动物保护法》、《中华人民共和国野生动物保护法实施条例》、《中华人民共和国野生植物保护条例》、《重庆市实施〈中华人民共和国野生动物保护法〉办法》等法律法规规定，现就我区野生动植物资源保护有关事项通告如下：</w:t>
      </w:r>
    </w:p>
    <w:p>
      <w:pPr>
        <w:pStyle w:val="Normal"/>
        <w:ind w:firstLine="632"/>
        <w:rPr/>
      </w:pPr>
      <w:r>
        <w:rPr/>
        <w:t>一、国家保护的珍贵、濒危、有益的和有重要经济、科学研究价值的野生动植物及其生存生长环境，禁止任何单位和个人非法捉捕、采集和破坏。</w:t>
      </w:r>
    </w:p>
    <w:p>
      <w:pPr>
        <w:pStyle w:val="Normal"/>
        <w:ind w:firstLine="632"/>
        <w:rPr/>
      </w:pPr>
      <w:r>
        <w:rPr/>
        <w:t>二、我区国家一级保护野生动物主要有黑鹳（黑老鹳）、金雕（黑翅雕）、云豹（樟豹）、黑叶猴（叶猴）、林麝（樟子）等；国家二级保护动物主要有大灵猫（香猫，灵猩）、小灵猫（笔猫，斑灵猫）、红腹锦鸡（红鸡）、红腹角雉（娃娃鸡）、鸳鸯、猕猴、猫头鹰、大鲵（娃娃鱼）、水獭（水毛子，水猫子）等；重庆市重点保护野生动物主要有野兔、野鸭、刺猬、果子狸（鹳狗）、麂子、蛙类、蛇类和鸟类等。我区国家一级保护野生植物主要有银杉（硬头虫）、红豆杉（紫柏）、珙桐（鸽子树）、银杏（公孙树）、伯乐树（山桃树）等；国家二级保护野生植物主要有鹅掌楸（马褂木）、楠木（祯楠）、香樟等。</w:t>
      </w:r>
    </w:p>
    <w:p>
      <w:pPr>
        <w:pStyle w:val="Normal"/>
        <w:ind w:firstLine="632"/>
        <w:rPr/>
      </w:pPr>
      <w:r>
        <w:rPr/>
        <w:t>三、每年</w:t>
      </w:r>
      <w:r>
        <w:rPr/>
        <w:t>2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月</w:t>
      </w:r>
      <w:r>
        <w:rPr/>
        <w:t>30</w:t>
      </w:r>
      <w:r>
        <w:rPr/>
        <w:t>日和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11</w:t>
      </w:r>
      <w:r>
        <w:rPr/>
        <w:t>月</w:t>
      </w:r>
      <w:r>
        <w:rPr/>
        <w:t>30</w:t>
      </w:r>
      <w:r>
        <w:rPr/>
        <w:t>日，为我区野生动物禁猎期。自然遗产地、自然保护区、风景名胜区、森林公园、湿地公园、国有林场等重点林区为野生动物禁猎区。在禁猎期和禁猎区内，禁止猎捕和其他妨碍野生动物生息繁衍的活动。</w:t>
      </w:r>
    </w:p>
    <w:p>
      <w:pPr>
        <w:pStyle w:val="Normal"/>
        <w:ind w:firstLine="632"/>
        <w:rPr/>
      </w:pPr>
      <w:r>
        <w:rPr/>
        <w:t>四、严禁使用军用武器、小口径步枪、气枪、毒药、炸弹、地弓、铁夹、猎套、鸟网、陷阱、火攻、电网、诱捕器等工具和方法进行猎捕。因特殊需要使用猎套、鸟网、陷阱捕捉的，须经区人民政府野生动物行政主管部门批准。</w:t>
      </w:r>
    </w:p>
    <w:p>
      <w:pPr>
        <w:pStyle w:val="Normal"/>
        <w:ind w:firstLine="632"/>
        <w:rPr/>
      </w:pPr>
      <w:r>
        <w:rPr/>
        <w:t>五、严禁无证猎捕、杀害、出售、收购、运输、携带、出口、利用、加工、转让国家和重庆市重点保护的野生动物及其产品。</w:t>
      </w:r>
    </w:p>
    <w:p>
      <w:pPr>
        <w:pStyle w:val="Normal"/>
        <w:ind w:firstLine="632"/>
        <w:rPr/>
      </w:pPr>
      <w:r>
        <w:rPr/>
        <w:t>六、严禁无证毁坏、采挖、采集、出售、收购、运输、携带、出口、利用、加工、转让国家和重庆市重点保护的野生植物和古树古木。</w:t>
      </w:r>
    </w:p>
    <w:p>
      <w:pPr>
        <w:pStyle w:val="Normal"/>
        <w:ind w:firstLine="632"/>
        <w:rPr/>
      </w:pPr>
      <w:r>
        <w:rPr/>
        <w:t>七、全区境区所有单位和个人（包括游客）都有保护野生动植物资源的义务，对侵占或者破坏野生动植物资源的行为有权制止、检举和控告。</w:t>
      </w:r>
    </w:p>
    <w:p>
      <w:pPr>
        <w:pStyle w:val="Normal"/>
        <w:ind w:firstLine="632"/>
        <w:rPr/>
      </w:pPr>
      <w:r>
        <w:rPr/>
        <w:t>八、凡违反野生动植物保护法律、法规和本通告规定的行为，由区林业局等行政主管部门依法查处。公安、工商、司法等部门协同做好野生动植物保护工作，依照相关法律法规从严查处非法猎捕、采集和经营野生动植物的行为；构成犯罪的，依法追究刑事责任。</w:t>
      </w:r>
    </w:p>
    <w:p>
      <w:pPr>
        <w:pStyle w:val="Normal"/>
        <w:ind w:firstLine="632"/>
        <w:rPr/>
      </w:pPr>
      <w:r>
        <w:rPr/>
        <w:t>九、本通告自发布之日起施行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举报电话：重庆市武隆区林业局</w:t>
      </w:r>
      <w:r>
        <w:rPr>
          <w:rFonts w:eastAsia="Times New Roman"/>
        </w:rPr>
        <w:t xml:space="preserve">      </w:t>
      </w:r>
      <w:r>
        <w:rPr/>
        <w:t>023 77712911</w:t>
      </w:r>
    </w:p>
    <w:p>
      <w:pPr>
        <w:pStyle w:val="Normal"/>
        <w:ind w:firstLine="2211"/>
        <w:rPr/>
      </w:pPr>
      <w:r>
        <w:rPr/>
        <w:t>重庆市武隆区森林公安局</w:t>
      </w:r>
      <w:r>
        <w:rPr>
          <w:rFonts w:eastAsia="Times New Roman"/>
        </w:rPr>
        <w:t xml:space="preserve">  </w:t>
      </w:r>
      <w:r>
        <w:rPr/>
        <w:t>023 77712072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4757"/>
        <w:rPr/>
      </w:pPr>
      <w:r>
        <w:rPr/>
        <w:t>重庆市武隆区人民政府</w:t>
      </w:r>
    </w:p>
    <w:p>
      <w:pPr>
        <w:pStyle w:val="Normal"/>
        <w:ind w:right="1263" w:firstLine="632"/>
        <w:jc w:val="right"/>
        <w:rPr/>
      </w:pPr>
      <w:r>
        <w:rPr/>
        <w:t>201</w:t>
      </w:r>
      <w:r>
        <w:rPr/>
        <w:t>7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方正仿宋_GBK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eastAsia="方正仿宋_GBK"/>
      <w:sz w:val="18"/>
      <w:szCs w:val="18"/>
    </w:rPr>
  </w:style>
  <w:style w:type="character" w:styleId="CharChar">
    <w:name w:val=" Char Char"/>
    <w:basedOn w:val="Style14"/>
    <w:qFormat/>
    <w:rPr>
      <w:rFonts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5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24:00Z</dcterms:created>
  <dc:creator>微软用户</dc:creator>
  <dc:description/>
  <cp:keywords/>
  <dc:language>en-US</dc:language>
  <cp:lastModifiedBy>政府办发文</cp:lastModifiedBy>
  <cp:lastPrinted>2017-02-04T09:48:00Z</cp:lastPrinted>
  <dcterms:modified xsi:type="dcterms:W3CDTF">2017-02-04T01:49:00Z</dcterms:modified>
  <cp:revision>12</cp:revision>
  <dc:subject/>
  <dc:title>（来文单位：□□□□）</dc:title>
</cp:coreProperties>
</file>