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jc w:val="left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>2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《市政府工作报告》重点目标涉及我区任务推进情况统计表</w:t>
      </w:r>
    </w:p>
    <w:tbl>
      <w:tblPr>
        <w:tblW w:w="133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5502"/>
        <w:gridCol w:w="1024"/>
        <w:gridCol w:w="1545"/>
        <w:gridCol w:w="3799"/>
        <w:gridCol w:w="998"/>
      </w:tblGrid>
      <w:tr>
        <w:trPr>
          <w:tblHeader w:val="true"/>
          <w:trHeight w:val="4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市级目标任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责任领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主体责任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工作开展情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备注</w:t>
            </w:r>
          </w:p>
        </w:tc>
      </w:tr>
      <w:tr>
        <w:trPr>
          <w:trHeight w:val="24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防范化解城市安全运行风险，把安全风险防控落实到城市工作各环节各领域，完善防控机制，强化系统治理，全面提高城市安全保障水平，确保城市安全、社会安定、市民安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应急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按照《武隆区安全生产和自然灾害应急救援队伍组建方案》有序推进应急救援力量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事故防控情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发生各类生产安全事故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起、死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比事故起数下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.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死亡人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上升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.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全区连续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月未发生较大及以上生产安全事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34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认真贯彻落实党中央决策部署，统筹推进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协调发展，深化川渝合作，唱好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双城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、建好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圈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为全国发展大局作出新贡献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发展改革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成立武隆区深入推进成渝地区双城经济圈建设领导小组基础上，完善了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专项工作组的成员单位，建立健全了工作协调机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断深化务实合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，完成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与乐山合作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合作事项清单初稿，已按程序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持续推进文旅合作，武隆区文化旅游委、乐山市文旅局切实推动《乐山市、武隆区文化旅游合作协议》落地落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强化人力资源和社会保障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司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业产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等全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4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渝东南武陵山区城镇群，突出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山水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eastAsia="zh-CN"/>
              </w:rPr>
              <w:t>”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民俗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特色，促进生态康养、文化旅游、特色资源加工等产业发展，建设武陵山区文旅融合发展示范区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文化旅游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市文化旅游委委托了中国旅游研究院国际所启动了《重庆市渝东南武陵山区文旅融合发展示范区规划》编制工作。目前，已来武实地考察调研，力争武隆在渝东南文旅融合发展示范区中起带头引领作用，并牵头建设渝东南旅游集散中心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6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材料产业，着力发展轻金属材料、复合材料、化工合成材料等新型材料，推动中铝高端制造等项目建设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纳入“十四五”规划，围绕全市主导产业规划开展项目建设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3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汽车产业，加快向中高端、电动化、智能化、共享化方向转型，支持长安汽车、北京现代新品研发投放，推动长安福特林肯、上汽红岩、长城汽车放量生产，加快小康中高端智能网联汽车、比亚迪动力电池等项目建设，争创国家车联网先导区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围绕市级主导产业规划，开展我区项目规划建设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8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器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重点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PP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viv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机量产，发展智能穿戴、智能音箱、智能家居等新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积极开展招商引资工作，正积极对接引进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智能穿戴、智能音箱、智能家居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产业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6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重点提升汽车电子、智能传感等核心器件发展水平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纳入“十四五”规划，围绕全市主导产业规划开展项目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8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重点培育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工业互联网平台，支持中移物联网、宗申忽米网、飞象工业互联网等企业发展，加快中小企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上云上平台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加强宣传，引导工业企业上工业互联网平台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9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软件及技术服务业，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绕创建中国软件名城，实施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千家软件企业培育工程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，引进创意设计等生产服务类企业，建设重庆软件园、信息安全产业示范园、国家检验检测高技术服务业集聚区等重点园区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积极开展招商引资工作，正积极对接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引进创意设计等生产服务类企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25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完善财政体制，落实推进财政事权和支出责任划分改革总体方案，全面实施预算绩效管理，优化财政支出结构，用政府的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紧日子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换老百姓的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好日子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开展全区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度项目资金绩效评价工作，涉及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个，金额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.8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其中自评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个，金额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.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重评项目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个，金额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亿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印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《关于实施政府过紧日子十六条举措进一步深化财政管理改革的通知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，我局已印发《实施政府过紧日子十六条举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措工作任务分解表》的通知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争取更多国际组织来渝设立分支机构，推动友城拓展和务实合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政府外办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加强与市政府外办对接，积极争取工作支持，邀请更多外国政要人士来武考察访问，寻找合作机会，以旅游资源为跳板，与境外企业和旅行机构深入对接洽谈，签订有关旅游投资合作项目，推动友城拓展和务实合作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629NXP</dc:creator>
  <dc:description/>
  <dc:language>en-US</dc:language>
  <cp:lastModifiedBy>Administrator</cp:lastModifiedBy>
  <dcterms:modified xsi:type="dcterms:W3CDTF">2021-02-08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