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05"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TextBody"/>
        <w:spacing w:before="0" w:after="0"/>
        <w:jc w:val="center"/>
        <w:rPr/>
      </w:pPr>
      <w:r>
        <w:rPr/>
        <w:t>重庆市</w:t>
      </w:r>
      <w:r>
        <w:rPr/>
        <w:t>2015</w:t>
      </w:r>
      <w:r>
        <w:rPr/>
        <w:t>年聘任制公务员试点工作招聘职位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440"/>
        <w:gridCol w:w="1080"/>
        <w:gridCol w:w="1080"/>
        <w:gridCol w:w="1800"/>
        <w:gridCol w:w="3420"/>
        <w:gridCol w:w="1440"/>
      </w:tblGrid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聘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协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学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条件及工作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咨询电话</w:t>
            </w:r>
          </w:p>
        </w:tc>
      </w:tr>
      <w:tr>
        <w:trPr>
          <w:trHeight w:val="169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电气工程审计高级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负责电气工程造价审计管理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年（含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个月试用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5-20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电气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取得高级工程师职称，具备造价工程师资格。具有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年以上相关工作经历。负责过大型工程电气工程类建设现场管理，具有丰富的施工经验、熟悉电气工程造价业务，熟悉电气工程设备选型、工艺流程、设备及材料价格等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23-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7519158</w:t>
            </w:r>
          </w:p>
        </w:tc>
      </w:tr>
      <w:tr>
        <w:trPr>
          <w:trHeight w:val="16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安装工程审计高级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负责建筑工程、道路交通工程、轨道交通工程等安装工程造价审计及造价审计管理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年（含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个月试用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5-20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土木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取得高级工程师职称，具备造价工程师资格。具有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年以上相关工作经历，其中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年以上甲级事务所担任项目负责人经历，主持过标志性大型工程建设现场管理，具有丰富的施工经验，熟悉安装设备选型、工艺流程、设备及材料价格等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计算机审计高级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负责为审计项目中开展数字化审计提供技术支撑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年（含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个月试用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8-12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本科：计算机应用、数据库技术、计算机软件</w:t>
            </w:r>
          </w:p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研究生：计算机应用技术、计算机与信息管理、应用软件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具有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年以上计算机相关工作经验，熟悉数据库（主要是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Oracle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SQLServer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等主流数据库和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SQL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语言）和网络技术等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忠县</w:t>
            </w:r>
          </w:p>
          <w:p>
            <w:pPr>
              <w:pStyle w:val="Normal"/>
              <w:spacing w:lineRule="exact" w:line="2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交通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交通建设管理高级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负责全县交通项目建设的技术管理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年（含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个月试用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0-15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及以上学历并取得相应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道路桥梁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取得路桥高级工程师职称。熟悉公路、桥梁工程技术规范及相关标准，具有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年以上交通建设工程现场施工技术及管理经验，具有较强的组织、协调、管理能力及良好的团队合作精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23-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42486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0:00Z</dcterms:created>
  <dc:creator>冉迎春</dc:creator>
  <dc:description/>
  <cp:keywords/>
  <dc:language>en-US</dc:language>
  <cp:lastModifiedBy>冉迎春</cp:lastModifiedBy>
  <dcterms:modified xsi:type="dcterms:W3CDTF">2015-11-23T07:51:00Z</dcterms:modified>
  <cp:revision>1</cp:revision>
  <dc:subject/>
  <dc:title>附件1</dc:title>
</cp:coreProperties>
</file>