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99" w:hRule="atLeast"/>
        </w:trPr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szCs w:val="32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szCs w:val="32"/>
                <w:lang w:bidi="ar-SA"/>
              </w:rPr>
            </w:r>
            <w:bookmarkStart w:id="0" w:name="_Hlk59868334"/>
            <w:bookmarkStart w:id="1" w:name="_Hlk59868334"/>
            <w:bookmarkEnd w:id="1"/>
          </w:p>
        </w:tc>
      </w:tr>
      <w:tr>
        <w:trPr>
          <w:trHeight w:val="849" w:hRule="exac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FF0000"/>
                <w:w w:val="80"/>
                <w:szCs w:val="32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w w:val="80"/>
                <w:szCs w:val="32"/>
                <w:lang w:bidi="ar-SA"/>
              </w:rPr>
            </w:r>
          </w:p>
        </w:tc>
      </w:tr>
      <w:tr>
        <w:trPr>
          <w:trHeight w:val="2488" w:hRule="exac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3"/>
                <w:w w:val="28"/>
                <w:sz w:val="140"/>
                <w:szCs w:val="140"/>
                <w:lang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3"/>
                <w:w w:val="28"/>
                <w:sz w:val="140"/>
                <w:szCs w:val="140"/>
                <w:lang w:bidi="ar-SA"/>
              </w:rPr>
              <w:t>中共重庆市武隆区委仙女山旅游度假区工作委员会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3"/>
                <w:w w:val="28"/>
                <w:sz w:val="140"/>
                <w:szCs w:val="140"/>
                <w:lang w:eastAsia="zh-CN" w:bidi="ar-SA"/>
              </w:rPr>
              <w:t>文件</w:t>
            </w:r>
          </w:p>
        </w:tc>
      </w:tr>
      <w:tr>
        <w:trPr>
          <w:trHeight w:val="1328" w:hRule="exact"/>
        </w:trPr>
        <w:tc>
          <w:tcPr>
            <w:tcW w:w="88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firstLine="320"/>
              <w:jc w:val="center"/>
              <w:outlineLvl w:val="1"/>
              <w:rPr>
                <w:rFonts w:ascii="Times New Roman" w:hAnsi="Times New Roman" w:eastAsia="方正楷体_GBK" w:cs="Times New Roman"/>
                <w:bCs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武隆仙工委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52"/>
                <w:szCs w:val="5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5580</wp:posOffset>
                      </wp:positionV>
                      <wp:extent cx="2535555" cy="0"/>
                      <wp:effectExtent l="14605" t="14605" r="14605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5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5.4pt" to="199.5pt,15.4pt" ID="直接连接符 8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221615</wp:posOffset>
                      </wp:positionV>
                      <wp:extent cx="2536190" cy="0"/>
                      <wp:effectExtent l="14605" t="14605" r="14605" b="14605"/>
                      <wp:wrapNone/>
                      <wp:docPr id="2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17.45pt" to="436.15pt,17.45pt" ID="直接连接符 9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bidi="ar-SA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distribute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中共重庆市武隆区委仙女山旅游度假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中共重庆市武隆区委白马山旅游度假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distribute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中共重庆武隆旅游产业（集团）有限公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仙女山旅游度假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白马山旅游度假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pacing w:val="-23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产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业（集团）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pacing w:val="-6"/>
          <w:w w:val="94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w w:val="94"/>
          <w:kern w:val="0"/>
          <w:sz w:val="44"/>
          <w:szCs w:val="44"/>
        </w:rPr>
        <w:t>关于一体化运行领导</w:t>
      </w:r>
      <w:r>
        <w:rPr>
          <w:rFonts w:ascii="Times New Roman" w:hAnsi="Times New Roman" w:cs="Times New Roman" w:eastAsia="方正小标宋_GBK"/>
          <w:spacing w:val="-6"/>
          <w:w w:val="94"/>
          <w:kern w:val="0"/>
          <w:sz w:val="44"/>
          <w:szCs w:val="44"/>
          <w:lang w:eastAsia="zh-CN"/>
        </w:rPr>
        <w:t>班子成员</w:t>
      </w:r>
      <w:r>
        <w:rPr>
          <w:rFonts w:ascii="Times New Roman" w:hAnsi="Times New Roman" w:cs="Times New Roman" w:eastAsia="方正小标宋_GBK"/>
          <w:spacing w:val="-6"/>
          <w:w w:val="94"/>
          <w:kern w:val="0"/>
          <w:sz w:val="44"/>
          <w:szCs w:val="44"/>
        </w:rPr>
        <w:t>工作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contextualSpacing/>
        <w:textAlignment w:val="auto"/>
        <w:rPr>
          <w:rFonts w:ascii="Times New Roman" w:hAnsi="Times New Roman" w:eastAsia="仿宋_GB2312;仿宋" w:cs="Times New Roman"/>
          <w:spacing w:val="-6"/>
          <w:w w:val="94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w w:val="94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科室、各部门、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假区党工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次会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研究同意，现将度假区管委会、旅游产业（集团）公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一体化运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领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班子成员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刘芳敏：度假区党工委书记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主持度假区党工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壮：度假区管委会主任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主持度假区管委会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张德兵：度假区党工委委员，旅游产业（集团）公司党委书记、董事长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假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党工委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管委会日常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主持旅游产业（集团）公司党委、董事会全面工作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负责乡村振兴、保密工作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分管综合部（党政办公室）、隆畅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波：旅游产业（集团）公司董事、总经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旅游产业（集团）公司生产经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管理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法务审计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法务审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霞：度假区党工委委员、仙女山街道党工委书记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负责仙女山旅游度假区开发、建设、管理、服务等涉及仙女山街道工作，协助开展仙女山旅游度假区开发、建设、管理、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谢宇翔：旅游产业（集团）公司党委委员、监事会主席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监事会全面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。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会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管监事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贺秋石：度假区党工委委员、旅游产业（集团）公司党委副书记、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eastAsia="zh-CN"/>
        </w:rPr>
        <w:t>董事、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副总经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协助党工委书记、党委书记抓党建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负责党建、宣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统战、群团、意识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态、考核、机构编制、组织人事、企业改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财务、融资、三资、统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。分管组织人事部、财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融资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、畅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李邦伦：度假区党工委委员、管委会副主任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负责规划发展、产业培育、招商引资、营商环境、民营经济、管委会财务等工作；负责度假区国土空间规划、土地资源储备利用、项目建设规划管控等工作；负责市级旅游度假区创建、世界级旅游区创建、国家级旅游度假区巩固提升工作；负责仙女山、白马山片区林长办工作。分管产业发展科、资源利用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东：度假区党工委委员、管委会副主任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负责生态环境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国家安全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平安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设、安全生产、信访稳定、应急管理等工作。分管安全环保部、政策法规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李志强：度假区党工委委员、旅游产业（集团）公司党委委员、董事、副总经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主持新区开发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白马山旅游开发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全面工作。负责度假区旅游开发、基础设施建设、城市功能配套设施建设及运维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协助市级旅游度假区创建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世界级旅游区创建、国家级旅游度假区巩固提升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杨晓鸿：旅游产业（集团）公司党委委员、董事、副总经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喀斯特（集团）公司工作。负责武装、双拥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5A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景区成果巩固、世界级景区创建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缪传蛟：旅游产业（集团）公司副总经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景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度假区宣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营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文旅项目开发运营、智慧旅游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字建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。分管国际营销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心、文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事业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军：度假区党工委委员、行政执法支队支队长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主持度假区行政执法支队全面工作。负责度假区城市运行管理工作。分管综合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洪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川：旅游产业（集团）公司党委委员、董事、副总经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负责项目申报、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划、储备、争资、规划、建设、工程管理、对外投资等工作。协助分管招商引资工作。分管规划建设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王建明：旅游产业（集团）公司党委委员、纪委书记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主持纪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管纪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监督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刘念军：旅游产业（集团）公司一级资深经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协助分管旅游宣传营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角：张德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谢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1798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贺秋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王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1798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邦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1798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1798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杨晓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川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1798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缪传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刘念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distribute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共重庆市武隆区委仙女山旅游度假区工作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distribute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共重庆市武隆区委白马山旅游度假区工作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distribute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共重庆武隆旅游产业（集团）有限公司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distribute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武隆区仙女山旅游度假区管理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distribute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武隆区白马山旅游度假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游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团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</w:rPr>
        <w:t>1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6007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40.95pt,31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中共重庆市武隆区委仙女山旅游度假区党工委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pacing w:val="-2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pacing w:val="-20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5:22Z</dcterms:created>
  <dc:creator>随便怎样都好</dc:creator>
  <dc:description/>
  <dc:language>en-US</dc:language>
  <cp:lastModifiedBy>随便怎样都好</cp:lastModifiedBy>
  <cp:lastPrinted>2023-12-04T13:00:00Z</cp:lastPrinted>
  <dcterms:modified xsi:type="dcterms:W3CDTF">2023-12-08T01:11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C3D6BE5C49FFB825A067162536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