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黑体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中所涉科技创新活动、行为应遵循科技伦理，引导科技向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项目申报过程中如实填写申报内容，确保填报内容与实际情况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所提供申报资料真实有效，不存在重复申报、编报虚假、篡改单位财务数据、侵犯他人知识产权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不进行任何干扰评审或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项目获批立项，按项目申报书履行自筹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项目组织实施的各个环节，严格遵守科研项目及财政科研经费相关管理规定，为项目实施提供必要的基本科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不存在承担国市区级科技项目未按时结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项目未获得国市区级财政资助资金。</w:t>
      </w:r>
    </w:p>
    <w:p>
      <w:pPr>
        <w:pStyle w:val="Style15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违反国家法律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（</w:t>
      </w:r>
      <w:r>
        <w:rPr>
          <w:rFonts w:ascii="方正仿宋_GBK" w:hAnsi="方正仿宋_GBK" w:cs="方正仿宋_GBK" w:eastAsia="方正仿宋_GBK"/>
          <w:sz w:val="32"/>
          <w:szCs w:val="32"/>
        </w:rPr>
        <w:t>牵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盖</w:t>
      </w:r>
      <w:r>
        <w:rPr>
          <w:rFonts w:ascii="方正仿宋_GBK" w:hAnsi="方正仿宋_GBK" w:cs="方正仿宋_GBK" w:eastAsia="方正仿宋_GBK"/>
          <w:sz w:val="32"/>
          <w:szCs w:val="32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8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