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武隆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/>
          <w:sz w:val="44"/>
          <w:szCs w:val="44"/>
        </w:rPr>
        <w:t>年</w:t>
      </w: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第二批科研项目</w:t>
      </w:r>
      <w:r>
        <w:rPr>
          <w:rFonts w:ascii="方正小标宋_GBK" w:hAnsi="方正小标宋_GBK" w:cs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孵化科技型企业。围绕我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优势特色产业发展布局，充分发挥各类创新主体作用，加快科技型企业孵化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支持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众创空间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孵化平台、科创平台、互联网平台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培育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孵化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一批科技型企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为科技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企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全生命周期服务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多元化服务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支持技术转移转化服务。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支持众创空间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孵化平台、科创平台、互联网平台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开展概念验证、价值与潜力评估、供需对接、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成果推介、项目路演、技术合同挖掘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等技术转移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转化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服务，发挥专业优势拓展技术转移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转化特色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服务业务。鼓励以企业为主体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与高校院所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科研机构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或其他专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技术转移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转化机构联合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支持开展融资对接服务。引导企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开展“研投融合”“服投联动”“债股转换”等模式创新，提升转化效能。支持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举办专业服务能力强、市场影响力大、成效好的创新创业大赛等活动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i w:val="false"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8T08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