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40" w:before="0" w:after="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540" w:before="0" w:after="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武隆区</w:t>
      </w:r>
      <w:r>
        <w:rPr>
          <w:rFonts w:eastAsia="方正黑体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黑体_GBK"/>
          <w:sz w:val="32"/>
          <w:szCs w:val="32"/>
        </w:rPr>
        <w:t>年度政府信息公开情况统计表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00"/>
        <w:gridCol w:w="980"/>
      </w:tblGrid>
      <w:tr>
        <w:trPr>
          <w:tblHeader w:val="true"/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统</w:t>
            </w:r>
            <w:r>
              <w:rPr>
                <w:rFonts w:ascii="Calibri" w:hAnsi="Calibri" w:cs="宋体" w:eastAsia="方正黑体_GBK"/>
                <w:sz w:val="21"/>
                <w:szCs w:val="21"/>
              </w:rPr>
              <w:t>    </w:t>
            </w: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计</w:t>
            </w:r>
            <w:r>
              <w:rPr>
                <w:rFonts w:ascii="Calibri" w:hAnsi="Calibri" w:cs="宋体" w:eastAsia="方正黑体_GBK"/>
                <w:sz w:val="21"/>
                <w:szCs w:val="21"/>
              </w:rPr>
              <w:t>    </w:t>
            </w: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指</w:t>
            </w:r>
            <w:r>
              <w:rPr>
                <w:rFonts w:ascii="Calibri" w:hAnsi="Calibri" w:cs="宋体" w:eastAsia="方正黑体_GBK"/>
                <w:sz w:val="21"/>
                <w:szCs w:val="21"/>
              </w:rPr>
              <w:t>    </w:t>
            </w: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统计数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一、主动公开情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（一）主动公开政府信息数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br/>
              <w:t xml:space="preserve">  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（不同渠道和方式公开相同信息计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条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58659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　其中：主动公开规范性文件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　　　　制发规范性文件总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（二）通过不同渠道和方式公开政府信息的情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政府公报公开政府信息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政府网站公开政府信息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31156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3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政务微博公开政府信息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政务微信公开政府信息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政府信息公开统一平台公开政府信息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1061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其他方式公开政府信息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二、回应解读情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（一）回应公众关注热点或重大舆情数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br/>
              <w:t xml:space="preserve">  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（不同方式回应同一热点或舆情计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次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975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（二）通过不同渠道和方式回应解读的情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参加或举办新闻发布会总次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　</w:t>
            </w:r>
            <w:r>
              <w:rPr>
                <w:rFonts w:ascii="Calibri" w:hAnsi="Calibri" w:cs="宋体" w:eastAsia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政府网站在线访谈次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　</w:t>
            </w:r>
            <w:r>
              <w:rPr>
                <w:rFonts w:ascii="Calibri" w:hAnsi="Calibri" w:cs="宋体" w:eastAsia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3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政策解读稿件发布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微博微信回应事件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其他方式回应事件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三、依申请公开情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（一）收到申请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当面申请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传真申请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3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网络申请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信函申请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（二）申请办结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按时办结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延期办结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（三）申请答复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属于已主动公开范围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同意公开答复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3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同意部分公开答复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不同意公开答复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ascii="Calibri" w:hAnsi="Calibri" w:cs="宋体" w:eastAsia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其中：涉及国家秘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　　　　</w:t>
            </w:r>
            <w:r>
              <w:rPr>
                <w:rFonts w:ascii="Calibri" w:hAnsi="Calibri" w:cs="宋体" w:eastAsia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涉及商业秘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　　　　</w:t>
            </w:r>
            <w:r>
              <w:rPr>
                <w:rFonts w:ascii="Calibri" w:hAnsi="Calibri" w:cs="宋体" w:eastAsia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涉及个人隐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　　　　</w:t>
            </w:r>
            <w:r>
              <w:rPr>
                <w:rFonts w:ascii="Calibri" w:hAnsi="Calibri" w:cs="宋体" w:eastAsia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　　　　</w:t>
            </w:r>
            <w:r>
              <w:rPr>
                <w:rFonts w:ascii="Calibri" w:hAnsi="Calibri" w:cs="宋体" w:eastAsia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不是《条例》所指政府信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　　　　</w:t>
            </w:r>
            <w:r>
              <w:rPr>
                <w:rFonts w:ascii="Calibri" w:hAnsi="Calibri" w:cs="宋体" w:eastAsia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法律法规规定的其他情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不属于本行政机关公开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申请信息不存在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7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告知作出更改补充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8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告知通过其他途径办理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四、行政复议数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（一）维持具体行政行为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（二）被依法纠错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（三）其他情形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五、行政诉讼数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（一）维持具体行政行为或者驳回原告诉讼请求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（二）被依法纠错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（三）其他情形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六、举报投诉数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七、依申请公开信息收取的费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万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八、机构建设和保障经费情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（一）政府信息公开工作专门机构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（二）设置政府信息公开查阅点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（三）从事政府信息公开工作人员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专职人员数（不包括政府公报及政府网站工作人员数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　　　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．兼职人员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（四）政府信息公开专项经费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br/>
              <w:t xml:space="preserve"> 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（不包括用于政府公报编辑管理及政府网站建设维护等方面的经费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万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九、政府信息公开会议和培训情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（一）召开政府信息公开工作会议或专题会议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（二）举办各类培训班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（三）接受培训人员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人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20</w:t>
            </w:r>
          </w:p>
        </w:tc>
      </w:tr>
    </w:tbl>
    <w:p>
      <w:pPr>
        <w:pStyle w:val="Normal"/>
        <w:widowControl w:val="false"/>
        <w:snapToGrid w:val="true"/>
        <w:spacing w:lineRule="exact" w:line="540" w:before="0" w:after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2:00Z</dcterms:created>
  <dc:creator>User</dc:creator>
  <dc:description/>
  <dc:language>en-US</dc:language>
  <cp:lastModifiedBy>ASUS</cp:lastModifiedBy>
  <cp:lastPrinted>2019-01-14T17:10:00Z</cp:lastPrinted>
  <dcterms:modified xsi:type="dcterms:W3CDTF">2019-01-24T07:3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