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  <w:bookmarkStart w:id="0" w:name="_Hlk59868334"/>
      <w:bookmarkStart w:id="1" w:name="_Hlk37239649"/>
      <w:bookmarkStart w:id="2" w:name="_Hlk59868334"/>
      <w:bookmarkStart w:id="3" w:name="_Hlk37239649"/>
      <w:bookmarkEnd w:id="2"/>
      <w:bookmarkEnd w:id="3"/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</w:rPr>
        <w:t>武隆府办发〔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  <w:t>20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</w:rPr>
        <w:t>〕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小标宋_GBK" w:cs="方正仿宋_GBK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印发《武隆区促进农民工就近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三年行动实施方案（</w:t>
      </w:r>
      <w:r>
        <w:rPr>
          <w:rFonts w:eastAsia="方正小标宋_GBK" w:cs="Times New Roman"/>
          <w:bCs/>
          <w:color w:val="000000"/>
          <w:spacing w:val="0"/>
          <w:sz w:val="44"/>
          <w:szCs w:val="44"/>
        </w:rPr>
        <w:t>2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</w:rPr>
      </w:pPr>
      <w:r>
        <w:rPr>
          <w:rFonts w:eastAsia="Times New Roman" w:cs="Times New Roman"/>
          <w:bCs/>
          <w:color w:val="000000"/>
          <w:spacing w:val="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bCs/>
          <w:color w:val="000000"/>
          <w:spacing w:val="0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，各乡镇人民政府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武隆区促进农民工就近就业三年行动实施方案（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5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《武隆区促进农民工就近就业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实施方案（</w:t>
      </w:r>
      <w:r>
        <w:rPr>
          <w:rFonts w:eastAsia="方正小标宋_GBK" w:cs="Times New Roman"/>
          <w:bCs/>
          <w:color w:val="000000"/>
          <w:spacing w:val="0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bCs/>
          <w:color w:val="000000"/>
          <w:spacing w:val="0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促进农民工就近就业，保障产业用工，助力乡村全面振兴，更好服务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重庆市人民政府办公厅关于印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促进农民工就近就业三年行动实施方案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025—2027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渝府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全面贯彻党的二十大和二十届二中、三中全会精神，深入落实就业优先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全面振兴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做大做强县域经济，持续扩大就业容量和提升就业质量，优化就业帮扶措施，引老乡回家乡建家乡，促进农民群众就近就业增收，让农民工回得来、有工作、发展好，不断增强农民工获得感、幸福感、安全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高质量充分就业。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cs="Times New Roman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新增农民工就近就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实施就业容量拓展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就业优先战略，坚持依靠发展促进就业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持续推进以国际化为引领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武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三次创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在文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业名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聚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就业深度融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培育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水上经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高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高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经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低空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做强资源型产业链，提质发展山地特色农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大力发展现代服务业，迭代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科技创新体系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eastAsia="zh-CN"/>
        </w:rPr>
        <w:t>加快构建现代化产业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造更多高质量的就业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新吸纳农民工就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经济信息委、区民政局、区财政局、区人力社保局、区住房城乡建委、区交通运输委、区水利局、区农业农村委、区商务委、区文化旅游委、区林业局、区税务局等按职责分工负责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各乡镇（街道）落实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以下均需各乡镇（街道）落实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不再列出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二）实施就近岗位开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依托全面推进乡村振兴战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+2+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城市发展空间和新旅游景区开发布局，深入推进以工代赈，挖掘农业农村基础设施项目和政府投资重点工程，通过产业项目带动和扩链吸纳增加就业岗位，每年吸纳不低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。鼓励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重点引进一批机械加工、手工作业、文旅产品生产的劳动密集型帮扶车间，促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家门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就业保持在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以上。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市场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合作模式，采取购买服务方式，适度开发乡村公益性岗位，每年公益性岗位不低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spacing w:val="-6"/>
          <w:kern w:val="2"/>
          <w:sz w:val="32"/>
          <w:szCs w:val="32"/>
          <w:lang w:val="en-US" w:eastAsia="zh-CN" w:bidi="ar-SA"/>
        </w:rPr>
        <w:t>区发展改革委、区财政局、区人力社保局、区住房城乡建委、区交通运输委、区水利局、区农业农村委、区林业局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实施稳市场稳就业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落实组合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负稳岗政策，积极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直补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免申即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支持用人单位稳定现有就业岗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加大助企纾困力度，帮助企业解决融资等方面的困难，鼓励银行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途径主动向企业让利，援企政策应享尽享，稳定企业发展。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一企一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机制，强化服务支持，探索建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小微、个体户一体化一站式政策服务平台，助力企业高质量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每年协调提供稳岗贷不低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扶持企业政策性补贴不低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经济信息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委、区财政局、区人力社保局、区商务委、区市场监管局、区工商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金融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中心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实施劳务品牌培育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加快劳务品牌提档升级，开展分类精细指导，打造一批特色鲜明、技能过硬、口碑良好的劳务品牌，持续扩大劳务品牌就业规模。重点围绕非物质文化遗产、特色手工艺、乡村旅游等，开发碗碗羊肉、豆腐干、苕粉、喀斯特印象等，打造文旅类劳务品牌。到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力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新培育市级劳务品牌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个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每年吸纳农民工就业创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实施家政品牌培育计划，提升家政服务职业化水平，每年新增家政从业人员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人以上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经济信息委、区财政局、区人力社保局、区农业农村委、区商务委、区文化旅游委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实施技能素质提升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服务产业、服务就业导向，围绕文旅主导的现代产业体系需求，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，大力实施技能提升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岗农民工技能提升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技能服务与技能培训衔接融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全武隆人才全量信息库，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隆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才库。力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开展农民工职业技能培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以上，确保培训后总体就业率达到</w:t>
      </w:r>
      <w:r>
        <w:rPr>
          <w:rFonts w:eastAsia="方正仿宋_GBK" w:cs="Times New Roman"/>
          <w:color w:val="000000"/>
          <w:sz w:val="32"/>
          <w:szCs w:val="32"/>
        </w:rPr>
        <w:t>60</w:t>
      </w:r>
      <w:r>
        <w:rPr>
          <w:rFonts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每年开展新市民培训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次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争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能大师工作室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人力社保局、区农业农村委、区总工会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六）实施灵活就业支持行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数字经济和实体经济深度融合，支持网络直播、移动出行、夜经济等新业态发展，增加灵活就业机会。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资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零工驿站等就业服务平台，分类完善灵活就业服务保障措施，促进灵活就业供需高效对接。强化政策支持，鼓励劳动者参与到平台新业态发展中，对符合条件的运营主体适当给予补助，对各类灵活就业的从业者按规定兑现灵活就业社保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财政局、区人力社保局、区住房城乡建委、区交通运输委、区商务委、区文化旅游委、区市场监管局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七）实施市外回引就业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托各级公共就业服务机构、驻外劳务办事机构、劳务经纪人等，强化市外务工人员回引力度，鼓励支持返乡创业就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态掌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籍农民工返乡就业意愿和就业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外集中的地区每年开展乡情回引就业对接活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内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暖农民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风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公共就业服务活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介绍家乡经济社会发展成果，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政策。建好用好劳务经纪人队伍，助力农民工就近就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回引不得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委宣传部、区人力社保局、区农业农村委、区总工会、区工商联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八）实施返乡创业扶持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创业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革，持续优化创业环境。建立在外创业成功人士信息库与返乡创业招商团队，组织在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籍企业家返乡考察，创办实体企业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回归、外商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出台专属区级就业创业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有意愿返乡就业创业的务工人员牵线搭桥，帮助回乡投资兴业、参与发展、建设家乡。招商引资中，加强对武隆籍在外创业成功人员的回引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认定市级农民工返乡创业园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回归、外商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经济信息委、区财政局、区人力社保局、区农业农村委、区商务委、区市场监管局、区工商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招商中心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金融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-SA"/>
        </w:rPr>
        <w:t>服务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中心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九）实施困难农民工帮扶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大龄农民工就业帮扶机制，开展送岗上门活动，帮助大龄农民工实现就近就业。尊重大龄农民工就业需求和企业用工需要，指导企业根据农民工身体状况合理安排工作岗位，定期开展职业健康体检。及时做好生活困难农民工社会救助。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重点群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业精准帮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以工代赈工程项目要优先吸纳脱贫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通过市场渠道确实难以就业的脱贫人口实施兜底安置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民政局、区人力社保局、区住房城乡建委、区交通运输委、区水利局、区农业农村委、区林业局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十）实施就业区域协作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全面深化鲁渝劳务协作，提高劳务输出组织化程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积极参与成渝地区双城经济圈就业创业活动，深化与乐山市的劳务合作，提升政策共享水平，高质量探索推进两地就业创业合作建设。强化与涪陵、南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区两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协同发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山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帮助武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转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就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其中脱贫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口就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转移农村劳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山东就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脱贫人口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。强化鲁渝帮扶培训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次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脱贫人口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力争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区两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共享岗位信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余个，协同培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人次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人力社保局、区农业农村委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-SA"/>
        </w:rPr>
        <w:t>十一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）实施劳动权益维护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社保高质量扩面，精准动员引导未参保人员参保、中断缴费人员接续缴费。全面落实超龄人员工伤保险参保政策，推进建设施工项目参加工伤保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就业形态就业人员职业伤害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落实新就业形态劳动者休息和劳动报酬权益，促进平台劳动规则公平透明。开展劳动者合法权益法律援助，为农民工在维护权益各环节提供法律援助服务。深入推进治理欠薪工作，依法查处相关违法行为。发挥农民工工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争议速裁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，优先受理、快调速裁农民工工资争议案件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spacing w:val="-6"/>
          <w:kern w:val="2"/>
          <w:sz w:val="32"/>
          <w:szCs w:val="32"/>
          <w:lang w:val="en-US" w:eastAsia="zh-CN" w:bidi="ar-SA"/>
        </w:rPr>
        <w:t>区司法局、区人力社保局、区住房城乡建委、区交通运输委、区商务委、区市场监管局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（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）实施公共服务保障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分钟就业服务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农民工公共服务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钟高品质生活服务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目录，让其就近享受到优质便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公共服务。为符合条件的农民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住房、教育、卫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生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工会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便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保障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加大劳务经纪人培育，迭代完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4+26+N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的专兼职劳务经纪人服务体系，提高劳动力转移组织化程度和就业质量。完善智慧就业服务体系，打造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业数据展示中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加强数字就业赋能，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网通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打包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和就业政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免申即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提质公共服务能效。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区发展改革委、区教委、区公安局、区人力社保局、区住房城乡建委、区文化旅游委、区总工会等按职责分工负责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组织领导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成员单位联席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协调作用，建立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社保局牵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有关部门参与的工作专班，定期调度工作进展，研究解决重点难点问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有关部门按照职责分工推进落实，形成工作合力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属地责任，细化实化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做好数据监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托就业数据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时掌握农民工返乡返岗信息、外出务工和本地就业规模、行业分布等情况。对重点行业、重点企业和重点区域，做到人员底数清、就业情况清、参保情况清、服务需求清。公安户籍信息管理、市场监管、人力社保等部门要加强数据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强化宣传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老乡、回家乡、建家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题宣传，讲好农民工返乡创业、就近就业故事，推动形成全社会共同关心支持农民工就近就业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方案自印发之日起施行。实施期间，若遇政策调整，按最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隆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农民工就近就业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标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9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武隆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促进农民工就近就业行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目标任务分解</w:t>
      </w:r>
    </w:p>
    <w:p>
      <w:pPr>
        <w:pStyle w:val="Normal"/>
        <w:spacing w:lineRule="exact" w:line="17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406"/>
        <w:gridCol w:w="958"/>
        <w:gridCol w:w="1036"/>
        <w:gridCol w:w="1078"/>
        <w:gridCol w:w="983"/>
        <w:gridCol w:w="1741"/>
      </w:tblGrid>
      <w:tr>
        <w:trPr>
          <w:trHeight w:val="6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目标任务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牵头指导单位</w:t>
            </w:r>
          </w:p>
        </w:tc>
      </w:tr>
      <w:tr>
        <w:trPr>
          <w:trHeight w:val="6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总目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spacing w:val="-7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spacing w:val="-7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spacing w:val="-7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4" w:name="OLE_LINK2"/>
            <w:bookmarkEnd w:id="4"/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林、牧、副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、区林业局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和餐饮业、批发和零售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、重点工程以工代赈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、房地产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和邮政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运输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、居民服务、其他服务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、区商务委等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区两群帮扶就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明确具体牵头单位</w:t>
            </w:r>
          </w:p>
        </w:tc>
      </w:tr>
      <w:tr>
        <w:trPr>
          <w:trHeight w:val="68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5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Index6"/>
        <w:pBdr>
          <w:top w:val="single" w:sz="4" w:space="0" w:color="000000"/>
          <w:bottom w:val="single" w:sz="4" w:space="0" w:color="000000"/>
        </w:pBdr>
        <w:ind w:left="0" w:firstLine="28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8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  <w:r>
      <w:rPr>
        <w:rFonts w:ascii="宋体;方正书宋_GBK" w:hAnsi="宋体;方正书宋_GBK" w:cs="宋体;方正书宋_GBK" w:eastAsia="宋体;方正书宋_GBK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napToGrid w:val="false"/>
      <w:spacing w:lineRule="exact" w:line="580"/>
      <w:ind w:firstLine="540"/>
      <w:outlineLvl w:val="0"/>
    </w:pPr>
    <w:rPr>
      <w:rFonts w:eastAsia="方正黑体_GBK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spacing w:lineRule="auto" w:line="276" w:before="0" w:after="160"/>
      <w:ind w:firstLine="420"/>
    </w:pPr>
    <w:rPr>
      <w:rFonts w:ascii="Arial Unicode MS;Times New Roman" w:hAnsi="Arial Unicode MS;Times New Roman" w:eastAsia="Arial Unicode MS;Times New Roman" w:cs="Arial Unicode MS;Times New Roman"/>
      <w:color w:val="000000"/>
      <w:szCs w:val="21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Index6">
    <w:name w:val="Index6"/>
    <w:basedOn w:val="Normal"/>
    <w:next w:val="Normal"/>
    <w:qFormat/>
    <w:pPr>
      <w:ind w:left="1000" w:hanging="0"/>
      <w:textAlignment w:val="baseline"/>
    </w:pPr>
    <w:rPr/>
  </w:style>
  <w:style w:type="paragraph" w:styleId="BodyText">
    <w:name w:val="BodyText"/>
    <w:basedOn w:val="Normal"/>
    <w:next w:val="Index6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"/>
      <w:szCs w:val="24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0:00Z</dcterms:created>
  <dc:creator>冉迎春</dc:creator>
  <dc:description/>
  <dc:language>en-US</dc:language>
  <cp:lastModifiedBy>kylin</cp:lastModifiedBy>
  <cp:lastPrinted>2025-04-16T09:33:00Z</cp:lastPrinted>
  <dcterms:modified xsi:type="dcterms:W3CDTF">2025-06-05T16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97AF3F8D426BB1E51FDCCD11E200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JkNzNkN2M3OGMwNDY1Y2U5YzBiNmQ5OTFmYzJkYjQiLCJ1c2VySWQiOiIxNjUzNTMzMjM1In0=</vt:lpwstr>
  </property>
  <property fmtid="{D5CDD505-2E9C-101B-9397-08002B2CF9AE}" pid="5" name="commondata">
    <vt:lpwstr>commondata</vt:lpwstr>
  </property>
</Properties>
</file>