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  <w:bookmarkStart w:id="0" w:name="_Hlk37239649"/>
      <w:bookmarkStart w:id="1" w:name="_Hlk59868334"/>
      <w:bookmarkStart w:id="2" w:name="_Hlk37239649"/>
      <w:bookmarkStart w:id="3" w:name="_Hlk59868334"/>
      <w:bookmarkEnd w:id="2"/>
      <w:bookmarkEnd w:id="3"/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5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小标宋_GBK" w:cs="方正仿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680" w:leader="none"/>
        </w:tabs>
        <w:kinsoku w:val="true"/>
        <w:overflowPunct w:val="fals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关于印发武隆区水上交通安全整治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方案（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eastAsia="zh-CN"/>
        </w:rPr>
        <w:t>2024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eastAsia="zh-CN"/>
        </w:rPr>
        <w:t>—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eastAsia="zh-CN"/>
        </w:rPr>
        <w:t>2026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街道办事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乡镇人民政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区政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《武隆区水上交通安全整治三年行动方案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）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32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0"/>
          <w:szCs w:val="32"/>
          <w:lang w:val="en-US" w:eastAsia="zh-CN" w:bidi="ar-SA"/>
        </w:rPr>
        <w:t xml:space="preserve">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lang w:val="en-US" w:eastAsia="zh-CN"/>
        </w:rPr>
        <w:t>（此件公开发布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武隆区水上交通安全整治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4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—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6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为扎实推进我区水上交通运输安全隐患排查整治工作，着力解决当前存在的“航道通而不畅、船舶违法违规运营、新兴水上活动无序发展、应急管理体系存在短板”等四类重点安全隐患，持续增强全区水上交通安全的保障能力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以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习近平新时代中国特色社会主义思想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指引，深入学习贯彻习近平总书记关于安全生产的重要论述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坚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持“人民至上、生命至上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按照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谁主管、谁负责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谁审批、谁负责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条块结合、以块为主”以及“业务靠近”等原则，积极构建“齐抓共管、协同共治、运转高效、保障有力”的部门协同工作机制，切实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压紧压实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属事责任、属地责任以及企业主体责任，杜绝重特大事故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发生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最大程度地防范与遏制较大、一般事故的发生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确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区水上交通安全形势持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续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动员部署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按照任务分工进行针对性部署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明确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重点内容与工作办法，通过多种途径广泛开展宣传，确保本次行动内容传达至基层一线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集中排查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以“政府依法实施督导、行业注重规范自律、企业主动自查自改”为工作导向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运用举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报奖励等机制，发动一线工作人员、人民群众踊跃参与，开展水上交通重点隐患集中排查整治，并适时为重点企业提供帮扶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常态整治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“双重”预防机制运行，对排查的风险隐患进行汇总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建立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动态风险管控及隐患治理台账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形成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任务清单、责任清单和时限进度清单，常态化推进整治工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巩固提升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前）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面总结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三年行动成效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开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资金投入、制度创建、项目建设等安全保障体系建设短板弱项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专题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研判，强化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val="en-US" w:eastAsia="zh-CN"/>
        </w:rPr>
        <w:t>工作措施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eastAsia="zh-CN"/>
        </w:rPr>
        <w:t>推动全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</w:rPr>
        <w:t>区水上交通安全生产基本状况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Cs w:val="32"/>
          <w:lang w:val="en-US" w:eastAsia="zh-CN"/>
        </w:rPr>
        <w:t>有效改善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提升水上交通本质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巩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固桥梁防碰撞专项治理成果。完善乌江、芙蓉江航道桥梁情况明细台账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明确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乌江、芙蓉江航道大桥桥墩的监管范围，“一桥一策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督促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桥梁运行管理单位履行主体责任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确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桥梁标志标识、防撞设施等设置与维护到位。推动多部门协调机制常态化运转，增强联合防控治理能力，督促航运企业严守水上交通安全管理规定，严厉打击桥区违法违规行为，实现桥区水深年保证率、水上航标维护正常率“双达标”，保障乌江、芙蓉江航道桥区水上交通安全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住房城乡建委、区水利局、乌江航道处，凤山街道、芙蓉街道、羊角街道、白马镇、江口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快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航运基础设施建设。扎实推进乌江武隆段航道整治与清淤保畅工作，全面改善航道通航条件。积极开展辖区码头靠泊能力评估及提升优化论证工作，实现辖区内港口扩能、提级、增容，进一步提升乌江武隆段水上交通运输的服务能力和整体水平，促进区域经济与水运事业协同发展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财政局、区规划自然资源局、区生态环境局、区水利局、区农业农村委、区林业局、乌江航道处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，凤山街道、芙蓉街道、江口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航运调度管理。以航运安全保障为核心，统筹枯水期发电、通航、生态流量等多方面需求，构建并完善“电调”“航调”“水调”三调协同工作机制，实现各环节协调配合，在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确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基本电力供应安全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和满足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生态环境保护要求的基础上，科学、高效地开展通航调度工作，确保枯水期乌江武隆段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平安通畅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经济信息委、区水利局、乌江航道处，凤山街道、芙蓉街道、羊角街道、白马镇、江口镇、和顺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防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范危岩地灾风险。全面摸排港口码头、航道周边可能影响运营安全的危岩地灾点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责任清晰、风险明确、措施有效的清单体系，提高航运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的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隐患防范意识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依据地质灾害排查结果科学优化船舶应急地锚设置，完善预警发布、交通管制以及应急保障等工作机制，确保危岩地灾事件发生时能够迅速、有序地组织船舶、人员疏散和航道应急抢通，最大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限度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减少损失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规划自然资源局、区交通运输委、区应急管理局、乌江航道处，凤山街道、芙蓉街道、羊角街道、白马镇、江口镇、和顺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引导运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力结构调整。借助大规模设备更新行动，对运力结构进行科学优化，逐步淘汰落后运力，持续减少老旧客渡船、闲置砂石船舶等在水上运输领域的占比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面开展各类问题船舶（含运输船舶违规配备的“交通艇”、“生活船”等船载附属设施）专项治理工作，消除水上交通安全隐患，规范船舶运营秩序，营造安全、有序、健康的水上运输环境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农业农村委、区文化旅游委，凤山街道、芙蓉街道、羊角街道、白马镇、江口镇、平桥镇、火炉镇、鸭江镇、和顺镇、凤来镇、石桥乡、沧沟乡、浩口乡、赵家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科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技兴安水平。积极推动乌江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段联防联控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示范点建设工作，在银盘、大溪河建设智能服务站，在客货运输船舶、过闸船舶推广安装相关安全设备，全面提升乌江水域通航安全服务水平，实现船载智能终端的船舶碰撞预警、船桥碰撞预警功能，降低水上交通事故发生概率，打造安全、高效、智能的乌江水上交通运输环境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乌江航道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强化水上交通安全监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化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主体责任落实。严把市场准入关，强化对港航企业资质的复核与动态监管，督促企业扎实推进安全生产标准化建设，严格执行各项安全管理制度及特殊作业管理措施，全面提升港航企业安全生产水平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航运信用信息评价。推动实施《重庆市水上交通信用管理实施细则》，建立健全航运企业、从业人员等信用主体信用管理体系，实现信用信息全面归集、高效共享、科学评价及合理应用，将涉及安全生产的严重失信行为纳入“信用重庆”综合评价内容，增强信用主体诚信意识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发展改革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从业人员素质培训。强化宣传教育工作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统筹开展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类培训、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技能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竞赛以及安全生产月、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.1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防灾减灾日、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宣传月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主题活动，增强从业人员的安全意识和应急处置能力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逐步实现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从业人员从“要我安全”向“我要安全”“我会安全”“我能安全”转变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应急管理局、区消防救援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场执法监管水平。严格执行公务船艇配备标准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合理设置现场执法站点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执法专题培训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深化船舶安全监管系统应用，确保执法船艇（趸）足额配备，现场执法力量布局科学合理，执法人员业务能力显著提升，船舶安全监管系统效能充分发挥，全面增强港航海事执法以及水路运输行政管理水平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公安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船员适任动态管理。督促航运企业严格把控船员入职环节，建立健全船员心理健康档案并定期开展心理健康体检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辖区内发证船员进行背景审查，及时通报存在违法犯罪记录等情况的船员信息，全方位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船员队伍素质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责任单位：区交通运输委、区公安局、区卫生健康委，涉及乡镇（街道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点领域安保措施。督促客运企业落实安保防范相关要求，引导水路客运码头企业应用人脸识别验票系统，逐步推动重点港航企业实现“人防”“物防”“技防”三防协同，全面提升港航企业安保防范水平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公安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改善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船舶靠泊安全环境。加快推进已规划锚地和待闸锚地建设，完善各类配套设施，建立水上绿色服务区，引导多方力量为到港及锚泊船舶提供服务，畅通船岸生活物资配送渠道，改善靠泊船舶安全生产条件以及船员基本生活条件，进一步提升港口综合服务水平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用船安全监管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减少存量、提升质量、规范管理、健全机制”要求，压实乡镇（街道）属地管理责任，全面加强乡镇自用船管理工作。严格把控自用船准入环节，细致开展摸底排查与水域巡查，规范船舶登记发证流程，坚决清理不符合条件的船舶，严肃执行相关法规，杜绝违规转换船舶用途行为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凤山街道、芙蓉街道、羊角街道、白马镇、江口镇、平桥镇、火炉镇、鸭江镇、和顺镇、凤来镇、石桥乡、沧沟乡、浩口乡、赵家乡，区交通运输委、区农业农村委、区文化旅游委、区应急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引导水上健身运动有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化水上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健身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运动安全制度保障。全面梳理摸排摩托艇、橡皮艇等新兴水上运动情况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研究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综合施策、分类治理的有效举措，引导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立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行业协会规范管理，统筹梳理相关法律法规依据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协助完善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规定，逐步构建健全完善的水上健身运动监管模式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文化旅游委、区公安局，凤山街道、芙蓉街道、羊角街道、白马镇、江口镇、平桥镇、火炉镇、鸭江镇、和顺镇、凤来镇、石桥乡、沧沟乡、浩口乡、赵家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引导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健身运动安全健康发展。科学制定群众亲水健身活动区域规划，强化体育经营企业安全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监管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责任，加强对各类水上体育健身活动的规范管理，依法处置影响通航安全的违规行为，合理设置安全水域并引导自发性涉水运动，满足群众亲水健身需求，维护通航安全和水域管理秩序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文化旅游委、区公安局、区民政局、区交通运输委、区水利局、乌江航道处，凤山街道、芙蓉街道、羊角街道、白马镇、江口镇、平桥镇、火炉镇、鸭江镇、和顺镇、凤来镇、石桥乡、沧沟乡、浩口乡、赵家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深化水上搜救能力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搜救联席会议制度。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底前编制完成水上搜救联席会议制度文件，修订完善《重庆市武隆区水上突发事件应急预案》，构建水上搜救组织、协调、指挥以及保障体系，完善交通、应急、生态环境、消防、水利、气象等部门信息通报机制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物资、人员、装备共享机制，增强各部门联合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处置能力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搜救专业应急救援队伍运行维护费用纳入财政进行统筹保障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人武部、区公安局、区财政局、区规划自然资源局、区生态环境局、区住房城乡建委、区水利局、区农业农村委、区文化旅游委、区卫生健康委、区应急管理局、区气象局、区消防救援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搜救队伍能力建设。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持续推进白马、肖家湾、银盘、芙蓉江等</w:t>
      </w:r>
      <w:r>
        <w:rPr>
          <w:rFonts w:eastAsia="方正仿宋_GBK" w:cs="方正仿宋_GBK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人命救助站点”地方水上应急救援体系建设，配齐救助站点人员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推进专业化、职业化、现代化应急队伍建设，积极参加市级水上搜救联合演练、全市水上搜救队伍业务骨干能力培训、水上应急救援青工技能竞赛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与涪陵、彭水等毗邻区县应急救援协作配合，每年组织开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全区水上交通安全应急救援培训和水上搜救联合演练，</w:t>
      </w:r>
      <w:r>
        <w:rPr>
          <w:rFonts w:ascii="Times New Roman" w:hAnsi="Times New Roman" w:cs="方正仿宋_GBK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lang w:val="en-US" w:eastAsia="zh-CN"/>
        </w:rPr>
        <w:t>全面提升实战能力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人武部、区公安局、区财政局、区人力社保局、区规划自然资源局、区生态环境局、区住房城乡建委、区水利局、区农业农村委、区文化旅游委、区卫生健康委、区应急管理局、区气象局、区消防救援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着力补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齐水上搜救工作短板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应急物资管理力度，推动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应急物资共享机制，按照职能部门水上搜救应急救援工作特性，做好无人机、智能救生器、高频双模对讲机、船艇堵漏等应急救援物资的配备工作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补齐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搜救装备短板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应急能力建设，提升水路应急救援力量协同配合能力。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责任单位：区交通运输委、区应急管理局、区消防救援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加强安全投入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隐患治理，强化统筹规划，确保整治资金落实到位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推动实施</w:t>
      </w:r>
      <w:r>
        <w:rPr>
          <w:rFonts w:ascii="Times New Roman" w:hAnsi="Times New Roman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“人防、技防、工程防、管理防”</w:t>
      </w:r>
      <w:r>
        <w:rPr>
          <w:rFonts w:ascii="Times New Roman" w:hAnsi="Times New Roman" w:cs="方正仿宋_GBK"/>
          <w:b w:val="false"/>
          <w:bCs w:val="false"/>
          <w:color w:val="000000"/>
          <w:spacing w:val="-6"/>
          <w:sz w:val="32"/>
          <w:szCs w:val="32"/>
        </w:rPr>
        <w:t>等举措</w:t>
      </w:r>
      <w:r>
        <w:rPr>
          <w:rFonts w:ascii="Times New Roman" w:hAnsi="Times New Roman" w:cs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水上交通安全、应急装备以及科技等方面的资金投入进行统一考量。合理统筹运用涉及水上交通安全的各级、各领域资金，提升资金的使用效益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水上交通安全形势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稳定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加强督导问效。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交通强区建设领导小组办公室、区安全生产委员会水上交通安全办公室、区水上搜救联席会议等议事协调机制作用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对制约水上交通安全发展的难点、堵点问题的调研，扎实做好风险会商研判，形成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合力。积极发挥安全监督检查的重要作用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明察暗访、部门联合检查等方式开展督导检查，及时发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并妥善解决行动开展中的问题，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确保取得实效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加强激励问责。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运用正向激励举措，对工作里的典型经验做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总结与提炼，增强正面典型引导及示范引领作用。强化问责机制，对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作为、慢作为的，严肃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追究相应责任。区级各有关部门、各乡镇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每年年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底前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将当年的工作总结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送至区交通运输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委（联系人：黄成华，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722353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kern w:val="0"/>
          <w:sz w:val="28"/>
          <w:szCs w:val="28"/>
          <w:u w:val="none"/>
        </w:rPr>
      </w:pPr>
      <w:r>
        <w:rPr>
          <w:rFonts w:eastAsia="方正仿宋_GBK" w:ascii="方正仿宋_GBK" w:hAnsi="方正仿宋_GBK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02" w:hanging="828"/>
        <w:textAlignment w:val="auto"/>
        <w:rPr>
          <w:rFonts w:ascii="方正仿宋_GBK" w:hAnsi="方正仿宋_GBK" w:eastAsia="方正仿宋_GBK"/>
          <w:kern w:val="0"/>
          <w:sz w:val="28"/>
          <w:szCs w:val="28"/>
          <w:u w:val="none"/>
        </w:rPr>
      </w:pPr>
      <w:r>
        <w:rPr>
          <w:rFonts w:ascii="方正仿宋_GBK" w:hAnsi="方正仿宋_GBK"/>
          <w:kern w:val="0"/>
          <w:sz w:val="28"/>
          <w:szCs w:val="28"/>
          <w:u w:val="none"/>
        </w:rPr>
        <w:t>抄送：</w:t>
      </w:r>
      <w:r>
        <w:rPr>
          <w:rFonts w:ascii="方正仿宋_GBK" w:hAnsi="方正仿宋_GBK" w:cs="方正仿宋_GBK"/>
          <w:sz w:val="28"/>
          <w:szCs w:val="28"/>
          <w:u w:val="none"/>
        </w:rPr>
        <w:t>区委办公室，区人大常委会办公室，区政协办公室，区监委，区法院，区检察院，区人武部</w:t>
      </w:r>
      <w:r>
        <w:rPr>
          <w:rFonts w:ascii="方正仿宋_GBK" w:hAnsi="方正仿宋_GBK" w:cs="方正仿宋_GBK"/>
          <w:kern w:val="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76"/>
        <w:textAlignment w:val="auto"/>
        <w:rPr/>
      </w:pPr>
      <w:r>
        <w:rPr>
          <w:rFonts w:ascii="方正仿宋_GBK" w:hAnsi="方正仿宋_GBK"/>
          <w:kern w:val="0"/>
          <w:sz w:val="28"/>
          <w:szCs w:val="28"/>
          <w:u w:val="none"/>
        </w:rPr>
        <w:t>重庆市武隆</w:t>
      </w:r>
      <w:r>
        <w:rPr>
          <w:rFonts w:ascii="Times New Roman" w:hAnsi="Times New Roman" w:cs="Times New Roman"/>
          <w:kern w:val="0"/>
          <w:sz w:val="28"/>
          <w:szCs w:val="28"/>
          <w:u w:val="none"/>
        </w:rPr>
        <w:t>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  <w:u w:val="none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u w:val="none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8"/>
          <w:szCs w:val="28"/>
          <w:u w:val="none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MingLiU">
    <w:altName w:val="Droid Sans Japanese"/>
    <w:charset w:val="00"/>
    <w:family w:val="auto"/>
    <w:pitch w:val="default"/>
  </w:font>
  <w:font w:name="Garamond">
    <w:altName w:val="Noto Serif CJK JP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363" w:firstLine="280"/>
      <w:jc w:val="left"/>
      <w:textAlignment w:val="auto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6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  <w:r>
      <w:rPr>
        <w:rFonts w:ascii="宋体;方正书宋_GBK" w:hAnsi="宋体;方正书宋_GBK" w:cs="宋体;方正书宋_GBK" w:eastAsia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8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602" w:hanging="0"/>
      <w:outlineLvl w:val="2"/>
    </w:pPr>
    <w:rPr>
      <w:rFonts w:ascii="楷体_GB2312;楷体" w:hAnsi="楷体_GB2312;楷体" w:eastAsia="楷体_GB2312;楷体" w:cs="Times New Roman"/>
      <w:b/>
      <w:sz w:val="30"/>
      <w:szCs w:val="3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32"/>
      <w:szCs w:val="28"/>
    </w:rPr>
  </w:style>
  <w:style w:type="character" w:styleId="Style10">
    <w:name w:val="默认段落字体"/>
    <w:qFormat/>
    <w:rPr>
      <w:rFonts w:eastAsia="宋体;方正书宋_GBK"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Font141">
    <w:name w:val="font14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8">
    <w:name w:val="正文文本 (28)_"/>
    <w:basedOn w:val="Style10"/>
    <w:qFormat/>
    <w:rPr>
      <w:rFonts w:ascii="MingLiU;Droid Sans Japanese" w:hAnsi="MingLiU;Droid Sans Japanese" w:eastAsia="MingLiU;Droid Sans Japanese" w:cs="MingLiU;Droid Sans Japanese"/>
      <w:sz w:val="41"/>
    </w:rPr>
  </w:style>
  <w:style w:type="character" w:styleId="28Garamond">
    <w:name w:val="正文文本 (28) + Garamond"/>
    <w:basedOn w:val="28"/>
    <w:qFormat/>
    <w:rPr>
      <w:rFonts w:ascii="Garamond;Noto Serif CJK JP" w:hAnsi="Garamond;Noto Serif CJK JP" w:eastAsia="Garamond;Noto Serif CJK JP" w:cs="Garamond;Noto Serif CJK JP"/>
      <w:b/>
      <w:sz w:val="47"/>
      <w:lang w:val="en-US" w:eastAsia="en-US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D0D0D"/>
      <w:kern w:val="2"/>
      <w:sz w:val="21"/>
      <w:szCs w:val="21"/>
      <w:u w:val="none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方正仿宋_GBK" w:cs="Calibri;DejaVu Sans"/>
      <w:kern w:val="2"/>
      <w:sz w:val="32"/>
      <w:szCs w:val="24"/>
      <w:lang w:val="en-US" w:eastAsia="zh-CN" w:bidi="ar-SA"/>
    </w:rPr>
  </w:style>
  <w:style w:type="character" w:styleId="Font31">
    <w:name w:val="font31"/>
    <w:basedOn w:val="Style10"/>
    <w:qFormat/>
    <w:rPr>
      <w:rFonts w:ascii="宋体;方正书宋_GBK" w:hAnsi="宋体;方正书宋_GBK" w:cs="宋体;方正书宋_GBK"/>
      <w:color w:val="000000"/>
      <w:kern w:val="2"/>
      <w:sz w:val="21"/>
      <w:szCs w:val="21"/>
      <w:u w:val="none"/>
      <w:lang w:val="en-US" w:eastAsia="zh-CN" w:bidi="ar-SA"/>
    </w:rPr>
  </w:style>
  <w:style w:type="character" w:styleId="Font151">
    <w:name w:val="font151"/>
    <w:basedOn w:val="Style10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;方正书宋_GBK" w:cs="Times New Roman"/>
      <w:b/>
      <w:bCs/>
      <w:color w:val="000000"/>
      <w:sz w:val="18"/>
      <w:szCs w:val="18"/>
      <w:u w:val="none"/>
      <w:lang w:bidi="ar-SA"/>
    </w:rPr>
  </w:style>
  <w:style w:type="character" w:styleId="Font51">
    <w:name w:val="font51"/>
    <w:qFormat/>
    <w:rPr>
      <w:rFonts w:ascii="Times New Roman" w:hAnsi="Times New Roman" w:eastAsia="宋体;方正书宋_GBK" w:cs="Times New Roman"/>
      <w:color w:val="000000"/>
      <w:sz w:val="20"/>
      <w:szCs w:val="20"/>
      <w:u w:val="none"/>
      <w:lang w:bidi="ar-SA"/>
    </w:rPr>
  </w:style>
  <w:style w:type="character" w:styleId="Style11">
    <w:name w:val="正文文本_"/>
    <w:basedOn w:val="Style10"/>
    <w:qFormat/>
    <w:rPr/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68" w:after="624"/>
    </w:pPr>
    <w:rPr>
      <w:rFonts w:ascii="黑体" w:hAnsi="黑体" w:eastAsia="黑体" w:cs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left="500" w:hanging="300"/>
    </w:pPr>
    <w:rPr>
      <w:rFonts w:ascii="Times New Roman" w:hAnsi="Times New Roman" w:eastAsia="仿宋_GB2312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;汉仪中圆B5" w:cs="Times New Roma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281">
    <w:name w:val="正文文本 (28)"/>
    <w:basedOn w:val="Normal"/>
    <w:qFormat/>
    <w:pPr>
      <w:shd w:fill="FFFFFF" w:val="clear"/>
      <w:spacing w:lineRule="exact" w:line="774" w:before="0" w:after="60"/>
    </w:pPr>
    <w:rPr>
      <w:rFonts w:ascii="MingLiU;Droid Sans Japanese" w:hAnsi="MingLiU;Droid Sans Japanese" w:eastAsia="MingLiU;Droid Sans Japanese" w:cs="MingLiU;Droid Sans Japanese"/>
      <w:sz w:val="41"/>
    </w:rPr>
  </w:style>
  <w:style w:type="paragraph" w:styleId="1">
    <w:name w:val="正文1"/>
    <w:next w:val="12"/>
    <w:qFormat/>
    <w:pPr>
      <w:widowControl w:val="false"/>
      <w:bidi w:val="0"/>
      <w:spacing w:lineRule="exact" w:line="420" w:before="200" w:after="20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511">
    <w:name w:val="标题 51"/>
    <w:basedOn w:val="1"/>
    <w:next w:val="1"/>
    <w:qFormat/>
    <w:pPr>
      <w:keepNext w:val="true"/>
      <w:keepLines/>
      <w:spacing w:lineRule="atLeast" w:line="420" w:before="120" w:after="120"/>
      <w:outlineLvl w:val="4"/>
    </w:pPr>
    <w:rPr>
      <w:rFonts w:eastAsia="黑体"/>
      <w:bCs/>
      <w:sz w:val="28"/>
      <w:szCs w:val="28"/>
    </w:rPr>
  </w:style>
  <w:style w:type="paragraph" w:styleId="11">
    <w:name w:val="正文文本1"/>
    <w:basedOn w:val="511"/>
    <w:qFormat/>
    <w:pPr/>
    <w:rPr/>
  </w:style>
  <w:style w:type="paragraph" w:styleId="12">
    <w:name w:val="正文首行缩进1"/>
    <w:basedOn w:val="11"/>
    <w:next w:val="211"/>
    <w:qFormat/>
    <w:pPr>
      <w:ind w:firstLine="420"/>
    </w:pPr>
    <w:rPr/>
  </w:style>
  <w:style w:type="paragraph" w:styleId="13">
    <w:name w:val="正文文本缩进1"/>
    <w:basedOn w:val="1"/>
    <w:qFormat/>
    <w:pPr>
      <w:spacing w:before="200" w:after="120"/>
      <w:ind w:left="420" w:hanging="0"/>
    </w:pPr>
    <w:rPr/>
  </w:style>
  <w:style w:type="paragraph" w:styleId="211">
    <w:name w:val="正文首行缩进 21"/>
    <w:basedOn w:val="13"/>
    <w:qFormat/>
    <w:pPr>
      <w:ind w:left="420" w:firstLine="420"/>
    </w:pPr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Calibri;DejaVu Sans"/>
      <w:color w:val="000000"/>
      <w:kern w:val="0"/>
      <w:sz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BodyText">
    <w:name w:val="BodyText"/>
    <w:basedOn w:val="Normal"/>
    <w:next w:val="Footer"/>
    <w:qFormat/>
    <w:pPr>
      <w:spacing w:before="0" w:after="120"/>
      <w:jc w:val="both"/>
      <w:textAlignment w:val="baseline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;FreeSerif" w:hAnsi="Cambria;FreeSerif" w:eastAsia="宋体;方正书宋_GBK" w:cs="Times New Roman"/>
      <w:b/>
      <w:bCs/>
      <w:kern w:val="2"/>
      <w:sz w:val="32"/>
      <w:szCs w:val="32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Times New Roman"/>
      <w:kern w:val="0"/>
      <w:sz w:val="24"/>
      <w:szCs w:val="20"/>
      <w:lang w:eastAsia="en-US"/>
    </w:rPr>
  </w:style>
  <w:style w:type="paragraph" w:styleId="Style15">
    <w:name w:val="默认"/>
    <w:qFormat/>
    <w:pPr>
      <w:widowControl/>
      <w:bidi w:val="0"/>
    </w:pPr>
    <w:rPr>
      <w:rFonts w:ascii="Helvetica;Noto Sans CJK HK" w:hAnsi="Helvetica;Noto Sans CJK HK" w:eastAsia="Helvetica;Noto Sans CJK HK" w:cs="Helvetica;Noto Sans CJK HK"/>
      <w:color w:val="000000"/>
      <w:sz w:val="22"/>
      <w:szCs w:val="22"/>
      <w:lang w:val="en-US" w:eastAsia="zh-CN" w:bidi="ar-SA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表格内容"/>
    <w:basedOn w:val="Normal"/>
    <w:qFormat/>
    <w:pPr>
      <w:spacing w:lineRule="auto" w:line="240"/>
      <w:ind w:left="-30" w:right="-30" w:hanging="0"/>
      <w:jc w:val="center"/>
    </w:pPr>
    <w:rPr>
      <w:rFonts w:ascii="Times New Roman" w:hAnsi="Times New Roman" w:cs="Times New Roman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0"/>
      <w:lang w:eastAsia="en-US"/>
    </w:rPr>
  </w:style>
  <w:style w:type="paragraph" w:styleId="Style17">
    <w:name w:val="图表标题"/>
    <w:basedOn w:val="Normal"/>
    <w:qFormat/>
    <w:pPr>
      <w:spacing w:lineRule="exact" w:line="440"/>
      <w:ind w:hanging="0"/>
      <w:jc w:val="center"/>
    </w:pPr>
    <w:rPr>
      <w:b/>
      <w:sz w:val="24"/>
      <w:lang w:val="de-DE"/>
    </w:rPr>
  </w:style>
  <w:style w:type="paragraph" w:styleId="NormalIndent1">
    <w:name w:val="Normal Indent"/>
    <w:basedOn w:val="Normal"/>
    <w:next w:val="Normal"/>
    <w:qFormat/>
    <w:pPr>
      <w:spacing w:lineRule="exact" w:line="440"/>
      <w:ind w:firstLine="420"/>
    </w:pPr>
    <w:rPr>
      <w:rFonts w:ascii="仿宋_GB2312" w:hAnsi="仿宋_GB2312" w:eastAsia="仿宋_GB2312"/>
      <w:sz w:val="28"/>
      <w:szCs w:val="28"/>
    </w:rPr>
  </w:style>
  <w:style w:type="paragraph" w:styleId="Style18">
    <w:name w:val="表格"/>
    <w:basedOn w:val="Normal"/>
    <w:qFormat/>
    <w:pPr>
      <w:spacing w:lineRule="auto" w:line="264"/>
      <w:ind w:hanging="0"/>
      <w:jc w:val="center"/>
    </w:pPr>
    <w:rPr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41">
    <w:name w:val="Heading4"/>
    <w:basedOn w:val="Heading21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Arial;Times New Roman" w:hAnsi="Arial;Times New Roman" w:eastAsia="黑体" w:cs="Times New Roman"/>
      <w:kern w:val="2"/>
      <w:sz w:val="28"/>
      <w:szCs w:val="28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编制正文"/>
    <w:basedOn w:val="1"/>
    <w:qFormat/>
    <w:pPr>
      <w:spacing w:lineRule="auto" w:line="240" w:before="0" w:after="0"/>
    </w:pPr>
    <w:rPr>
      <w:rFonts w:ascii="宋体;方正书宋_GBK" w:hAnsi="宋体;方正书宋_GBK" w:cs="宋体;方正书宋_GBK"/>
      <w:bCs/>
      <w:kern w:val="0"/>
      <w:szCs w:val="20"/>
    </w:rPr>
  </w:style>
  <w:style w:type="paragraph" w:styleId="15">
    <w:name w:val="纯文本1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2:53Z</dcterms:created>
  <dc:creator>huangjun</dc:creator>
  <dc:description/>
  <dc:language>en-US</dc:language>
  <cp:lastModifiedBy>kylin</cp:lastModifiedBy>
  <cp:lastPrinted>2024-12-03T00:18:00Z</cp:lastPrinted>
  <dcterms:modified xsi:type="dcterms:W3CDTF">2024-12-06T10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CCCB78AA423DA14AC64EF485C582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81160828_btnclosed</vt:lpwstr>
  </property>
  <property fmtid="{D5CDD505-2E9C-101B-9397-08002B2CF9AE}" pid="5" name="commondata">
    <vt:lpwstr>commondata</vt:lpwstr>
  </property>
</Properties>
</file>