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1" fillcolor="red" stroked="t" o:allowincell="f" style="position:absolute;margin-left:8.6pt;margin-top:3.65pt;width:425.7pt;height:53.8pt;mso-wrap-style:none;v-text-anchor:middle" type="_x0000_t136">
            <v:path textpathok="t"/>
            <v:textpath on="t" fitshape="t" string="重庆市武隆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959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1.65pt,29.4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武隆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auto"/>
        <w:rPr>
          <w:rFonts w:eastAsia="方正小标宋_GBK" w:cs="宋体"/>
          <w:b w:val="false"/>
          <w:b w:val="false"/>
          <w:bCs/>
          <w:sz w:val="44"/>
          <w:szCs w:val="44"/>
          <w:u w:val="none"/>
        </w:rPr>
      </w:pP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重庆市武隆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jc w:val="center"/>
        <w:textAlignment w:val="auto"/>
        <w:rPr>
          <w:rFonts w:eastAsia="方正小标宋_GBK" w:cs="宋体"/>
          <w:b w:val="false"/>
          <w:b w:val="false"/>
          <w:bCs/>
          <w:sz w:val="44"/>
          <w:szCs w:val="44"/>
          <w:u w:val="none"/>
        </w:rPr>
      </w:pP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关于印发《</w:t>
      </w: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  <w:lang w:eastAsia="zh-CN"/>
        </w:rPr>
        <w:t>武隆区</w:t>
      </w:r>
      <w:r>
        <w:rPr>
          <w:rFonts w:ascii="方正仿宋_GBK" w:hAnsi="方正仿宋_GBK" w:cs="宋体" w:eastAsia="方正小标宋_GBK"/>
          <w:b w:val="false"/>
          <w:bCs/>
          <w:kern w:val="2"/>
          <w:sz w:val="44"/>
          <w:szCs w:val="44"/>
          <w:u w:val="none"/>
        </w:rPr>
        <w:t>政府工作报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28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各街道办事处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eastAsia="zh-CN"/>
        </w:rPr>
        <w:t>，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《政府工作报告》已经重庆市武隆区第十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val="en-US" w:eastAsia="zh-CN"/>
        </w:rPr>
        <w:t>九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届人民代表大会第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  <w:lang w:eastAsia="zh-CN"/>
        </w:rPr>
        <w:t>四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次会议审议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cs="宋体"/>
          <w:b w:val="false"/>
          <w:bCs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cs="宋体"/>
          <w:b w:val="false"/>
          <w:b w:val="false"/>
          <w:bCs/>
          <w:sz w:val="32"/>
          <w:u w:val="none"/>
        </w:rPr>
      </w:pPr>
      <w:r>
        <w:rPr>
          <w:rFonts w:cs="宋体"/>
          <w:b w:val="false"/>
          <w:bCs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仿宋_GBK" w:hAnsi="方正仿宋_GBK" w:eastAsia="方正仿宋_GBK" w:cs="宋体"/>
          <w:b w:val="false"/>
          <w:b w:val="false"/>
          <w:bCs/>
          <w:kern w:val="2"/>
          <w:sz w:val="32"/>
          <w:szCs w:val="20"/>
          <w:u w:val="none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20"/>
          <w:u w:val="none"/>
          <w:lang w:val="en-US" w:eastAsia="zh-CN"/>
        </w:rPr>
        <w:t xml:space="preserve">                        </w:t>
      </w:r>
      <w:r>
        <w:rPr>
          <w:rFonts w:ascii="方正仿宋_GBK" w:hAnsi="方正仿宋_GBK" w:cs="宋体" w:eastAsia="方正仿宋_GBK"/>
          <w:b w:val="false"/>
          <w:bCs/>
          <w:kern w:val="2"/>
          <w:sz w:val="32"/>
          <w:szCs w:val="20"/>
          <w:u w:val="none"/>
        </w:rPr>
        <w:t>重庆市武隆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方正仿宋_GBK" w:cs="宋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0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0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2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20"/>
          <w:sz w:val="32"/>
          <w:szCs w:val="32"/>
          <w:u w:val="none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u w:val="none"/>
          <w:shd w:fill="FFFFFF" w:val="clear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8"/>
          <w:u w:val="none"/>
          <w:lang w:val="en-US" w:eastAsia="zh-CN" w:bidi="ar-SA"/>
        </w:rPr>
        <w:t>武隆区政府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20"/>
          <w:kern w:val="0"/>
          <w:sz w:val="32"/>
          <w:szCs w:val="32"/>
          <w:u w:val="none"/>
        </w:rPr>
        <w:t>——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202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年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月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日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在重庆市武隆区第十九届人民代表大会第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28"/>
          <w:kern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重庆市武隆区人民政府区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左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方正楷体_GBK" w:cs="Times New Roman"/>
          <w:b w:val="false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现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我代表区人民政府向大会报告工作，请予审议，并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政协委员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列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</w:rPr>
        <w:t>一、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年，是全面贯彻党的二十大精神的开局之年，是新时代武隆改革发展任务特别繁重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化解政府债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特别艰巨的一年。一年来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以习近平同志为核心的党中央坚强领导下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中共重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市委、市政府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</w:rPr>
        <w:t>委正确领导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，在区人大、区政协监督支持下，我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坚持以习近平新时代中国特色社会主义思想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指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深入贯彻习近平总书记对重庆的重要指示批示精神，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突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稳进增效、除险清患、改革求变、惠民有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的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工作导向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</w:rPr>
        <w:t>，</w:t>
      </w:r>
      <w:r>
        <w:rPr>
          <w:rFonts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坚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“生态优先、旅游引领、三产融合、强区富民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的发展战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全区高质量发展、人民高品质生活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坚持把落实国家战略、服务全市大局和推动武隆高质量发展高度统一起来，确保中央和市委市政府各项决策部署落地生根、开花结果。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持“总书记有号令、党中央有部署，重庆见行动，武隆强落实”，融入“成渝地区双城经济圈”建设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重大项目完成年度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0.7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鸭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火车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站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完成（一期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扩容改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西部陆海新通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零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突破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；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长江经济带高质量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4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项任务序时推进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仙女山建设生态康养基地等事项纳入全市“一县一策”支持清单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区上下加快建设“一地一区”，推动现代化新武隆建设蹄疾步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牢记“学思想、强党性、重实践、建新功”总要求，扎实推动主题教育走深走实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深入开展学习贯彻习近平新时代中国特色社会主义思想主题教育，认真践行大学习大调研大服务大落实，精选调研课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8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、深入走访调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35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次，解决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61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项检视问题整改清零。探索建立重点任务评估评价机制，引导干部树立和践行正确政绩观；坚持一届接着一届干，强力推进以国际化为引领的武隆旅游“三次创业”的做法分别获中央主题教育办、中央指导组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强力推进以国际化为引领的旅游“三次创业”，“文旅主力店”打造成效初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</w:rPr>
        <w:t>落实链长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推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产业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完成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4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主力店建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大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事项有序推进。喀斯特文化休闲中心主体完工，小火车风景线实质性推进建设，启明东方星聚城加快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国际山地户外运动公开赛、冰雪旅游季火热出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获评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年中国康养产业可持续发展能力百强县”“成渝十大文旅产业地标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全年接待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49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次、旅游综合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1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均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以上，旅游人均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元，景区持票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45.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，境外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.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人次，创历史新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，我们聚焦“双招双引”主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打通“大通道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高质量发展基础不断夯实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收获“水风光储”一体化项目“百亿大单”，签约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航空器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文旅青创中心开园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青年人才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54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引进高层次人才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柔性引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专家人才（团队）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渝湘高速复线全线贯通，渝湘高铁打通主要节点，武隆至重庆主城“车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小时”“高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分”进入倒计时；白马航电枢纽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条高速公路加快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项目、资金、人才等加速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过去一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我们用心用情办实事解难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人民群众幸福感获得感安全感不断提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四方街改造、汽车站上盖物业等民生项目广受好评，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件民生实事全面兑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12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栋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124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户城区砂砖房涉险群众搬迁撤离，涉险房屋有序拆除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隆城国际全面交房，江上明珠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问题楼盘逐步打通建设堵点，群众安全感指数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9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沧沟乡“乡村土地纠纷‘证、核、调’解纷工作法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获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全国新时代“枫桥经验”先进典型；成功创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国家食品安全示范城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一年来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我们全力以赴“拼经济、抓落实”，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新冠疫情背景下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经济从一季度平稳开局、二季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蓄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恢复，到三季度有效回升、四季度持续好转。实现地区生产总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73.4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规上工业增加值、固定资产投资、一般公共预算收入、社会消费品零售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额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3.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3.7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居民消费价格指数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0.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城镇登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失业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.7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城镇、农村常住居民人均可支配收入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3.4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7.9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政府工作报告明确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9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工作任务基本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主要做了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千方百计促增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长，内需持续有效释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项目促投资见成效，实施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项目“赛马比拼”，争取各类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重点项目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8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我区牵头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市级重点项目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；产业和社会投资占比分别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3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4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助企政策精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，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区领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餐叙恳谈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、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领导常态化入驻政务服务中心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制度，推动解决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件次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兑现惠企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.9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新增市场主体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40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净增“四上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户。预计民营经济增加值占比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0.3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有效刺激消费恢复，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展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爱尚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6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营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成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打造“品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首店”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种消费新场景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带动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.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批零住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营业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实现电商交易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.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6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其中农产品上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房地产恢复向好，销售面积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二）优化结构建链群，生态产业持续升级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旅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产业链提速构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研学基地增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个，喀斯特博物馆建设有序推进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世界首家女子马球俱乐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建设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shd w:fill="FFFFFF" w:val="clear"/>
        </w:rPr>
        <w:t>建成西南地区首家蜂疗中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；成功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世界蜂疗大会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u w:val="none"/>
        </w:rPr>
        <w:t>西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</w:rPr>
        <w:t>边防暨驻渝部队官兵集体婚礼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  <w:lang w:eastAsia="zh-CN"/>
        </w:rPr>
        <w:t>等活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u w:val="none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酷客酒店等项目建成投运。全国文化和旅游市场信用经济发展试点获评优秀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成功入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国家文旅产业融合发展示范区建设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预计旅游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文旅产业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占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GDP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比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新型工业化步伐加快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33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制造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质量发展稳步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成功举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第五届中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zh-CN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zh-CN" w:eastAsia="zh-CN" w:bidi="ar-SA"/>
        </w:rPr>
        <w:t>重庆绿色发展实践论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旅游装备博览会、中国产业转移发展对接武隆专场。“亩均论英雄”改革启动实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建成投产和顺风电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钻井岩屑资源化利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项目有序推进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工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培引智能制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数字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，数字经济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建筑业扩量提质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实施建筑业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新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一二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资质建筑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建筑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一主两辅多元”高效生态农业格局基本形成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山番茄等特色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业在地面积增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亩、出栏山羊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只，新认证有机农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；建成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山番茄谷智慧工厂等项目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甘薯全产业链加快构建，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规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农产品加工业产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亿元。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乡村旅游精品线路持续升级，乡村旅游学院挂牌成立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平桥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获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首批国家农业产业强镇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一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.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服务业稳步恢复。实施商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旅体融合发展城市试点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，新培育限上商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服务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国际露营音乐季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不夜重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十大特色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全国影响力品牌节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金融机构存贷款规模突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大关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服务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.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三）改革开放添活力，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动能持续激发</w:t>
      </w:r>
      <w:r>
        <w:rPr>
          <w:rFonts w:ascii="Times New Roman" w:hAnsi="Times New Roman" w:cs="方正黑体_GBK" w:eastAsia="方正黑体_GBK"/>
          <w:b w:val="false"/>
          <w:bCs/>
          <w:color w:val="000000"/>
          <w:kern w:val="2"/>
          <w:sz w:val="33"/>
          <w:szCs w:val="33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创新动能持续增强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农业科技园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成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创建，能源装备安全野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科学观测研究站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设顺利推进。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“青创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·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武隆”科技成果产业孵化器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建成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</w:rPr>
        <w:t>运营</w:t>
      </w:r>
      <w:r>
        <w:rPr>
          <w:rFonts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科技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高新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新增中小企业市级研发机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、区级专家大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家、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新增授权专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全社会研发经费投入预计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选派科技特派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名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推广新品种新技术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4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重点改革成效显著。数字化变革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区治理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实战运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一件事”论证审查和备案位居全市前列，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安心游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色应用上线运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成功获评“国家级数字档案馆”。国企改革形成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4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框架，建立化债成效与国有企业负责人薪酬挂钩机制，“三资”统筹盘活率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9.9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国有企业营收和利润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6.3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农村产权交易平台挂牌运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；集体经济组织经营性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万元以上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区疾病预防控制局挂牌成立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纳入全国殡葬领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跨部门综合监管试点地区，集体林权、供销综合改革持续深化。营商环境持续优化。区政务服务中心搬迁新址、行政审批事项集中进驻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依申请类政务服务事项承诺时限压缩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3.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优化营商环境五大专项行动落地见效，工业园区环境持续提升、用气大户实现直供气，解决企业诉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6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获评首批“重庆市优化营商环境标杆城市”。内陆开放步伐加快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仙女山机场开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条航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目标城市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商品入选“陆海优品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本泉佐野市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秘鲁马丘比丘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成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合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关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培育外资外贸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实现进出口总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47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四）统筹城乡促融合，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大美武隆颜值更佳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精品旅游城市功能逐步完善。国土空间规划纳入市级审批，控制性详规实现“一张图”。常住人口城镇化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实现城建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4.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8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建成城市门户更新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。提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改造老旧小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南溪沟片区启动开发。城市运管服平台有效运行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违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城市生活垃圾回收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用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1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人民广场、世纪广场安全隐患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整治，新增停车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新改建公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座、“微公园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处。乡村振兴扎实推进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两不愁三保障”及饮水安全问题动态清零，脱贫人口人均纯收入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777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元、增长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.1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严守耕地进出平衡，改造高标准农田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.66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亩，粮食面积和产量实现“双增长”。统筹整合涉农资金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.44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，实施项目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5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东西部协作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水利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定点帮扶、市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政法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集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帮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涪陵和南川对口协同发展各项目标任务顺利完成，争取帮扶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.4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中岭村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高寿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获选军队支持乡村振兴百村示范建设对象。沧沟乡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项目全面完工，获评市级乡村治理示范乡镇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。建成生活垃圾分类示范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、美丽庭院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，农村改厕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75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户，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个村入围市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宜居宜业和美乡村示范创建村，文凤村入选中国美丽休闲乡村。城乡“五网”进一步织密。赵家至豹岩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公路改造完工，完成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里，打通“断头路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里，新增公路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全护栏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4"/>
          <w:sz w:val="32"/>
          <w:szCs w:val="32"/>
          <w:u w:val="none"/>
          <w:lang w:val="en-US" w:eastAsia="zh-CN" w:bidi="ar-SA"/>
        </w:rPr>
        <w:t>公里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姜家溪水库大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车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座水库建设序时推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供水保障工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新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改建乡镇污水处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厂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农网改造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村。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燃气配套基础设施改造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新增公用充电桩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30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工白马货运码头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基站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五）保护修复优生态，“两山”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实践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持续推进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坚持“生态优先、绿色发展”。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施“两岸青山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千里林带”、渝东南生物多样性保护与生态修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1.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万亩。“两江一河”水质稳定在Ⅱ类以上，国控水质监测断面、集中式饮用水水源地水质、功能区环境噪声达标率均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</w:rPr>
        <w:t>回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废弃农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4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城区空气质量优良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94.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河（湖）林长制纵深推进，天生三桥畜禽养殖污染等各类督察、检查、巡查反馈的生态环境问题整改清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美丽中国建设交流会成功举办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景区基础设施公募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REITs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顺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全域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GEP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核算，获批全市首批生态产品价值实现机制试点区县，启动生态资源转化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六）用心用力惠民生，社会事业持续进步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发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各类困难资助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元；城镇新增就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15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城乡养老、医保参保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办幼儿园占比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56.6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普惠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98.3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高中教育质量再创新高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考古发现国内最早有明确纪年的西汉墓、西南地区保存最为完好的木椁墓—江口镇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关口西汉一号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，出土文物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件。福康医院迁建投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医共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三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和人民医院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三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有序推进。国家卫生城市进入复审，石桥乡、后坪乡成功创建国家卫生乡镇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成功创建市级双拥模范城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化解信访疑难积案和清单问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人民调解成功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99.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刑事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发案、破案率、移送起诉实现“一降双升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命案零发生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仙女山漆子坳自建房火灾隐患落实整治，“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·28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陡磊子滑坡避险入选全国地质灾害成功避险十大案例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安全生产实现“双下降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未发生较大及以上生产安全事故，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七）改进作风提效能，自身建设持续加强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在区委领导下，切实加强区政府党组自身建设，落实“五大行动”，抓好“五大管理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政府系统党风政风作风持续向好。坚持过“紧日子”，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压减财政专项支出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面完成全市化债年度考核任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严格执行中央八项规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及其实施细则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驰而不息纠“四风”，基层减负收到实效。“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八五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普法通过中期评估验收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行政负责人出庭应诉率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人大建议和政协提案办结率、满意率均达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建立重点事项跟踪督办等闭环落实机制，政府治理效能和服务水平有效提升，法治政府建设取得新进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与此同时，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五经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工作有序推进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审计、民族宗教、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务、对台、气象、地震、保密、档案、新闻、广电、邮政、保险、烟草、机关事务、行政学校等工作取得新进步，总工会、共青团、妇联、残联、科协、文联、社科联、慈善会、关工委、老龄委、老促会、计生协会、红十字会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取得新成绩，各项事业呈现新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各位代表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年取得的成绩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来之不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这是习近平新时代中国特色社会主义思想科学指引的结果，是市委、市政府亲切关怀、坚强领导的结果，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水利部、山东省济南市、市委政法委帮扶集团、市级部门和结对区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力帮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倾情援助的结果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是区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带领全区干部群众真抓实干、苦干实干的结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是区人大、区政协有力监督、鼎力支持的结果，凝聚着各级各部门及广大干部群众的智慧和汗水。在此，我代表区人民政府，向全区干部群众，向人大代表、政协委员，向离退休老干部、老同志，向驻武部队、民兵预备役、武警官兵、公安民警辅警和消防救援指战员，向民主党派、工商联、人民团体和无党派人士，向关心支持武隆发展的社会各界人士，表示崇高敬意和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在肯定成绩的同时，我们也清醒看到，工作中还存在一些问题，主要是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地区生产总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等指标未达预期。产业结构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性矛盾突出，过度依赖水电等清洁能源产业，工业产值增长乏力；跨区域重大投资项目少，重大产业项目储备不足；消费恢复不及预期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招商质效有差距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链主招商不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砂砖房治理任务艰巨，城市提升需下足功夫；脱贫成果仍需巩固，乡村全面振兴需加大力度；教育、医疗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民生领域还有不少短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财政运行、安全稳定、生态环境等领域风险挑战不容忽视；政府系统少数公务员转变作风、狠抓落实的能力素质还有差距，等等。对此，我们不回避、不畏难，将采取更有力措施攻坚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  <w:lang w:eastAsia="zh-CN"/>
        </w:rPr>
        <w:t>二、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u w:val="none"/>
          <w:lang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今年是中华人民共和国成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周年，是实施“十四五”规划的关键一年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u w:val="none"/>
        </w:rPr>
        <w:t>是现代化新武隆建设从全面部署到纵深推进的重要一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做好政府工作的总体要求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：坚持以习近平新时代中国特色社会主义思想为指导，全面贯彻党的二十大、二十届二中全会和中央经济工作会议精神，全面落实市委六届二次、三次、四次全会和市委以及区委经济工作会议部署，坚持稳中求进工作总基调，完整、准确、全面贯彻新发展理念，积极服务融入新发展格局，着力推动高质量发展，全面深化改革开放，统筹扩大内需和深化供给侧结构性改革，统筹新型城镇化和乡村全面振兴，统筹高质量发展和高水平安全，全面落实国家重大战略和市委部署要求，以科技创新引领现代化产业体系建设，实施“效率质量提升年”行动，真抓实干、强力赶超，切实增强经济活力、防范化解风险、改善社会预期，巩固和增强经济回升向好态势，持续推动经济实现质的有效提升和量的合理增长，增进民生福祉，保持社会稳定，为加快建设现代化新重庆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预期目标是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生产总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6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工业增加值、固定资产投资、社会消费品零售总额、一般公共预算收入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体居民人均可支配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居民消费价格涨幅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内；完成市上下达的主要节能减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这些目标的设定，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基于三个方面考虑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一是充分衔接党中央、市委市政府和区委确定的经济增长目标和部署安排。二是充分考虑自身发展潜能，特别是去年争取落地的系列政策、项目和资金支持。三是充分平衡自我加压与唯实争先，体现主动作为的干劲和担当，是“跳一跳、够得着”的。全区政府系统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牢记高质量发展这个新时代的硬道理，突出“稳进增效、除险固安、改革突破、惠民强企”的工作导向，抓住国家战略叠加的机遇期，把握政策举措的时度效，聚焦迭代升级“十四五”期间“十件大事”，以只争朝夕、奋发有为的精神状态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力完成各项目标任务。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抓好十项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一）深度融入成渝地区双城经济圈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紧扣“文旅主力店”打造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在主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融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和重点突破上体现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交流合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动态衔接、跟踪督办等机制，加快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余份协议转化落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与乐山、成都等城市合作，推进旅游、农业等产业协作发展。加强川渝通办，推进学校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医院结对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与两江新区、渝中、涪陵、南川等合作，落实以旅游装备制造为核心的“飞地建园”，共建平台或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落实重点事项。迭代升级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年度“四张清单”，深化“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专班化推进</w:t>
      </w:r>
      <w:r>
        <w:rPr>
          <w:rFonts w:eastAsia="方正仿宋_GBK" w:cs="方正仿宋_GBK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清单化调度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渝湘高速复线武隆段建成通车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快白马航电枢纽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国家体育综合基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渝湘高铁武隆段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条高速公路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巴蜀文化旅游走廊建设，加强与乐山大佛等景区共建互推。加快荆竹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成果巩固提升工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"/>
        </w:rPr>
        <w:t>强化四川大学—重庆武隆旅游国际化协同创新研究院建设，打造山地文明互鉴研究平台、文旅产业发展智库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用好落实好“一县一策”，推进与渝东南区县文旅融合，协作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打造乌江画廊生态文旅示范带和生态康养基地，培育绿色食品等“武陵加工”特色产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策划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、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二）激发有效需求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扩大以实体经济为重点的有效投资，提振以文旅消费为重点的消费增长，促进消费和投资相互增益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狠抓“十项重点工程”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银盘抽水蓄能项目实质性开工；成功上市发行全国首批景区基础设施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募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REITs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航空器项目下线首台“武隆造”飞机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大力培育飞行培训等新质业态并启动低空经济先行试验区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小火车风景线全线施工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投用重庆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能源装备安全野外科学观测站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启动创建市级和国家级研究站；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完成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京东（渝东）智能物流港一期主体工程；完成高山番茄谷双河片区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渝湘高铁武隆南站站房及配套道路主体工程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建成投用喀斯特文化休闲中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心；开工建设南溪沟片区开发项目，以重点事项“一子落”，推动强力赶超“满盘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积极扩大有效投资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政策、产业、投资导向，动态管理“五个一批”重点项目库。深化赛马比拼、区领导联系包保等机制，推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市级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7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区级重点项目分别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4.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1.9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，带动完成固定资产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22.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。提高项目策划储备深度和精度，打表推动重点项目前期工作，立项争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亿元以上。加快推进涪武高铁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前期项目，开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/>
        </w:rPr>
        <w:t>垫丰武高速（武隆段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项目，提速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/>
        </w:rPr>
        <w:t>兴顺风电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在建项目，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标准化粮食仓储及加工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多措并举提振消费。深化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文旅体融合发展试点，为全市国际消费中心城市建设发挥重要支撑作用。大力发展“四首经济”“潮经济”，丰富“夜间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集市”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种消费场景，引进国际国内知名品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加快高山番茄谷民宿集聚区建设，打造仙女天街等消费新地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开展“爱尚武隆”营销活动，支持汽车、绿色智能家电等大宗商品消费，带动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亿元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5+N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电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服务体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大力发展农村</w:t>
      </w:r>
      <w:r>
        <w:rPr>
          <w:rFonts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跨境电商，</w:t>
      </w:r>
      <w:r>
        <w:rPr>
          <w:rFonts w:ascii="Calibri" w:hAnsi="Calibri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实现电商交易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元，农产品上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房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产项目建设，增加改善型、康养型产品，销售面积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1.7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扶持壮大实体经济。全面落实减税降费、融资信贷等政策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最大限度降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房租、用能等成本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帮助解决原材料、销售、物流、用工等困难；政银企对接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次以上，中小企业贷款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以上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类推进“个转企”“企升规”“规转股”“股上市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新增市场主体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家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2.8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，净增“四上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户。加强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建设领域本地资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企业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注册地建筑业产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落实全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支持民间投资政策措施，民间投资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力提效招商引资。完善重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项目招商领导体制和工作机制，进一步优化调整招商政策，</w:t>
      </w:r>
      <w:r>
        <w:rPr>
          <w:rFonts w:ascii="方正仿宋_GBK" w:hAnsi="方正仿宋_GBK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sz w:val="32"/>
          <w:szCs w:val="32"/>
          <w:u w:val="none"/>
          <w:lang w:val="en-US" w:eastAsia="zh-CN" w:bidi="ar-SA"/>
        </w:rPr>
        <w:t>“招接建管服一体化”工作机制</w:t>
      </w:r>
      <w:r>
        <w:rPr>
          <w:rFonts w:ascii="方正仿宋_GBK" w:hAnsi="方正仿宋_GBK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聚焦产业链“链主”企业，开展高质量招商引资和投资促进攻坚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打好产业链招商、基金招商、场景招商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以商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招商“组合拳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推动亿航航空科技智能制造及应用等项目加快落地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强化资源统筹、政策协同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善全过程考核激励约束机制，招商签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到位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其中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开工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三）构建旅游引领的现代化产业体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坚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扛牢全市旅游国际化试点责任，以武隆旅游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周年为契机突破推进“三次创业”，加快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+4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产业链强主体、补链条、聚集群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提质发展以旅游为基础的富民产业。建立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六大产业链”赛马比拼机制，完善“六维一体”服务体系建设，加力推动世界级旅游景区和度假区建设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文旅产业融合发展示范区创建。推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动实施“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旅游”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、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工建设华邦亲子乐园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投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仙女山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女子马球俱乐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完成天生三桥业态提升，推进大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旅游开发建设。建成投用启明东方星聚城，新引进高质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演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上。建成婚姻登记户外颁证基地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特色康养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基本建成国际创客艺术村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工建设既下山度假酒店，引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精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酒店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色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民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打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伴手礼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加快白马山片区艺术家村落等建设。全年旅游接待人次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组客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，其中境外游客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；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级景区门票收入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，旅游综合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均消费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1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元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带动新增涉旅就业创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动生态工业延链强链。深入推进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33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现代化制造业体系建设，招引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上，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2.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新增规上工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其中农产品深加工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规上工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.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新开工智能轻质电力设备及装配式电力管廊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加快建设页岩气开发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建成投产年产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套新能源汽车高压线束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项目，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+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生态工业实现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产值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9.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亿元、占比提高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百分点。加快“智改数转”，完成隆烨建材供气系统改造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技改项目，技改投资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培育壮大数字经济。积极融入全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国家数字经济创新发展试验区建设，加快数字经济产业园建设，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进数字经济产业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、规上数字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喀斯特星球元宇宙项目完成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维数字孪生平台开发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40"/>
          <w:u w:val="none"/>
          <w:lang w:val="en-US" w:eastAsia="zh-CN" w:bidi="ar-SA"/>
        </w:rPr>
        <w:t>数字经济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40"/>
          <w:u w:val="none"/>
          <w:lang w:val="en-US" w:eastAsia="zh-CN" w:bidi="ar-SA"/>
        </w:rPr>
        <w:t>增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升级发展现代服务业。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现代服务业与特色制造业、农业等深度融合，提档升级四方街、南滨路新天地等夜市街区，积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创建“全国县域商业领跑县”。强化金融服务实体经济作用，金融机构存贷款余额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8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大力支持会展经济、影视文化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信息技术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等发展，服务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.3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推进</w:t>
      </w:r>
      <w:r>
        <w:rPr>
          <w:rFonts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人为本的</w:t>
      </w:r>
      <w:r>
        <w:rPr>
          <w:rFonts w:ascii="Calibri" w:hAnsi="Calibri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型城镇化</w:t>
      </w:r>
      <w:r>
        <w:rPr>
          <w:rFonts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统筹推进改旧和扩新、功能完善和形象打造，全力建设国际精品旅游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城乡统筹规划。加快争取国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空间总体规划批准实施，制定完善旅游精品城市规划，完成芙蓉街道、高铁片区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单元规划审查及报批，构建国土空间开发保护“一张图”；完成乡村振兴重点村等规划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以上；优化城市空间发展布局，完成生态红线勘界定标和城区城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推进以县城为重要载体的城镇化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城建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推进城市更新和品质提升，加快老车站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项目建设，启动江北片区城市更新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两水四岸项目（一期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等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，完成舒河公园、舒河坊特色小吃街、北滨路一桥至二桥段、三桥至苏家河桥段等建设。加快中堆坝等片区功能完善，完成老印刷厂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老旧改项目，开工老粮食局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老旧改项目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启动汽修、汽贸和旅游消费品集散市场建设。启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体育公园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完成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全民健身中心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羊角温泉不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城项目招商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启动中横街贯通、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G35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连接线江北段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新增公共停车位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白马山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</w:rPr>
        <w:t>互通连接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等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shd w:fill="FFFFFF" w:val="clear"/>
          <w:lang w:bidi="ar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交通基础设施项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提升城镇综合管理水平。巩固国家卫生城市创建成果，创建国家卫生乡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开展中堆坝片区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圾分类试点；启动统筹城乡塑料垃圾综合治理、西部片区生活垃圾转运站建设，改造城区生活垃圾投放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。区和镇街两级城镇综合管理联动执法覆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用好乡镇街民生项目竞争性申报等激励机制，培育一批特色商旅集镇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以砂砖房为重点的城市综合整治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“房屋不垮塌、人员零伤亡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D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全拆除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全监测、隐债不新增”目标，统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亿元，按照“五个一批”要求分类推进城区砂砖房治理，规划利用拆除地块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块以上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26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级危房全覆盖智慧监测。保持高压态势，持续依法整治违法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G3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羊角至棉花坝段、渝湘复线武隆南至二桥段综合环境整治，完成机场片区整治。推进海绵城市建设，开展城市路桥隧安全整治三年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加快城区、度假区污水管网整治和排水防涝除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Calibri" w:hAnsi="Calibri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）加快</w:t>
      </w: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乡村全面振兴</w:t>
      </w: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学好用好“千万工程”经验，把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抓好“三农”工作作为全区头等大事，大力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-6"/>
          <w:sz w:val="33"/>
          <w:szCs w:val="33"/>
          <w:u w:val="none"/>
        </w:rPr>
        <w:t>巴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和美乡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坚决守牢底线红线。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面落实粮食安全和耕地保护党政同责，推进实施“稳粮扩油”工程，确保粮食播种面积稳定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3.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产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9.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吨，蔬菜种植面积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1.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产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7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吨，生猪出栏量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头以上。坚决遏制“非农化”“非粮化”，实施耕地恢复补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，高标准农田改造提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巩固脱贫攻坚成果。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防止返贫监测帮扶，研究推动防止返贫帮扶政策和农村低收入人口常态化帮扶政策并轨，坚决守住不发生规模性返贫底线。大力实施以工代赈和防止返贫就业攻坚行动，确保脱贫就业人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人以上。深化拓展东西部协作、水利部定点和区县对口帮扶工作，统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.0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、实施涉农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；深化沧沟乡乡村振兴市级示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大力发展乡村产业。聚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打造高山果蔬、山羊两个十亿级产业，加快“一主两辅多元”农业延链成群，建设以高山番茄谷为重点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产业示范片，新增在地特色产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、累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亩以上，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规划建设现代</w:t>
      </w:r>
      <w:r>
        <w:rPr>
          <w:rFonts w:ascii="Calibri" w:hAnsi="Calibri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农业产业示范带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新发展山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组、中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群，提质打造山羊养殖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新建中蜂养殖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加快打造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+2+N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食品及农产品全产业链，实施完成“双万工程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只山羊全产业链建设，新投产白马、长坝、鸭江、沧沟等全产业链加工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新培育全市“三百”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以上，规上农产品加工业产值突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。推进全国绿色食品高质高效和名特优新农产品整体试点，培育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类基地（主体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以上，新认证“三品一标”农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做大做强“寻味武隆”区域公共品牌，农产品品牌价值提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。推动农文商旅融合发展，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打造乡村旅游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地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开发后备箱产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一产业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扎实推进乡村建设。落实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村建房导则，深入开展农村人居环境整治提升行动。完成“四好农村路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公里、农村道路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护栏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里；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</w:rPr>
        <w:t>开工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</w:rPr>
        <w:t>车盘水库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实施农村供水保障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新建改建供水管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公里。全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面推进“三大革命”，农村卫生厕所普及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9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农村生活垃圾无害化处理率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</w:rPr>
        <w:t>巴渝和美乡村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eastAsia="zh-CN"/>
        </w:rPr>
        <w:t>创建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</w:rPr>
        <w:t>达标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eastAsia="zh-CN"/>
        </w:rPr>
        <w:t>率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sz w:val="33"/>
          <w:szCs w:val="33"/>
          <w:u w:val="none"/>
          <w:lang w:val="en-US" w:eastAsia="zh-CN"/>
        </w:rPr>
        <w:t>30%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sz w:val="33"/>
          <w:szCs w:val="33"/>
          <w:u w:val="none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创建市级美丽宜居乡村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多措并举助农增收。深化强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富民综合改革，组建“强村公司”，建立健全农业产业项目利益连接机制，经营性收益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元以上的村集体占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；扩面深化“三变”改革，迭代开展“三位一体”改革；推进农业“标准地”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农村产权交易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以上。落实乡村人才振兴“五万计划”，培育高素质农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、农村致富带头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完善促进群众增收政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策措施，深化“三块地”改革，城乡居民收入比缩小到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.35:1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（六）推动创新驱动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围绕构建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10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科技创新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不断增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高质量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科技赋能。深化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家农业科技园区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实施高山番茄种植标准化等示范项目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质量强区建设，有效注册商标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双倍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大全社会研发经费投入行动计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"/>
        </w:rPr>
        <w:t>支持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自建或联建研发中心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 w:bidi="ar"/>
        </w:rPr>
        <w:t>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bidi="ar"/>
        </w:rPr>
        <w:t>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科技型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、高新技术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专精特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技术合同成交额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新培育专家大院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、创新示范基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；新增授权专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全社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R&amp;D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投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Calibri" w:hAnsi="Calibri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招才引智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极融入“渝才荟”人才工作数字化建设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第一资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工作清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重点人才项目清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市级青年发展型城市试点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青创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武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科技成果产业孵化器入驻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，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青年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4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上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引进</w:t>
      </w:r>
      <w:r>
        <w:rPr>
          <w:rFonts w:ascii="方正仿宋_GBK" w:hAnsi="方正仿宋_GBK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高层次急需紧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柔性引进专家人才（团队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，培养高技能人才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人以上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实施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候鸟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人才服务提升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办好“才聚武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隆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智汇仙山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七）深化改革开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坚持以更深层次的改革引领发展转型，以更高水平开放促进发展提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重点推进“三攻坚一盘活”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攻坚国企改革，分层分类“治亏扭亏”，企业减亏、扭亏户数分别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以上；深化“去三闲、提三效”，管理层级控制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级以内，法人机构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，国企综合融资成本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基点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BP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），平台公司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户，国企营收和利润分别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攻坚园区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实施“招、并、卖、盘”行动，管理机构精简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，以做强企业为重点提升“亩均论英雄”水平，规上企业产值和亩均税收均提高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攻坚政企分离改革，推动国企依法自主经营、自负盈亏、自担风险，经营性国有资产集中统一监管比例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盘活国有资产，健全国有资产盘活绩效评价等机制，盘活国有资产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3.0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元、达可盘活总额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6.46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；国企“三资”统筹盘活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全面完成全市年度考核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推进数字化变革。围绕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字重庆建设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36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整体架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迭代升级区数字化城市运行和治理中心，细化两级治理中心跑道设置，梳理完成核心业务目录库、问题库；依托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IRS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成覆盖全区的部门仓、镇街数据仓，归集数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亿条以上；完成市区贯通应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个以上；建成三维实景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方公里；完善乡镇（街道）、村（社区）、网格职责清单，推动线上智治与线下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4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体系深度融合，提升基层智治体系实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统筹推进其他重点领域改革。深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化“放管服”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革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大力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一窗综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一件事一次办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依申请六类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公共服务办理类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事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网上办、掌上办、一次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财税金融改革，持续探索运用投融资改革新模式，深化财政预算一体化改革和地方债务风险防范化解体制机制建设，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预算绩效管理激励约束机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完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财政支出标准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增强重点任务财力保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提升对外开放水平。推动鸭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货运火车站正式运营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并争取纳入西部陆海新通道建设重要节点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仙女山机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新开辟航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以上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与“国际友城”交流合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立服务开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产业和项目经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开展商文旅体海外推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次以上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武隆高山蔬菜出口种植基地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“新通道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货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量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标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货运值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元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新培育外贸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家以上，实际利用外资实现“零的突破”，实现进出口总额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92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万元、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优化民营经济发展环境。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餐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叙恳谈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、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区领导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常态化入驻政务服务中心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、企业服务专员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</w:rPr>
        <w:t>等</w:t>
      </w:r>
      <w:r>
        <w:rPr>
          <w:rFonts w:eastAsia="方正仿宋_GBK"/>
          <w:b w:val="false"/>
          <w:bCs/>
          <w:color w:val="000000"/>
          <w:sz w:val="33"/>
          <w:szCs w:val="33"/>
          <w:u w:val="none"/>
          <w:lang w:eastAsia="zh-CN"/>
        </w:rPr>
        <w:t>助企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落实新版“政策包”和减负清单，持续推进营商环境五大专项行动，用好“企业吹哨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部门报到”等平台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依法平等保护民企产权和企业家权益。建立政府督查与纪委监委联合惩戒长效机制，切实整治突出问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民营经济增加值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3"/>
          <w:szCs w:val="33"/>
          <w:u w:val="none"/>
        </w:rPr>
        <w:t>6.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八）提质增效“两山”实践创新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积极融入长江经济带高质量发展，全面落实美丽中国武隆建设行动，让武隆天更蓝、山更绿、水更清、底色更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进绿美生态建设。坚持山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林田湖草沙一体化保护和系统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“三线一单”生态环境分区管控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严把项目准入关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统筹推进河（湖）林长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启动自然保护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总规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</w:rPr>
        <w:t>编制和勘界立标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，加强世界自然遗产保护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大仙女山自然保护地可持续发展试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建成市级以上幸福河流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深入推进长江“十年禁渔”。启动城周绿化建设，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街头绿地提质和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城绿道工程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提升龙山公园桃花山片区品质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完成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两岸青山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千里林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1.6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万亩、渝东南生物多样性保护与生态修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5.0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修复治理矿山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公顷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8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公里森林防火生物隔离带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好环境污染防治。清零完成各级生态保护和森林督察反馈问题整改，做好新一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市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环保督察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检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两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实践创新基地和国家生态文明建设示范区复核迎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持续打好蓝天碧水净土保卫战，加快治理农村黑臭水体，空气质量优良天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3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天以上，集中式饮用水水源地水质达标率、重点建设用地安全利用率均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。开展“宁静城市”行动。推进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无废城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创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无废细胞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动绿色低碳高质量发展。建立价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值评价、保护补偿等“六大机制”。建成生态价值转化平台，推进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GEP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核算体系建设，构建“生态经济高质量发展一张图”。推进集体林权制度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快东山箐等国有林场林权收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和国家储备林项目建设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抓好公共机构节能降耗，绿色建筑占新增建筑面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以上。加快新能源汽车推广应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新建公用充电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九）全力保障和改善民生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尽力而为、量力而行，集中力量办成一批民生实事，着力提高人民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就业和社会保障。紧盯高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校毕业生等重点群体，落实援企稳岗、公益性岗位开发等措施，全年城镇新增就业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以上，城镇调查失业率控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制在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5.5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左右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深入开展根治欠薪专项行动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纵深推进全民参保计划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加强低保动态管理，确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应保尽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积极构建多层次医疗保障体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系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动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蜂蜇疗法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项目纳入医保目录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执行落实生育支持政策，提升婴幼儿照护服务能力。加快推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白马集镇移民迁建区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等项目。推进殡葬领域跨部门综合监管国家试点，加快推进农村公益性公墓建设。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依法保障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妇女儿童、残疾人、退役军人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权益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村社互助养老服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全覆盖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化国防动员和双拥共建，启动建设国防教育文旅融合项目，持续巩固双拥模范城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办好人民满意的教育。推进学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教育普及普惠区、义务教育优质均衡区创建。加快芙蓉西路幼儿园、实验中学迁建、职业教育现代化项目建设。深入实施“五双工程”。实施“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1+1+1+N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教育数字化工程。进一步规范中小学校办学行为，深化集团化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学和产教融合，强化协作办学，提升高中教育水平；打赢“双减”攻坚战，提高育人质量，深化教育评价改革，打造具有辨识度的“墨香武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暖心教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优化卫生健康服务。实施健康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中国武隆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持续加强“一老一小”和严重精神障碍患者等重点人群健康管理，居民健康素养水平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持续推进区人民医院“三甲”创建，内科综合大楼建设完成投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资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亿元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进与重医附一院紧密型医联体共建。加快区妇幼保健院“二甲”创建。建成仙女山度假区医疗服务能力提升项目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推进鸭江、白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域医疗次中心建设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加强卫生健康数字化变革和医防深度融合。加强中医药校地、院地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繁荣文化体育事业。实施新时代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公民道德建设工程，开展“武隆荣光奖”评比表彰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强中华优秀传统文化保护传承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争创全国文明城区。做好“关口西汉一号墓”考古文化研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</w:rPr>
        <w:t>积极争取建设遗址博物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实施双河二路红军旧址修复保护工程，做好非遗保护，成功创建武陵山区（渝东南）土家族苗族文化生态保护区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深化全民阅读活动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推进城乡公共文化服务均等化。鼓励精品文艺创作。常态化举办文艺展演，高标准办好中国国际山地户外运动公开赛等系列品牌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val="en-US" w:eastAsia="zh-CN"/>
        </w:rPr>
        <w:t>（十）推进高水平安全发展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坚持总体国家安全观，更好统筹发展和安全，扎实推进更高水平的平安武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防范化解重大经济金融风险。严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格规范政府投资决策程序，健全政府债务监管体系，全面完成市级年度化债任务，坚决杜绝新增政府隐性债务。深化“跑冒滴漏盲”专项整治，健全税源培植和乡镇协税护税机制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习惯过“紧日子”，严控“三公”经费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支出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兜牢“三保”底线。强化金融监管，依法严厉打击非法金融活动。防范化解房地产领域风险，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保交楼风险项目年度化解率在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以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上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strike w:val="false"/>
          <w:dstrike w:val="false"/>
          <w:color w:val="000000"/>
          <w:spacing w:val="6"/>
          <w:sz w:val="32"/>
          <w:szCs w:val="32"/>
          <w:u w:val="none"/>
          <w:lang w:val="en-US" w:eastAsia="zh-CN" w:bidi="ar-SA"/>
        </w:rPr>
        <w:t>严格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规范国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32"/>
          <w:szCs w:val="32"/>
          <w:u w:val="none"/>
          <w:lang w:val="en-US" w:eastAsia="zh-CN" w:bidi="ar-SA"/>
        </w:rPr>
        <w:t>融资管理，严防“爆雷”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守牢安全生产底线。着力提升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综合统筹等“六大能力”，实施安全生产治本攻坚等“七大行动”。深入开展重大事故隐患专项排查整治；紧盯非煤矿山、地灾、旅游景区、危化品、交通运输、建筑施工、消防、燃气等重点领域常态化开展隐患排查整治；强化极端天气、洪涝灾害、森林火灾风险防范，持续实施防灾减灾有关措施；加强新业态新领域安全监管；加强区级和乡镇（街道）应急救援能力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完成地灾工程治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个，其中危岩治理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处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严格落实安全隐患源头治理和安全监管执法，坚决遏制较大及以上事故发生。巩固国家食品安全示范城市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维护社会和谐稳定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实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现“五个零发生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，坚持和发展新时代“枫桥经验”，全面推广乡村土地纠纷“证、核、调”解纷工作法；深化“四治”融合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乡镇（街道）综合行政执法改革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；持续推进法治乡村建设，青杠村争创“全国民主法治示范村”，启动后坪坝苏维埃遗址“全国红色法治文化宣传教育基地”创建；完善矛盾纠纷大调解、社会治安防控等体系建设，构建矛盾纠纷联调中心；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深入推进信访工作法治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化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抓实矛盾纠纷“四级联排联调”和闭环管理，强化信访积案动态清零；常态开展扫黑除恶斗争，推进易制爆危化物品等专项治理，严厉打击电信网络诈骗、黄赌毒等领域违法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各位代表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我们将承接办好市级重点民生实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件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实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乡镇（街道）竞争性民生项目、城区砂砖房整治、地质灾害搬迁金土工程、武隆区第一初级中学二次供水及路灯改造、公共服务补短板、农网巩固提升工程、农村入户路建设、老年人照顾服务计划、资助参加城乡居民医保的脱贫人口和监测对象、高层建筑隐患整治及“高楼消防”应用建设工程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等区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项目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重点民生实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件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我们将办好办实市、区两级民生实事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让老百姓的日子一年更比一年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与此同时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开展好“五经普”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民族宗教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人事、对台、侨务、保密、档案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地方志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新闻、广电、邮政、保险、烟草、公共资源、行政学校等工作。充分发挥总工会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共青团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妇联、科协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文联、社科联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  <w:t>慈善会、关工委、老龄委、老促会、计生协会、红十字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等桥梁作用。支持所有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武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shd w:fill="FFFFFF" w:val="clear"/>
          <w:lang w:bidi="ar-SA"/>
        </w:rPr>
        <w:t>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三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none"/>
          <w:lang w:val="en-US" w:eastAsia="zh-CN" w:bidi="ar-SA"/>
        </w:rPr>
        <w:t>各位代表！新的一年，全区政府系统将以“效率质量提升年”为主题，始终保持“赶考”的清醒和定力，坚持忠诚担当、法治筑基、实干提效、清廉为民，蹄疾步稳推进现代化新武隆建设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一）坚持政治铸魂，把对党忠诚、立场坚定时刻谨守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把党的领导贯彻落实到政府系统各领域各方面各环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坚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拥护“两个确立”、坚决做到“两个维护”一贯到底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自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用习近平新时代中国特色社会主义思想凝心铸魂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“第一议题”跟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学习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第一时间贯彻部署，巩固拓展主题教育成果。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严格执行市委、市政府决策部署和区委工作安排。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强化意识形态工作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3"/>
          <w:szCs w:val="33"/>
          <w:u w:val="none"/>
          <w:lang w:eastAsia="zh-CN"/>
        </w:rPr>
        <w:t>认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</w:rPr>
        <w:t>真落实《持续修复净化政治生态十项举措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肃清流毒影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营造风清气正的良好政治生态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坚持依法行政，把尊法守法、厉行法治见诸行动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忠实履行宪法和法律赋予的职责，严格执行“三重一大”集体决策、合法性审查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加快全国法治政府示范创建，完成机构改革重点任务，健全完善政府机构职能体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严格规范公正文明执法，加大关系群众切身利益的重点领域执法力度。推动全民守法、精准化普法。自觉接受人大法律监督、工作监督和政协民主监督，主动接受监察监督、司法监督、群众监督、社会舆论监督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，加强审计、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计和财会监督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支持法院、检察院依法独立行使职权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三）坚持效率优先，把强化执行、效能建设置于关键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聚焦“提质增效、进位争先”，落实好区委“四个方面专项整治”，实施四个提效行动：实施决策提效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完善重大项目快速决策机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，持续提升法律、政策和实战水平，敢于负责，敢于担事，敢于为负责者负责，敢于为担当者担当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凡事议必决、决必行、行必果，确保定一件、干一件、成一件。实施执行提效行动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</w:rPr>
        <w:t>深化“</w:t>
      </w: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85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机制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</w:rPr>
        <w:t>运用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建立健全担当落实闭环和工作举措“末端落实”机制，完善“目标化、项目化、责任化”闭环管理，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强化“竞进拉练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实施运转提效行动，加快跨部门领域数据共享、业务协同，落实“首问首办”“接件即办”“督查督办”，做到雷厉风行、事不过夜、案无积卷。实施服务提效行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坚持“四下基层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“三服务”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发扬敢于啃硬骨头、下深水区的斗争精神，深入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从县城到基层、从会场到现场、从“浅水”到“深水”的转变，加快解决一批发展所急、改革所难、企业所愁、群众所盼问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做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“民呼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</w:rPr>
        <w:t>”“接诉即办”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坚持严字当头，把管党治党、廉政建设紧抓在手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</w:rPr>
        <w:t>打造新时代“红岩先锋”变革型组织武隆示范点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强化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系统党风廉政建设，严格落实中央八项规定及其实施细则精神，严肃财经纪律；驰而不息纠治“四风”，力戒形式主义、官僚主义，深化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不作为慢作为乱作为</w:t>
      </w:r>
      <w:r>
        <w:rPr>
          <w:rFonts w:cs="方正仿宋_GBK" w:eastAsia="方正仿宋_GBK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问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。牢固树立正确政绩观，敢于向“半拉子工程”“形象工程”“面子工程”说不。我们将果断亮剑，依法攻坚整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招投标、非煤矿山开采等领域的违法违规行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深化节约型机关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持续深化金融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国企、医药等重点领域问题整治，以更加清廉的政府形象取信于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 w:bidi="ar-SA"/>
        </w:rPr>
        <w:t>各位代表！新征程，惟拼搏者胜；新武隆，惟实干者成。让我们更加紧密团结在以习近平同志为核心的党中央周围，在市委、市政府和区委的正确领导下，敢想敢干、苦干实干、巧干快干，奋力交出经济社会发展高分报表，为加快建设现代化新重庆作出新的更大贡献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color w:val="000000"/>
          <w:u w:val="none"/>
          <w:lang w:val="en-US" w:eastAsia="zh-CN"/>
        </w:rPr>
      </w:pPr>
      <w:r>
        <w:rPr>
          <w:b w:val="false"/>
          <w:bCs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  <w:lang w:eastAsia="zh-CN"/>
        </w:rPr>
        <w:t>抄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</w:rPr>
        <w:t>送：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  <w:lang w:eastAsia="zh-CN"/>
        </w:rPr>
        <w:t>区委办公室，区人大常委会办公室，区政协办公室，区监委，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7" w:hanging="0"/>
        <w:textAlignment w:val="auto"/>
        <w:rPr>
          <w:b w:val="false"/>
          <w:b w:val="false"/>
          <w:bCs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  <w:lang w:eastAsia="zh-CN"/>
        </w:rPr>
        <w:t>法院，区检察院，区人武部</w:t>
      </w:r>
      <w:r>
        <w:rPr>
          <w:rFonts w:ascii="Times New Roman" w:hAnsi="Times New Roman" w:cs="Times New Roman" w:eastAsia="方正仿宋_GBK"/>
          <w:b w:val="false"/>
          <w:bCs/>
          <w:spacing w:val="-6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u w:val="none"/>
        </w:rPr>
        <w:t>重庆市武隆区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none"/>
        </w:rPr>
        <w:t>日</w:t>
      </w:r>
      <w:r>
        <w:rPr>
          <w:rFonts w:eastAsia="方正仿宋_GBK"/>
          <w:b w:val="false"/>
          <w:bCs/>
          <w:color w:val="000000"/>
          <w:sz w:val="28"/>
          <w:szCs w:val="28"/>
          <w:u w:val="none"/>
        </w:rPr>
        <w:t>印</w:t>
      </w:r>
      <w:r>
        <w:rPr>
          <w:rFonts w:ascii="方正仿宋_GBK" w:hAnsi="方正仿宋_GBK" w:eastAsia="方正仿宋_GBK"/>
          <w:b w:val="false"/>
          <w:bCs/>
          <w:color w:val="000000"/>
          <w:sz w:val="28"/>
          <w:szCs w:val="28"/>
          <w:u w:val="none"/>
          <w:lang w:eastAsia="zh-CN"/>
        </w:rPr>
        <w:t>发</w:t>
      </w:r>
      <w:r>
        <w:rPr>
          <w:rFonts w:ascii="方正仿宋_GBK" w:hAnsi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  <w:r>
      <w:rPr>
        <w:rFonts w:ascii="宋体" w:hAnsi="宋体" w:cs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方正黑体_GBK" w:hAnsi="方正黑体_GBK" w:eastAsia="方正黑体_GBK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rFonts w:ascii="方正黑体_GBK" w:hAnsi="方正黑体_GBK" w:eastAsia="方正黑体_GBK" w:cs="Arial"/>
      <w:b/>
      <w:i w:val="false"/>
      <w:sz w:val="32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32"/>
    </w:rPr>
  </w:style>
  <w:style w:type="character" w:styleId="WW8Num1z2">
    <w:name w:val="WW8Num1z2"/>
    <w:qFormat/>
    <w:rPr>
      <w:rFonts w:ascii="Arial" w:hAnsi="Arial" w:eastAsia="宋体" w:cs="Arial"/>
      <w:b/>
      <w:i w:val="false"/>
      <w:sz w:val="28"/>
    </w:rPr>
  </w:style>
  <w:style w:type="character" w:styleId="WW8Num1z3">
    <w:name w:val="WW8Num1z3"/>
    <w:qFormat/>
    <w:rPr>
      <w:rFonts w:ascii="Arial" w:hAnsi="Arial" w:eastAsia="宋体" w:cs="Arial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32">
    <w:name w:val="font13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方正书宋_GBK" w:hAnsi="方正书宋_GBK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next w:val="Index6"/>
    <w:qFormat/>
    <w:pPr>
      <w:spacing w:lineRule="exact" w:line="360"/>
      <w:jc w:val="left"/>
      <w:textAlignment w:val="baseline"/>
    </w:pPr>
    <w:rPr>
      <w:rFonts w:ascii="Times New Roman" w:hAnsi="Times New Roman" w:cs="Times New Roman"/>
      <w:kern w:val="2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1000" w:hanging="0"/>
      <w:jc w:val="both"/>
      <w:textAlignment w:val="baseline"/>
    </w:pPr>
    <w:rPr/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木马</cp:lastModifiedBy>
  <cp:lastPrinted>2024-01-27T18:02:00Z</cp:lastPrinted>
  <dcterms:modified xsi:type="dcterms:W3CDTF">2024-12-24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6176C5B3498985C35DE52253E0B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