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汉仪中宋简"/>
          <w:b/>
          <w:b/>
          <w:bCs/>
          <w:color w:val="FF0000"/>
          <w:spacing w:val="10"/>
          <w:w w:val="85"/>
          <w:sz w:val="56"/>
          <w:szCs w:val="56"/>
        </w:rPr>
      </w:pPr>
      <w:bookmarkStart w:id="0" w:name="_Hlk59868334"/>
      <w:bookmarkEnd w:id="0"/>
      <w:r>
        <w:rPr>
          <w:rFonts w:eastAsia="华文中宋;汉仪中宋简"/>
          <w:b/>
          <w:bCs/>
          <w:color w:val="FF0000"/>
          <w:spacing w:val="10"/>
          <w:w w:val="85"/>
          <w:sz w:val="56"/>
          <w:szCs w:val="56"/>
        </w:rPr>
        <w:t>重庆市武隆区人民政府办公室电子公文</w:t>
      </w:r>
    </w:p>
    <w:p>
      <w:pPr>
        <w:pStyle w:val="Normal"/>
        <w:rPr>
          <w:rFonts w:eastAsia="宋体;方正书宋_GBK"/>
          <w:b/>
          <w:b/>
          <w:bCs/>
          <w:color w:val="FF0000"/>
          <w:spacing w:val="10"/>
          <w:w w:val="85"/>
          <w:sz w:val="28"/>
          <w:szCs w:val="24"/>
        </w:rPr>
      </w:pPr>
      <w:r>
        <w:rPr>
          <w:rFonts w:eastAsia="宋体;方正书宋_GBK"/>
          <w:b/>
          <w:bCs/>
          <w:color w:val="FF0000"/>
          <w:spacing w:val="10"/>
          <w:w w:val="85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8pt" to="441.15pt,7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6"/>
        </w:rPr>
      </w:pPr>
      <w:r>
        <w:rPr>
          <w:rFonts w:eastAsia="Calibri;DejaVu Sans"/>
          <w:color w:val="FF0000"/>
          <w:sz w:val="28"/>
        </w:rPr>
        <w:t xml:space="preserve">                </w:t>
      </w:r>
      <w:r>
        <w:rPr>
          <w:rFonts w:eastAsia="Calibri;DejaVu Sans"/>
          <w:color w:val="FF0000"/>
          <w:sz w:val="28"/>
        </w:rPr>
        <w:t xml:space="preserve">                    </w:t>
      </w:r>
      <w:r>
        <w:rPr>
          <w:rFonts w:eastAsia="仿宋_GB2312"/>
          <w:sz w:val="36"/>
        </w:rPr>
        <w:t>电子公文专用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09575</wp:posOffset>
                </wp:positionV>
                <wp:extent cx="91440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eastAsia="仿宋_GB2312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  <w:t>核收：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25pt;mso-wrap-distance-left:9.05pt;mso-wrap-distance-right:9.05pt;mso-wrap-distance-top:0pt;mso-wrap-distance-bottom:0pt;margin-top:32.25pt;mso-position-vertical-relative:text;margin-left:25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rFonts w:eastAsia="仿宋_GB2312"/>
                          <w:sz w:val="36"/>
                        </w:rPr>
                      </w:pPr>
                      <w:r>
                        <w:rPr>
                          <w:rFonts w:eastAsia="仿宋_GB2312"/>
                          <w:sz w:val="36"/>
                        </w:rPr>
                        <w:t>核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武隆府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4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仿宋_GB2312" w:cs="方正仿宋_GBK"/>
        </w:rPr>
      </w:pPr>
      <w:r>
        <w:rPr>
          <w:rFonts w:eastAsia="仿宋_GB2312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CN"/>
        </w:rPr>
        <w:t>区政府领导同志工作分工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调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各街道办事处，各乡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cs="宋体;方正书宋_GBK" w:eastAsia="方正仿宋_GBK"/>
          <w:kern w:val="0"/>
          <w:sz w:val="32"/>
          <w:szCs w:val="32"/>
          <w:u w:val="none"/>
        </w:rPr>
        <w:t>根据工作需要，经区政府研究同意，</w:t>
      </w:r>
      <w:r>
        <w:rPr>
          <w:rFonts w:eastAsia="方正仿宋_GBK"/>
          <w:sz w:val="32"/>
          <w:szCs w:val="32"/>
          <w:u w:val="none"/>
        </w:rPr>
        <w:t>现将区政府领导同志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区长左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主持区政府全面工作；</w:t>
      </w:r>
      <w:r>
        <w:rPr>
          <w:rFonts w:cs="Times New Roman" w:eastAsia="方正仿宋_GBK"/>
          <w:color w:val="000000"/>
          <w:sz w:val="32"/>
          <w:szCs w:val="32"/>
        </w:rPr>
        <w:t>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主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</w:rPr>
        <w:t>联系人大、政协、民主党派和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刘高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区政府常务工作。负责发展改革、粮食、能源、财政、税务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监管、国企改革、应急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安全生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统计、政务服务管理、公共资源交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机关事务、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国防动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政策研究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政学校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地方金融监管和金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人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区政府办公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发展改革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国动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区财政局、区应急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国资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区统计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务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行政学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机关事务管理中心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区经济发展研究中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区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融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区人武部、武隆调查队、区税务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人行武隆支行、武隆银保监管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马应华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负责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生态环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工业和信息化、大数据应用发展、人力资源和社会保障、民营经济、招商投资促进、电力、燃气供应、通讯、盐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分管区工业园区管委会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经济信息委（区大数据应用发展管理局）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人力社保局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区生态环境局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区社会保险事务中心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区招商中心、区工业发展（集团）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宋体;方正书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联系国网重庆武隆供电公司、中国电信武隆分公司、中国移动武隆分公司、中国联通武隆分公司、区盐业公司；</w:t>
      </w:r>
      <w:r>
        <w:rPr>
          <w:rFonts w:ascii="方正仿宋_GBK" w:hAnsi="方正仿宋_GBK" w:cs="宋体;方正书宋_GBK" w:eastAsia="方正仿宋_GBK"/>
          <w:color w:val="000000"/>
          <w:sz w:val="32"/>
          <w:szCs w:val="32"/>
        </w:rPr>
        <w:t>协助联系区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黎岑伟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负责供销、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机场建设和运营管理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工作。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协助分管巩固拓展脱贫攻坚成果同乡村振兴有效衔接、旅游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eastAsia="zh-CN"/>
        </w:rPr>
        <w:t>营销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分管区供销合作社，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协助分管区乡村振兴局、区文化旅游委（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区文物局、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区体育局）、区旅游产业（集团）公司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联系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仙女山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机场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张凯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负责卫生健康、医疗保障、科技、档案、地方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分管区卫生健康委、区医保局、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联系区科协、区红十字会、区档案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副区长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张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负责公安、司法行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信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保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管区公安局、区司法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信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监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法院、区检察院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国家保密局、区密码管理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武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武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何圣春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教育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民政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水利、三峡库区经济社会发展、三峡库区水环境保护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退役军人事务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市场监管、药品监管、知识产权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妇女儿童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残疾人、社会科学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分管区教委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区民政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水利局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区退役军人事务局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市场监管局（区知识产权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黑体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区总工会、团区委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区妇联、区社科联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区残联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渝翔水资源开发公司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副区长刘印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农业农村、乡村振兴、畜牧、烟草、气象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住房和城乡建设、城市管理、交通、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消防安全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羊角后续建设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</w:rPr>
        <w:t>分管区住房城乡建委、区城市管理局、区交通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农业农村委、区乡村振兴局、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区消防救援支队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畜牧发展中心、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区住房保障服务中心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城市发展（集团）公司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区锦驰城市运营管理公司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、区农业产业公司（区资产运营管理公司）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联系区气象局、区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公积金管理中心、武隆火车站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烟草公司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白马航运发展公司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联系中央单位定点帮扶挂职干部和驻村第一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副区长</w:t>
      </w:r>
      <w:r>
        <w:rPr>
          <w:rFonts w:cs="宋体;方正书宋_GBK" w:eastAsia="方正黑体_GBK"/>
          <w:color w:val="000000"/>
          <w:kern w:val="0"/>
          <w:sz w:val="32"/>
          <w:szCs w:val="32"/>
          <w:lang w:val="en-US" w:eastAsia="zh-CN"/>
        </w:rPr>
        <w:t>邓涛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赴山东省发展改革委挂职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区长刘壮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规划和自然资源管理、地质灾害防治、地震、林业、自然遗产保护、风景名胜区管理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文化和旅游发展、体育、文物、广播电视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  <w:lang w:val="en-US" w:eastAsia="zh-CN"/>
        </w:rPr>
        <w:t>、商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务、外经外贸、外事、口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岸物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邮政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中新示范项目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民族宗教、港澳事务、台湾事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来新城开发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工作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分管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仙管委、区白管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凤来新城管委会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规划自然资源局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商务委、区文化旅游委（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区文物局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体育局）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政府外办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林业局、区世遗中心、区规划管理中心、区土地储备中心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旅游产业（集团）公司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联系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区民宗委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区政府台办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区政府侨办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、区文联、区融媒体中心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中邮武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分公司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中国石油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重庆销售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武隆</w:t>
      </w:r>
      <w:r>
        <w:rPr>
          <w:rFonts w:cs="宋体;方正书宋_GBK" w:eastAsia="方正仿宋_GBK"/>
          <w:color w:val="000000"/>
          <w:kern w:val="0"/>
          <w:sz w:val="32"/>
          <w:szCs w:val="32"/>
          <w:lang w:val="en-US" w:eastAsia="zh-CN"/>
        </w:rPr>
        <w:t>经营部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区广电网络公司</w:t>
      </w:r>
      <w:r>
        <w:rPr>
          <w:rFonts w:cs="宋体;方正书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副区长唐文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负责水利部定点帮扶工作。协助分管水利、乡村振兴、招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方正黑体_GBK"/>
          <w:color w:val="000000"/>
          <w:kern w:val="0"/>
          <w:sz w:val="32"/>
          <w:szCs w:val="32"/>
        </w:rPr>
        <w:t>党组成员王东</w:t>
      </w:r>
      <w:r>
        <w:rPr>
          <w:rFonts w:cs="Calibri;DejaVu Sans" w:eastAsia="Calibri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负责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开展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东西部协作工作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。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协助分管乡村振兴、应急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、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消防</w:t>
      </w:r>
      <w:r>
        <w:rPr>
          <w:rFonts w:cs="宋体;方正书宋_GBK" w:eastAsia="方正仿宋_GBK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4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11"/>
          <w:kern w:val="0"/>
          <w:sz w:val="32"/>
          <w:szCs w:val="32"/>
        </w:rPr>
        <w:t>AB</w:t>
      </w:r>
      <w:r>
        <w:rPr>
          <w:rFonts w:cs="宋体;方正书宋_GBK" w:eastAsia="方正仿宋_GBK"/>
          <w:color w:val="000000"/>
          <w:spacing w:val="11"/>
          <w:kern w:val="0"/>
          <w:sz w:val="32"/>
          <w:szCs w:val="32"/>
        </w:rPr>
        <w:t>角</w:t>
      </w:r>
      <w:r>
        <w:rPr>
          <w:rFonts w:cs="宋体;方正书宋_GBK" w:eastAsia="方正仿宋_GBK"/>
          <w:color w:val="000000"/>
          <w:spacing w:val="11"/>
          <w:kern w:val="0"/>
          <w:sz w:val="32"/>
          <w:szCs w:val="32"/>
          <w:lang w:eastAsia="zh-CN"/>
        </w:rPr>
        <w:t>：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刘高永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马应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刘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印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—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刘  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何圣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—黎岑伟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lang w:val="en-US" w:eastAsia="zh-CN"/>
        </w:rPr>
        <w:t>—邓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凯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张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20"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唐文坚—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王</w:t>
      </w:r>
      <w:r>
        <w:rPr>
          <w:rFonts w:cs="Calibri;DejaVu Sans" w:eastAsia="Calibri;DejaVu Sans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方正书宋_GBK" w:eastAsia="方正仿宋_GBK"/>
          <w:b w:val="false"/>
          <w:bCs/>
          <w:color w:val="000000"/>
          <w:kern w:val="0"/>
          <w:sz w:val="32"/>
          <w:szCs w:val="32"/>
        </w:rPr>
        <w:t>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eastAsia="方正仿宋_GBK" w:cs="宋体;方正书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重庆市武隆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日　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contextualSpacing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1119" w:hanging="8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抄送：区委办公室，区人大常委会办公室，区政协办公室，区监委，区法院，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重庆市武隆区人民政府办公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right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3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8"/>
      </w:rPr>
      <w:t xml:space="preserve"> 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" w:hanging="0"/>
      <w:jc w:val="right"/>
      <w:rPr/>
    </w:pP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ascii="宋体;方正书宋_GBK" w:hAnsi="宋体;方正书宋_GBK" w:cs="宋体;方正书宋_GBK"/>
        <w:lang w:eastAsia="zh-CN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separate"/>
    </w:r>
    <w:r>
      <w:rPr>
        <w:sz w:val="28"/>
        <w:szCs w:val="28"/>
        <w:rFonts w:ascii="宋体;方正书宋_GBK" w:hAnsi="宋体;方正书宋_GBK" w:cs="宋体;方正书宋_GBK"/>
        <w:lang w:eastAsia="zh-CN"/>
      </w:rPr>
      <w:t>0</w:t>
    </w:r>
    <w:r>
      <w:rPr>
        <w:sz w:val="28"/>
        <w:szCs w:val="28"/>
        <w:rFonts w:ascii="宋体;方正书宋_GBK" w:hAnsi="宋体;方正书宋_GBK" w:cs="宋体;方正书宋_GBK"/>
        <w:lang w:eastAsia="zh-CN"/>
      </w:rPr>
      <w:fldChar w:fldCharType="end"/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</w:t>
    </w:r>
    <w:r>
      <w:rPr>
        <w:rFonts w:ascii="宋体;方正书宋_GBK" w:hAnsi="宋体;方正书宋_GBK" w:cs="宋体;方正书宋_GBK"/>
        <w:sz w:val="28"/>
        <w:szCs w:val="28"/>
        <w:lang w:eastAsia="zh-CN"/>
      </w:rPr>
      <w:t>－</w:t>
    </w:r>
    <w:r>
      <w:rPr>
        <w:rFonts w:ascii="宋体;方正书宋_GBK" w:hAnsi="宋体;方正书宋_GBK" w:cs="宋体;方正书宋_GBK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微软雅黑;黑体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6:00Z</dcterms:created>
  <dc:creator>hphp</dc:creator>
  <dc:description/>
  <dc:language>en-US</dc:language>
  <cp:lastModifiedBy>kylin</cp:lastModifiedBy>
  <cp:lastPrinted>2023-10-27T00:56:00Z</cp:lastPrinted>
  <dcterms:modified xsi:type="dcterms:W3CDTF">2023-11-03T12:33:07Z</dcterms:modified>
  <cp:revision>11</cp:revision>
  <dc:subject/>
  <dc:title>武隆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