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  <w:bookmarkStart w:id="0" w:name="_Hlk59868334"/>
      <w:bookmarkStart w:id="1" w:name="_Hlk59868334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7.95pt;margin-top:3.65pt;width:425.7pt;height:53.8pt;mso-wrap-style:none;v-text-anchor:middle" type="_x0000_t136">
            <v:path textpathok="t"/>
            <v:textpath on="t" fitshape="t" string="重庆市武隆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武隆府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959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1.65pt,4.15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加强喀斯特洞穴资源保护利用的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街道办事处，各乡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切实加强全区喀斯特洞穴生态环境保护和科学价值研究，充分发挥洞穴资源在经济社会发展中的重要作用，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华人民共和国矿产资源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中华人民共和国环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法》《中华人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国国家安全法》《地质遗迹保护管理规定》等法律法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经区政府同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有关事项通知如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指导思想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认真贯彻落实习近平生态文明思想，坚持绿色发展理念，在发展中保护，在保护中发展，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建“人与自然生命共同体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促进人与自然和谐共生。以洞穴资源安全为底线，以科学保护为前提，以合理利用为导向，以开拓创新为动力，通过资源整合、统筹规划、研究阐释、分类保护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利用，走出一条新时代洞穴资源保护利用和经济社会发展的共赢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坚持安全第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确保洞穴景观资源、地质结构、地下水系安全和当地居民、科考人员、探险爱好者生命财产安全为前提，逐步完善洞穴保护管理机制和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坚持融合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因地制宜，科学规划，分类施策，明确宜保区和宜用区，划定禁入区和准入区，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足于“保”，着眼于“用”，正确处理保护和利用、传承和发展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坚持统筹协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区上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盘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全面落实洞穴保护利用各项职责，属地政府和区级部门联动，齐抓共管，统筹推进落实洞穴保护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总体目标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积极探索破解洞穴资源保护利用难题，完善洞穴保护管理机制，明确保护管理责任，完善安全监管设施，精准施策，科学规划，合理利用，促进资源优势向经济优势转化，提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洞穴资源保护利用水平，基本形成洞穴资源保护利用体系，在全国率先走出一条洞穴资源保护利用的有效可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夯实洞穴资源基础工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面摸排我区洞穴资源的地域分布、地理环境、类型属性、保护级别、价值评价等要素，把洞穴保护利用和乡村振兴、改善人民生活结合起来，让洞穴保护利用成果惠及人民群众，推动洞穴保护深入民心，良性发展。在全区范围内开展一次全面的洞穴资源调查工作，做好洞穴资源价值的评价、定级和建档工作，根据洞穴资源价值等级实行分类分级保护管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完善洞穴资源管理体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照“谁主管、谁负责”和“属地管理”原则，构建区、乡镇（街道）、村三级洞穴资源保护网络，明确区级行政主管部门、属地乡镇（街道）和村洞穴资源保护管理直接责任人，制定并落实保护管理办法。对具有重大科学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值、观赏价值和生态涵养的洞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采取有效措施予以保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条件成熟后再合理利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对事关地质结构和地下水系安全的洞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实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严格保护，保障人民赖以生存发展的大气、水、土壤等自然环境和条件不受威胁和破坏。增强</w:t>
      </w:r>
      <w:r>
        <w:rPr>
          <w:rFonts w:cs="Times New Roman" w:eastAsia="方正仿宋_GBK"/>
          <w:b w:val="false"/>
          <w:bCs w:val="false"/>
          <w:color w:val="000000"/>
          <w:szCs w:val="32"/>
          <w:lang w:eastAsia="zh-CN"/>
        </w:rPr>
        <w:t>公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环境保护意识，自觉履行环境保护义务，</w:t>
      </w:r>
      <w:r>
        <w:rPr>
          <w:rFonts w:cs="Times New Roman" w:eastAsia="方正仿宋_GBK"/>
          <w:b w:val="false"/>
          <w:bCs w:val="false"/>
          <w:color w:val="000000"/>
          <w:szCs w:val="32"/>
          <w:lang w:eastAsia="zh-CN"/>
        </w:rPr>
        <w:t>杜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向洞穴违规排放污水污物等行为，对所造成的损害依法承担</w:t>
      </w:r>
      <w:r>
        <w:rPr>
          <w:rFonts w:cs="Times New Roman" w:eastAsia="方正仿宋_GBK"/>
          <w:b w:val="false"/>
          <w:bCs w:val="false"/>
          <w:color w:val="000000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责任。加强安全知识教育和安全监管，</w:t>
      </w:r>
      <w:r>
        <w:rPr>
          <w:rFonts w:cs="Times New Roman" w:eastAsia="方正仿宋_GBK"/>
          <w:b w:val="false"/>
          <w:bCs w:val="false"/>
          <w:color w:val="000000"/>
          <w:szCs w:val="32"/>
          <w:lang w:eastAsia="zh-CN"/>
        </w:rPr>
        <w:t>倡导群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不私自开展探洞活动</w:t>
      </w:r>
      <w:r>
        <w:rPr>
          <w:rFonts w:cs="Times New Roman" w:eastAsia="方正仿宋_GBK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对</w:t>
      </w:r>
      <w:r>
        <w:rPr>
          <w:rFonts w:cs="Times New Roman" w:eastAsia="方正仿宋_GBK"/>
          <w:b w:val="false"/>
          <w:bCs w:val="false"/>
          <w:color w:val="000000"/>
          <w:szCs w:val="32"/>
          <w:lang w:eastAsia="zh-CN"/>
        </w:rPr>
        <w:t>可能涉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国家安全的洞穴探险行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国家安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eastAsia="zh-CN"/>
        </w:rPr>
        <w:t>相关法律法规</w:t>
      </w:r>
      <w:r>
        <w:rPr>
          <w:rFonts w:cs="Times New Roman" w:eastAsia="方正仿宋_GBK"/>
          <w:b w:val="false"/>
          <w:bCs w:val="false"/>
          <w:color w:val="000000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。清理查处破坏洞穴资源、污染生态环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未经允许私自占用国家洞穴资源等行为，对违规的单位或个人，依法追究民事、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加强洞穴保护设施建设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按照洞穴排查所确定的保护级别，实施分级分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对重点洞穴实行挂牌编号管理，加强保护基础设施建设，设置围栏围挡和安全警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标识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牌，洞外洞内重要节点安装监控记录设备，提升洞穴智慧化管理水平。对地质条件非常复杂，可能威胁当地居民和科考人员、探险爱好者人身安全的洞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设置相关安全设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劝导居民不得靠近，对科考、探险人员实行严格的准入措施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洞穴保护设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常巡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巡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鼓励村民监督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破坏洞穴设施设备的行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拓展洞穴资源利用途径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加强对洞穴资源保护利用的总体规划、宏观指导和制度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推进洞穴资源在旅游、国防、工农业、科研、康养、艺术、生活等方面的广泛应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对具有人文价值、美学价值的洞穴，纳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利用规划，作为旅游洞穴进行项目包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开展观光旅游、休闲避暑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疗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艺术研究等旅游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对具有科研价值的洞穴，深入开展科研科普活动，进一步挖掘科学价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力推广研学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对进入难度较大、具有极高探险价值的竖井或地下洞厅，可参照我国的登山管理模式进行开发利用，实行有偿限额招募，开展体验式、探险式旅游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对美学价值和科学价值都不大且无安全隐患的洞穴和洞厅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属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镇可结合实际，经相关职能部门批准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作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窖藏、建厂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餐饮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民防空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用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地下水及水能资源丰富的洞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可利用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解决山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生活及农业生产用水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强洞穴的资源评价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洞穴景观的多少、类型的多样性、趣味性、知识性、独特性、完整性以及规模大小等来评价旅游洞穴的利用价值，纳入保护利用规划，进行项目论证和包装，吸引社会资本有偿开发利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开发利用中，按照谁开发谁保护，谁污染谁治理，谁破坏谁恢复的原则，明确责任，从源头上控制影响洞穴生态环境的人为活动，实现洞穴资源开发与生态环境保护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乡镇（街道）人民政府（办事处）可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制定本辖区具体落实措施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附件：武隆区喀斯特洞穴资源保护利用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32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rtlGutter/>
          <w:docGrid w:type="linesAndChars" w:linePitch="579" w:charSpace="0"/>
        </w:sectPr>
        <w:pStyle w:val="Footer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z w:val="44"/>
          <w:szCs w:val="44"/>
        </w:rPr>
        <w:t>武隆区喀斯特洞穴资源保护利用任务分解表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5"/>
        <w:gridCol w:w="5383"/>
        <w:gridCol w:w="1967"/>
        <w:gridCol w:w="4590"/>
      </w:tblGrid>
      <w:tr>
        <w:trPr>
          <w:tblHeader w:val="true"/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任务类别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配合单位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夯实洞穴资源基础工作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全区范围内开展一次全面的洞穴资源调查工作，做好洞穴资源价值的评价、定级和建档工作，根据洞穴资源价值等级实行分类分级保护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财政局、区生态环境局、区水利局、区文化旅游委、区林业局、区世遗中心、区旅游产业（集团）公司，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善洞穴资源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8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构建区、乡、村三级洞穴资源保护网络，明确洞穴资源保护管理直接责任人，制定并落实保护管理办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生态环境局、区水利局、区文化旅游委、区林业局、区世遗中心、区旅游产业（集团）公司，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对具有重大科学价值、观赏价值和生态涵养的洞穴，先采取有效措施予以保护，条件成熟后再合理利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生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环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局、区文化旅游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对事关地质结构安全和地下水系安全的洞穴，实行严格保护，保障人民赖以生存发展的大气、水、土壤等自然环境和条件不受威胁和破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生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环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局、区水利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民应当增强环境保护意识，自觉履行环境保护义务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杜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向洞穴违规排放污水污物等行为，对所造成的损害依法承担责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生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环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加强安全知识教育和安全监管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倡导群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不私自开展探洞探险活动，确保人民群众生命财产安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乡镇（街道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能涉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家安全的探洞探险行为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按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家安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法律法规执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安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区委政法委、区公安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乡镇（街道）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理查处破坏洞穴资源、污染生态环境、未经允许私自占用国家洞穴资源等行为，对违规的单位或个人依法追究民事、刑事责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公安局、区农业农村委、区水利局、区林业局、区畜牧发展中心、区世遗中心，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强洞穴保护设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洞穴排查所确定的保护级别，实施分类分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设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设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乡镇（街道）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重点洞穴实行挂牌编号管理，加强保护基础设施建设，设置围栏围挡和安全警示牌，洞外洞内重要节点设置监控记录设备，提升洞穴智慧化管理水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林业局、区世遗中心，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地质条件非常复杂，可能威胁当地居民和科考人员、探险爱好者人身安全的洞穴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除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置相关安全设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劝导居民不得靠近，对科考、探险人员实行严格的准入措施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洞穴保护设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常巡护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巡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鼓励村民监督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报破坏洞穴设施设备的行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乡镇（街道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拓展洞穴资源利用途径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强对洞穴资源保护利用的总体规划、宏观指导和制度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推进洞穴资源在旅游、国防、工农业、科研、康养、艺术、生活等方面的广泛应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文化旅游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生态环境局、区水利局、区林业局、区世遗中心、区旅游产业（集团）公司，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具有人文价值、美学价值的洞穴，纳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开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利用规划，作为旅游洞穴进行项目包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开展观光旅游、休闲避暑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疗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艺术研究等旅游活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文化旅游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旅游产业（集团）公司，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具有科研价值的洞穴，深入开展科研科普活动，进一步挖掘科学价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力推广研学活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文化旅游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科技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区教委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世遗中心，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进入难度较大、具有很高探险价值的竖井或地下洞厅，可参照我国的登山管理模式进行开发利用，实行有偿限额招募，开展体验式、探险式旅游活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文化旅游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、区旅游产业（集团）公司，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对美学价值和科学价值都不大且无安全隐患的洞穴和洞厅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属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乡镇可结合实际，经相关职能部门批准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作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窖藏、建厂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餐饮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人民防空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用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乡镇（街道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区林业局、区世遗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对地下水及水能资源丰富的洞穴，可利用其解决山区居民生活及农业生产用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区水利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规划自然资源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区世遗中心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31" w:footer="992" w:bottom="1531"/>
          <w:pgNumType w:start="8"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pacing w:val="0"/>
          <w:sz w:val="44"/>
          <w:szCs w:val="44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134" w:hanging="1134"/>
        <w:textAlignment w:val="auto"/>
        <w:rPr>
          <w:rFonts w:eastAsia="方正仿宋_GBK"/>
          <w:color w:val="000000"/>
          <w:kern w:val="0"/>
          <w:sz w:val="28"/>
          <w:szCs w:val="28"/>
          <w:u w:val="none"/>
        </w:rPr>
      </w:pPr>
      <w:r>
        <w:rPr>
          <w:rFonts w:eastAsia="Times New Roman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  <w:u w:val="none"/>
        </w:rPr>
        <w:t>抄送：区委办公室，区人大常委会办公室，区政协办公室，区监委，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Times New Roman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  <w:u w:val="none"/>
        </w:rPr>
        <w:t>重庆市武隆区人民政府办公室</w:t>
      </w:r>
      <w:r>
        <w:rPr>
          <w:rFonts w:eastAsia="Times New Roman"/>
          <w:color w:val="000000"/>
          <w:kern w:val="0"/>
          <w:sz w:val="28"/>
          <w:szCs w:val="28"/>
          <w:u w:val="none"/>
        </w:rPr>
        <w:t xml:space="preserve">              </w:t>
      </w:r>
      <w:r>
        <w:rPr>
          <w:rFonts w:eastAsia="方正仿宋_GBK"/>
          <w:color w:val="000000"/>
          <w:kern w:val="0"/>
          <w:sz w:val="28"/>
          <w:szCs w:val="28"/>
          <w:u w:val="none"/>
        </w:rPr>
        <w:t>202</w:t>
      </w:r>
      <w:r>
        <w:rPr>
          <w:rFonts w:eastAsia="方正仿宋_GBK"/>
          <w:color w:val="000000"/>
          <w:kern w:val="0"/>
          <w:sz w:val="28"/>
          <w:szCs w:val="28"/>
          <w:u w:val="none"/>
          <w:lang w:val="en-US" w:eastAsia="zh-CN"/>
        </w:rPr>
        <w:t>3</w:t>
      </w:r>
      <w:r>
        <w:rPr>
          <w:rFonts w:eastAsia="方正仿宋_GBK"/>
          <w:color w:val="000000"/>
          <w:kern w:val="0"/>
          <w:sz w:val="28"/>
          <w:szCs w:val="28"/>
          <w:u w:val="none"/>
        </w:rPr>
        <w:t>年</w:t>
      </w:r>
      <w:r>
        <w:rPr>
          <w:rFonts w:eastAsia="方正仿宋_GBK"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eastAsia="方正仿宋_GBK"/>
          <w:color w:val="000000"/>
          <w:kern w:val="0"/>
          <w:sz w:val="28"/>
          <w:szCs w:val="28"/>
          <w:u w:val="none"/>
        </w:rPr>
        <w:t>月</w:t>
      </w:r>
      <w:r>
        <w:rPr>
          <w:rFonts w:eastAsia="方正仿宋_GBK"/>
          <w:color w:val="000000"/>
          <w:kern w:val="0"/>
          <w:sz w:val="28"/>
          <w:szCs w:val="28"/>
          <w:u w:val="none"/>
          <w:lang w:val="en-US" w:eastAsia="zh-CN"/>
        </w:rPr>
        <w:t>20</w:t>
      </w:r>
      <w:r>
        <w:rPr>
          <w:rFonts w:eastAsia="方正仿宋_GBK"/>
          <w:color w:val="000000"/>
          <w:kern w:val="0"/>
          <w:sz w:val="28"/>
          <w:szCs w:val="28"/>
          <w:u w:val="none"/>
        </w:rPr>
        <w:t>日印发</w:t>
      </w:r>
      <w:r>
        <w:rPr>
          <w:rFonts w:eastAsia="Times New Roman"/>
          <w:color w:val="000000"/>
          <w:kern w:val="0"/>
          <w:sz w:val="28"/>
          <w:szCs w:val="28"/>
          <w:u w:val="none"/>
        </w:rPr>
        <w:t xml:space="preserve">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2098" w:footer="1474" w:bottom="1984"/>
      <w:pgNumType w:start="12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ascii="宋体;方正书宋_GBK" w:hAnsi="宋体;方正书宋_GBK" w:cs="宋体;方正书宋_GBK"/>
        <w:lang w:eastAsia="zh-CN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separate"/>
    </w:r>
    <w:r>
      <w:rPr>
        <w:sz w:val="28"/>
        <w:szCs w:val="28"/>
        <w:rFonts w:ascii="宋体;方正书宋_GBK" w:hAnsi="宋体;方正书宋_GBK" w:cs="宋体;方正书宋_GBK"/>
        <w:lang w:eastAsia="zh-CN"/>
      </w:rPr>
      <w:t>2</w: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ascii="宋体;方正书宋_GBK" w:hAnsi="宋体;方正书宋_GBK" w:cs="宋体;方正书宋_GBK"/>
        <w:lang w:eastAsia="zh-CN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separate"/>
    </w:r>
    <w:r>
      <w:rPr>
        <w:sz w:val="28"/>
        <w:szCs w:val="28"/>
        <w:rFonts w:ascii="宋体;方正书宋_GBK" w:hAnsi="宋体;方正书宋_GBK" w:cs="宋体;方正书宋_GBK"/>
        <w:lang w:eastAsia="zh-CN"/>
      </w:rPr>
      <w:t>3</w: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ascii="宋体;方正书宋_GBK" w:hAnsi="宋体;方正书宋_GBK" w:cs="宋体;方正书宋_GBK"/>
        <w:lang w:eastAsia="zh-CN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separate"/>
    </w:r>
    <w:r>
      <w:rPr>
        <w:sz w:val="28"/>
        <w:szCs w:val="28"/>
        <w:rFonts w:ascii="宋体;方正书宋_GBK" w:hAnsi="宋体;方正书宋_GBK" w:cs="宋体;方正书宋_GBK"/>
        <w:lang w:eastAsia="zh-CN"/>
      </w:rPr>
      <w:t>8</w: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ascii="宋体;方正书宋_GBK" w:hAnsi="宋体;方正书宋_GBK" w:cs="宋体;方正书宋_GBK"/>
        <w:lang w:eastAsia="zh-CN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separate"/>
    </w:r>
    <w:r>
      <w:rPr>
        <w:sz w:val="28"/>
        <w:szCs w:val="28"/>
        <w:rFonts w:ascii="宋体;方正书宋_GBK" w:hAnsi="宋体;方正书宋_GBK" w:cs="宋体;方正书宋_GBK"/>
        <w:lang w:eastAsia="zh-CN"/>
      </w:rPr>
      <w:t>12</w: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方正仿宋_GBK" w:cs="Times New Roman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;FreeSerif" w:hAnsi="Cambria;FreeSerif" w:eastAsia="方正仿宋_GBK" w:cs="Cambria;FreeSerif"/>
      <w:bCs/>
      <w:szCs w:val="32"/>
    </w:rPr>
  </w:style>
  <w:style w:type="paragraph" w:styleId="TextBody">
    <w:name w:val="Body Text"/>
    <w:basedOn w:val="Normal"/>
    <w:next w:val="Contents5"/>
    <w:pPr/>
    <w:rPr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方正仿宋_GBK" w:cs="Times New Roman"/>
      <w:sz w:val="32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12:00Z</dcterms:created>
  <dc:creator>hehaixia</dc:creator>
  <dc:description/>
  <dc:language>en-US</dc:language>
  <cp:lastModifiedBy>kylin</cp:lastModifiedBy>
  <cp:lastPrinted>2023-09-20T10:16:00Z</cp:lastPrinted>
  <dcterms:modified xsi:type="dcterms:W3CDTF">2023-09-20T10:18:19Z</dcterms:modified>
  <cp:revision>2</cp:revision>
  <dc:subject/>
  <dc:title>中共重庆市武隆区环境保护局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1218E70A4531ABC2C25B7928579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