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23" w:hanging="0"/>
        <w:jc w:val="left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房前屋后零星林木补偿标准</w:t>
      </w:r>
    </w:p>
    <w:tbl>
      <w:tblPr>
        <w:tblW w:w="881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41"/>
        <w:gridCol w:w="914"/>
        <w:gridCol w:w="2686"/>
        <w:gridCol w:w="696"/>
        <w:gridCol w:w="822"/>
        <w:gridCol w:w="2360"/>
      </w:tblGrid>
      <w:tr>
        <w:trPr>
          <w:tblHeader w:val="true"/>
          <w:trHeight w:val="4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、干果、经济树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栽嫁接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分树种，直径以主干离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量算（分叉处不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的，按分叉处主干量算）。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，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增加补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─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─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─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─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─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移栽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的，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增加补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─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─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笼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以下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以上的，可酌情合并为相应规格计算。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笼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（芭蕉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栽未挂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以上的，可酌情合并为相应规格计算。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─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─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下（不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，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增加补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─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─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─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木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下（不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栽花一律不予补偿。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下（不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主干离地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为准，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增加补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─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─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─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─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柏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下（不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主干离地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为准，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增加补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─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─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─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─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材林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主干离地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为准，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上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增加补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药材林木主要指厚柏、杜仲等。树高不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的为小苗。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以下（不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─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─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─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─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（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629NXP</dc:creator>
  <dc:description/>
  <dc:language>en-US</dc:language>
  <cp:lastModifiedBy>Administrator</cp:lastModifiedBy>
  <dcterms:modified xsi:type="dcterms:W3CDTF">2021-08-10T09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