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0"/>
        <w:jc w:val="both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：</w:t>
      </w:r>
    </w:p>
    <w:p>
      <w:pPr>
        <w:pStyle w:val="Style15"/>
        <w:spacing w:lineRule="atLeast" w:line="420" w:before="0" w:after="0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武隆县</w:t>
      </w:r>
      <w:r>
        <w:rPr>
          <w:rFonts w:eastAsia="方正小标宋_GBK;微软雅黑" w:ascii="方正小标宋_GBK;微软雅黑" w:hAnsi="方正小标宋_GBK;微软雅黑"/>
          <w:color w:val="000000"/>
          <w:sz w:val="36"/>
          <w:szCs w:val="36"/>
        </w:rPr>
        <w:t>2013</w:t>
      </w: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年跨部门竞争上岗职位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4"/>
        <w:gridCol w:w="1620"/>
        <w:gridCol w:w="1594"/>
        <w:gridCol w:w="1620"/>
        <w:gridCol w:w="792"/>
        <w:gridCol w:w="450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单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单位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职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名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其他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国资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国有资产经营管理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参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主任（副科级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专科及以上学历，从事财务（经济）管理工作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有专业测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水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水土保持生态环境监督检查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事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站长（八级职员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专科及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有专业测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水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水政执法大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参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副大队长（科员级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男，身高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70cm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以上，法律专科及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有专业测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水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水资源管理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事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站长（八级职员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专科及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有专业测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统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社会经济调查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参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副队长（科员级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专科以上学历，从事统计工作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有专业测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农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综合执法大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参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副大队长（科员级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法律、行政管理专科及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司法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司法局办公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行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副主任（科员级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专科及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司法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司法局法制宣传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行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科长（副科级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专科及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国土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国土局执法监察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事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副队长（九级职员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男，身高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70cm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以上，法律专科及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发改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发改委经济体制改革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行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科长（副科级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经济类、管理类专科及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计生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计生委法规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行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科长（副科级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法律专科及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司法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矫正帮教管理服务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事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主任（八级职员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专科及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eastAsia="仿宋_GB2312;微软雅黑"/>
      <w:sz w:val="32"/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39:00Z</dcterms:created>
  <dc:creator>微软用户</dc:creator>
  <dc:description/>
  <dc:language>en-US</dc:language>
  <cp:lastModifiedBy>微软用户</cp:lastModifiedBy>
  <cp:lastPrinted>2013-07-03T16:17:00Z</cp:lastPrinted>
  <dcterms:modified xsi:type="dcterms:W3CDTF">2013-07-05T12:39:00Z</dcterms:modified>
  <cp:revision>2</cp:revision>
  <dc:subject/>
  <dc:title>中共武隆县委组织部</dc:title>
</cp:coreProperties>
</file>