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outlineLvl w:val="0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农村房屋安全信息采集表（非自建房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42"/>
        <w:gridCol w:w="1417"/>
        <w:gridCol w:w="1135"/>
        <w:gridCol w:w="525"/>
        <w:gridCol w:w="834"/>
        <w:gridCol w:w="1298"/>
        <w:gridCol w:w="687"/>
        <w:gridCol w:w="1263"/>
      </w:tblGrid>
      <w:tr>
        <w:trPr>
          <w:trHeight w:val="454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一部分：基本信息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地  址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auto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区县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乡镇（街道）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村（居委）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组（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路（街巷）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房屋或单位名称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产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使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仿宋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姓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机构名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身份证号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（机构代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建筑层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层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eastAsia="方正仿宋_GBK" w:cs="Times New Roman"/>
                <w:sz w:val="21"/>
                <w:szCs w:val="21"/>
              </w:rPr>
              <w:t>2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层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eastAsia="方正仿宋_GBK" w:cs="Times New Roman"/>
                <w:sz w:val="21"/>
                <w:szCs w:val="21"/>
              </w:rPr>
              <w:t>3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层及以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建筑面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建造年代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`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980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年及以前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eastAsia="方正仿宋_GBK" w:cs="Times New Roman"/>
                <w:sz w:val="21"/>
                <w:szCs w:val="21"/>
              </w:rPr>
              <w:t>1981-1990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eastAsia="方正仿宋_GBK" w:cs="Times New Roman"/>
                <w:sz w:val="21"/>
                <w:szCs w:val="21"/>
              </w:rPr>
              <w:t>1991-2000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eastAsia="方正仿宋_GBK" w:cs="Times New Roman"/>
                <w:sz w:val="21"/>
                <w:szCs w:val="21"/>
              </w:rPr>
              <w:t>2001-2010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2011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年及以后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结构类型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砖石结构（预制板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砖石结构（非预制板）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土木结构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混凝土结构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窑洞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钢结构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混杂结构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建造方式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建筑工匠建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有资质的施工队伍建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土地性质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农用地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建设用地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主要用途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行政办公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教育设施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医疗卫生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文化设施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养老设施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批发零售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餐饮饭店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住宿宾馆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休闲娱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宗教场所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color w:val="FF0000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农贸市场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生产加工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仓储物流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（多选）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二部分：审批手续情况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用地手续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规划建设手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有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竣工验收手续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房屋登记手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经营审批手续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三部分：改造情况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是否改造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否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是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改造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改造</w:t>
            </w:r>
            <w:r>
              <w:rPr>
                <w:rFonts w:eastAsia="方正仿宋_GBK" w:cs="Times New Roman"/>
                <w:sz w:val="21"/>
                <w:szCs w:val="21"/>
              </w:rPr>
              <w:t>2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改造内容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楼顶加层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周边扩建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楼内夹层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改变承重结构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（多选）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四部分：用能情况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采暖用能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煤炭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电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液化气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天然气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（多选）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炊事用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（含生活热水）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煤炭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电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液化气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天然气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（多选）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五部分：安全情况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6"/>
                <w:sz w:val="21"/>
                <w:szCs w:val="21"/>
              </w:rPr>
              <w:t>地质灾害隐患判断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人工斜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自然斜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危岩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泥石流沟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仿宋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电气燃气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消防安全情况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穿管敷设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私拉乱接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老旧破损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b w:val="false"/>
                <w:bCs w:val="false"/>
                <w:sz w:val="21"/>
                <w:szCs w:val="21"/>
              </w:rPr>
              <w:t>备注</w:t>
            </w:r>
            <w:r>
              <w:rPr>
                <w:rFonts w:ascii="方正仿宋_GBK" w:hAnsi="方正仿宋_GBK" w:cs="仿宋" w:eastAsia="方正仿宋_GBK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方正仿宋_GBK" w:hAnsi="方正仿宋_GBK" w:cs="仿宋" w:eastAsia="方正仿宋_GBK"/>
                <w:b w:val="false"/>
                <w:bCs w:val="false"/>
                <w:sz w:val="21"/>
                <w:szCs w:val="21"/>
              </w:rPr>
              <w:t>此栏不录入系统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安全隐患初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基本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存在风险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风险部位：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墙体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梁柱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地基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屋面</w:t>
            </w:r>
            <w:r>
              <w:rPr>
                <w:rFonts w:ascii="方正仿宋_GBK" w:hAnsi="方正仿宋_GBK" w:cs="仿宋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楼板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安全鉴定或评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A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级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□</w:t>
            </w:r>
            <w:r>
              <w:rPr>
                <w:rFonts w:eastAsia="方正仿宋_GBK" w:cs="Times New Roman"/>
                <w:sz w:val="21"/>
                <w:szCs w:val="21"/>
              </w:rPr>
              <w:t>B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C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级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□</w:t>
            </w:r>
            <w:r>
              <w:rPr>
                <w:rFonts w:eastAsia="方正仿宋_GBK" w:cs="Times New Roman"/>
                <w:sz w:val="21"/>
                <w:szCs w:val="21"/>
              </w:rPr>
              <w:t>D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级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风险部位：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墙体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梁柱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地基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屋面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楼板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六部分：整治计划情况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已整治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计划半年内整治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计划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年内整治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无整治计划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□</w:t>
            </w:r>
            <w:r>
              <w:rPr>
                <w:rFonts w:ascii="方正仿宋_GBK" w:hAnsi="方正仿宋_GBK" w:cs="仿宋" w:eastAsia="方正仿宋_GBK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outlineLvl w:val="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 xml:space="preserve">产权人（使用人）：                    排查人：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专业技术人员：                       乡镇（街道）负责人</w:t>
      </w: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  <w:tab/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629NXP</dc:creator>
  <dc:description/>
  <dc:language>en-US</dc:language>
  <cp:lastModifiedBy>Administrator</cp:lastModifiedBy>
  <dcterms:modified xsi:type="dcterms:W3CDTF">2020-12-31T02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