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0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outlineLvl w:val="0"/>
        <w:rPr>
          <w:rFonts w:ascii="Times New Roman" w:hAnsi="Times New Roman" w:eastAsia="方正黑体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黑体_GBK"/>
          <w:sz w:val="44"/>
          <w:szCs w:val="44"/>
          <w:lang w:eastAsia="zh-CN"/>
        </w:rPr>
        <w:t>农村房屋安全信息采集表（自建房）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997"/>
        <w:gridCol w:w="653"/>
        <w:gridCol w:w="525"/>
        <w:gridCol w:w="941"/>
        <w:gridCol w:w="1164"/>
        <w:gridCol w:w="2409"/>
      </w:tblGrid>
      <w:tr>
        <w:trPr>
          <w:trHeight w:val="454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第一部分：基本信息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址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区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村（居委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组（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路（街巷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产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使用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建筑层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eastAsia="方正仿宋_GBK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eastAsia="方正仿宋_GBK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eastAsia="方正仿宋_GBK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层及以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建筑面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m</w:t>
            </w:r>
            <w:r>
              <w:rPr>
                <w:rFonts w:eastAsia="方正仿宋_GBK" w:cs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建造年代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eastAsia="方正仿宋_GBK" w:cs="Times New Roman"/>
                <w:sz w:val="21"/>
                <w:szCs w:val="21"/>
              </w:rPr>
              <w:t>198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及以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eastAsia="方正仿宋_GBK" w:cs="Times New Roman"/>
                <w:sz w:val="21"/>
                <w:szCs w:val="21"/>
              </w:rPr>
              <w:t>1981-199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eastAsia="方正仿宋_GBK" w:cs="Times New Roman"/>
                <w:sz w:val="21"/>
                <w:szCs w:val="21"/>
              </w:rPr>
              <w:t>1991-20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eastAsia="方正仿宋_GBK" w:cs="Times New Roman"/>
                <w:sz w:val="21"/>
                <w:szCs w:val="21"/>
              </w:rPr>
              <w:t>2001-20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eastAsia="方正仿宋_GBK" w:cs="Times New Roman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及以后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结构类型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砖石结构（预制板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砖石结构（非预制板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土木结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混凝土结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窑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钢结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混杂结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建造方式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自行建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建筑工匠建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有资质的施工队伍建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土地性质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宅基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非宅基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第二部分：审批手续情况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宅基地手续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无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规划建设手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竣工验收手续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无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房屋登记手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第三部分：改造情况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是否改造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改造</w:t>
            </w:r>
            <w:r>
              <w:rPr>
                <w:rFonts w:eastAsia="方正仿宋_GBK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改造</w:t>
            </w:r>
            <w:r>
              <w:rPr>
                <w:rFonts w:eastAsia="方正仿宋_GBK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改造内容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楼顶加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周边扩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楼内夹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改变承重结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（多选）</w:t>
            </w:r>
          </w:p>
        </w:tc>
      </w:tr>
      <w:tr>
        <w:trPr>
          <w:trHeight w:val="454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第四部分：用途改变情况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是否用作经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是    □否</w:t>
            </w:r>
          </w:p>
        </w:tc>
        <w:tc>
          <w:tcPr>
            <w:tcW w:w="5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要用途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□餐饮饭店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□民宿宾馆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□批发零售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医疗卫生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□休闲娱乐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生产加工 □仓储物流  □其他（多选）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经营审批手续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有  □无</w:t>
            </w:r>
          </w:p>
        </w:tc>
        <w:tc>
          <w:tcPr>
            <w:tcW w:w="5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第五部分：用能情况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采暖用能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煤炭   □电   □液化气   □天然气   □其他（多选）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炊事用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含生活热水）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煤炭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□电   □液化气   □天然气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□其他（多选）</w:t>
            </w:r>
          </w:p>
        </w:tc>
      </w:tr>
      <w:tr>
        <w:trPr>
          <w:trHeight w:val="454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第六部分：安全情况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地质灾害隐患判断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工斜坡   □自然斜坡   □危岩   □泥石流沟   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电气燃气线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消防安全情况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穿管敷设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□私拉乱接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□老旧破损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□其他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备注：此栏不录入系统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安全隐患初判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基本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存在风险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风险部位：□墙体   □梁柱   □地基   □屋面   □楼板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□其他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安全鉴定或评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eastAsia="方正仿宋_GBK" w:cs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eastAsia="方正仿宋_GBK" w:cs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eastAsia="方正仿宋_GBK" w:cs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eastAsia="方正仿宋_GBK" w:cs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级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风险部位：□墙体   □梁柱   □地基   □屋面   □楼板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□其他</w:t>
            </w:r>
          </w:p>
        </w:tc>
      </w:tr>
      <w:tr>
        <w:trPr>
          <w:trHeight w:val="454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第七部分：整治计划情况</w:t>
            </w:r>
          </w:p>
        </w:tc>
      </w:tr>
      <w:tr>
        <w:trPr>
          <w:trHeight w:val="454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整治   □计划半年内整治   □计划</w:t>
            </w:r>
            <w:r>
              <w:rPr>
                <w:rFonts w:eastAsia="方正仿宋_GBK" w:cs="Times New Roman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内整治    □无整治计划    □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right="420" w:hanging="0"/>
        <w:textAlignment w:val="auto"/>
        <w:outlineLvl w:val="0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 xml:space="preserve">产权人（使用人）：                    排查人：        </w:t>
      </w:r>
    </w:p>
    <w:p>
      <w:pPr>
        <w:pStyle w:val="Normal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专业技术人员：                       乡镇（街道）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200629NXP</dc:creator>
  <dc:description/>
  <dc:language>en-US</dc:language>
  <cp:lastModifiedBy>Administrator</cp:lastModifiedBy>
  <dcterms:modified xsi:type="dcterms:W3CDTF">2020-12-31T02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