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武隆区</w:t>
      </w: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赵家乡</w:t>
      </w:r>
      <w:r>
        <w:rPr>
          <w:rStyle w:val="StrongEmphasis"/>
          <w:rFonts w:ascii="Times New Roman" w:hAnsi="Times New Roman" w:cs="Times New Roman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社会救助热线、投诉举报电话、信访通讯地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696"/>
        <w:gridCol w:w="3062"/>
        <w:gridCol w:w="1604"/>
        <w:gridCol w:w="15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地址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时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救助热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投诉举报电话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赵家乡人民政府一楼综合大厅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周一至周五，</w:t>
            </w: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9:00-12:00,14:00-17:30</w:t>
            </w: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（节假日、公休日除外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3-77760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Style w:val="StrongEmphasis"/>
                <w:rFonts w:ascii="Times New Roman" w:hAnsi="Times New Roman" w:eastAsia="方正仿宋_GBK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023-77760300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position w:val="0"/>
          <w:sz w:val="27"/>
          <w:sz w:val="27"/>
          <w:szCs w:val="27"/>
          <w:shd w:fill="FFFFFF" w:val="clear"/>
          <w:vertAlign w:val="baseline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翊</cp:lastModifiedBy>
  <dcterms:modified xsi:type="dcterms:W3CDTF">2025-01-14T01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