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文物安全直接责任人公示表</w:t>
      </w:r>
    </w:p>
    <w:p>
      <w:pPr>
        <w:pStyle w:val="Style15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94"/>
        <w:gridCol w:w="748"/>
        <w:gridCol w:w="1729"/>
        <w:gridCol w:w="1710"/>
        <w:gridCol w:w="1457"/>
      </w:tblGrid>
      <w:tr>
        <w:trPr>
          <w:trHeight w:val="13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文物单位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是否挂直接责任人公示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枯井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刘冯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韩永年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代礼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严禄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坝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家后头舒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舒正栓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舒正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荣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堂罗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坝罗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克庆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仁朝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机关石王吴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桃坪卷洞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核桃坪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湾代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代荣智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屋基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竹林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田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正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吕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芦红村深基坪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芦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坪祠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红房子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正教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寨李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花树湾杨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花树湾杨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坝沟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岗林李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国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杨家寨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坨里冉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屋基戴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坪上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国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代家坝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代玄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坪上伍代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柒树湾徐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草坟坝唐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广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岭王黄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天相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坪杨代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正坝子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正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屋基傅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堡墓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井坝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白果树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荣湾王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洪相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长帮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长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之贤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菜林坝冉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出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邦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万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景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万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叶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万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在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万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的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走马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树坪蒋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走马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坪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走马村南岩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坟堂姜万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走马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天玖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芋荷村高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芋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期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四基坪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沱荡戴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蒙子堡黄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碾槽黄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文跋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心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大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斑竹林代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天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城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峡门口栈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巷口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冯朝坤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石庙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柿粟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倪天晓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冯选密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冯良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堡倪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心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地湾谌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凤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嘴大园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卜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太真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卜板村六池沱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嘴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卜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功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卜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邹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卜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相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大盛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富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天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董洪榜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心衡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凤山街道黄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桥代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芋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树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芋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倪官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山街道芋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凤山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怀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洪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灵关庙正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丫口刘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楼子堡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碑垭村杨秀芳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钟山英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湾刘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德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8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瓦窑坪陈熊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钟崇芳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丫口陈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碑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钢坝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茶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太阳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茶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家沟毛主席语录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茶岭村小堡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桥沟上钱龚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庙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清泉井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朝阳村观音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朝阳村观音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朝阳村观音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姚家嘴曾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渊姚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蒋绍庆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朝栋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家湾杨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洪儒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烧炭沟田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当门杨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当门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屋基田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家湾曾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烈女岩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街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兴隆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街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段文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鹅岭村盐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家屋基蒋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鹅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河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关滩村联合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猪草坑栾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关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栾廷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关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坎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关滩村田坝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广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青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洪德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青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禹家巷子禹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贵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塘路园子傅何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洪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丘禹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玉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玉琼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家祠堂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文章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清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井峡盐井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石床村河边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家坝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石床村河边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门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松树村松树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花树龚姜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田弯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龚钦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田弯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松庭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田弯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柑子熊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田弯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家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田弯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龚金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田弯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家院三古建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土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永济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五龙村五龙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武隆县城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五龙村五龙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送石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五龙村双石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铧厂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新坪村茶店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贺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艳山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朱世琅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艳山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湾贺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艳山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相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艳山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德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艳山红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椁沟李曾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椁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姚光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石盆杨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兴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黑桃树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永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园子段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尚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家坟堂罗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桂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堡李氏家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岭沟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孙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土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枫香林胡氏家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之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永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角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鱼光田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田仁容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地沟曾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鱼光村光荣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石和尚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山王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父子山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小角邦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铺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鱼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神道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板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椁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板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戴天禄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板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五县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板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10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玉佩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板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玉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板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豹崖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豹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天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豹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万寿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车盘村四合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黔蜀门屏界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车盘村四合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山战斗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车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9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车盘毛主席语录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车盘村大筷子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仕朝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俊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舆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竹林湾曾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坳曾冉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仕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坟坡曾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曾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天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芹菜田胡傅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东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鹤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灵山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鹤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刘天节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灵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大岩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灵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牛郎堡张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灵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卷子堡任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节孝牌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三溪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牌坊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黄狮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韦朝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昌现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坟道彭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道角老房子冉肖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灯罩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郭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三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任洪儒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沙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永庆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沙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任儒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沙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任儒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沙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角树任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沙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显登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沙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铁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黑大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铁佛村简湾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白马烈士陵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铁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代正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白马镇杨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马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金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合头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正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明龙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横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松树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天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杉树坪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金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明荣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叉槽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明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板沟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色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现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治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竹林沱何侯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绍先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苦竹堡湾里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金仲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园子杨徐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毛主席语录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碑牌陈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兴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茶那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显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坨丘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景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响塘生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坪子金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昌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但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丘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宗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丘何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槽土向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百亩大丘陈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牛栏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思明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红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宗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莲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朝禄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莲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堂左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坟堂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全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家洞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文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朝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孝虞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瓦店子邬冉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玉山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家堡金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永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屋基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家湾周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龙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仕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广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沱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泽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应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崇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正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坝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金堂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家湾唐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邓宗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朝章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湾谢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子坳任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忠陛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代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梨子坝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家寺谢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有衡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乱石坳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家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堡冉吴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又陶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蒿芝堡胡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土堡白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丘赵段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左文盛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国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榜胡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乱石坳谭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沟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兴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家坝赵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堡杨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大世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堂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方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屋基杨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弘佐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高国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应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幸福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洞河乡人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曹家剑六棱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坝湾山王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曹国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曹永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家溪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家溪土地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时青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田王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玟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火头王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荣第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天培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坝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临江关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临江门寨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修路碑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茧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栏丫钟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领岗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坟坝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成士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砖尾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家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基堡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万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邹国朝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秋家湾邱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陆正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临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家岩毛主席万岁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西寺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净土殿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永安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响堂生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鸡公寺石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花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偏岩子土地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家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麒麟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鬼胡子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青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石坎王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葫芦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寨岭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狮子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观音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孔家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光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正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正礼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茂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荣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文进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文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凉水井邱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正洋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楼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牟合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家庄祠堂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雨家岩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存椁湾牟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屋基岭岗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牟玷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家冲牟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湾李白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青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狮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石箐石林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大石箐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秋佩故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大水井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凤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风箱五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济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大水井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柏树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仁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永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恩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维登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秧地榜任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镕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草房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登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阴地丘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字冲曹史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家坝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连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圆干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水井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宋坪牌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贞节牌坊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狮子屋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沟土地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沟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松林桥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头岩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路口王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柏树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许万成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道修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堡生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庙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石堡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井湾椁坝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泥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进沟王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坡湾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正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绿园张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元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石坝陈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池塘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黑财门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沟后头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坪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送坪村龙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八字椁陈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道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华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五马石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五马石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凤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回龙湾向朝伦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家岭向万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柱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渔渡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秋榜李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大古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送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蔺家楼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屋基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家新房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狮子椁湾陈袁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文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道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夏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塘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登甲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山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卷洞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音阁摩崖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礶湾马罗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山庙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合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凌云岩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映月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岩山太平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迟竹林熊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克衡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岩脚罗游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绍周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头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寿石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坝子徐文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坝子李左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领岗土地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烂湾陈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高寿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万心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天禄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泥坎向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楠子向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仕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楠子向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井湾向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向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土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水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清海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园姜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清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永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正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打子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仁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村公所刘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福川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陈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房子张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屋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坝秦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堡秦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堡杨秦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先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堡罗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仲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朝宗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鞍山吞神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新树村青树子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鱼塘陈覃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棺坪向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朱大秀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学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玉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登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洞青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龚世清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文思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隆兴村谭吴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音桥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群力村大田坎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正先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桃坝湾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佘廷舜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林高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廷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房圈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家湾佘氏家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昌龙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廷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天德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凤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莺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顺仁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新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万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新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坝子万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新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头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鲁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垫子槽戴氏家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鲁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关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关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陈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关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关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县火炉镇关桥村沧凉子小组上关桥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家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木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于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伐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坝冉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筏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海理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后槽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红瓦房江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后槽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周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保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王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保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保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心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保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保丰村生基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保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头坡田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岩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堡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坎应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岩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院子田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隆区火炉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潮灵水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陈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于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沱田生基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品维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大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于庆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世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徐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坝脚卷洞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向前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洪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向前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登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向前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炭窑左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向前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寨子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向前村上场口小组寨子堡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山刘赵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向前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万寿宫碑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万寿宫碑刻位于重庆市武隆区火炉镇向前村煤炭堡小组十字街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坪罗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溪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车坝村龙溪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寿星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长冲小组寿星桥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素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举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家院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登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攀家湾肖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坝子肖赵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达连梁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车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罗徐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官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家祠堂黄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跳墩湾戴氏家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位于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昌水洞徐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煜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梦冲塘石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豌豆沱小组卷洞桥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赶场坝戴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梦冲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正印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万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太陞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万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维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万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坡萧氏家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万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子垭口雷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万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段君仲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照胡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砣里申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家沟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坳罗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家院子申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坳上申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顺河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沱里罗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火炉镇云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火炉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洲坝聚落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烈女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李贞人墓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四坪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进士故里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本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刘黄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家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名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梨子堡邵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孙无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天子坟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汉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卫作贤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万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花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世林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花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堡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花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塘子口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花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湾江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花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天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堂小组冉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家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书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草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友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应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鞍上王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黄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正辅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在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园子谢应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百战树杨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廷贵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干田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秀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坟堂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荆竹坝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三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家湾朱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三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郑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谭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坪上郑氏家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谭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文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谭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蒋家坝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银厂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院子陈侯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银厂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成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世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明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茶树园子张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坑唐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挖断山蒋黄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兴龙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村椁坪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坝蒋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湾杨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接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五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两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草湾杨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两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蒋祖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小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昌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小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龙湾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下河坝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石坎石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柏杨树林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凰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沙榜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云书院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红庙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相树岩邱汪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坟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园子湾田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洪都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玉礼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巴岩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屋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久钟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狮子口黄吴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家院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武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明辅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岭岗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志龙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长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湾岭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纪洪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振山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诗龙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方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合头张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岭岗郑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邓成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邓文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花树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园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聪禄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丛村生基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院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登怀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朱家坝湾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曹永隆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铁匠沟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云丛村新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钟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凤垭口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岭岗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九银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云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井湾郑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油炸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亭张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柏树湾戴氏家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顺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久禄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何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世贞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屋基坪汪夏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石坎屋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岭岗张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屋基团椁张雷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泡桐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德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许家湾张代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土代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木湾徐代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鹤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昌银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汪理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槽沟王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弘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柳湾杨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菩萨孙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山丘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维绪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栏丫子郑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家屋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昌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文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家张曾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鹤嘴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家院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假坟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文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文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凤游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堰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天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瞿政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湾洪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湾瞿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油草冲洪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守清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清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正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红花土龚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明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家屋基王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屋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湾邱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坝子骆叶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岭岗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湾老园子瞿纪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爵良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正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蒲坪村小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邱家大湾邱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橙子沟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蒲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岗上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家屋基任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全贵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名熊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树岭岗张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塘坝任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塘坎曾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柏杨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塘坎任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广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朝土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早谷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广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栏丫任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启林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湾任廖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心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文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文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人祯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明坤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园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岩湾杨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双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桂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礼槐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明诚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智庆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清秀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岭上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家叶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清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家沟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吕家屋后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祥宽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鬼打湾张尹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胡子坎牟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牟人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张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石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义绅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院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岩脚王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洪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董家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坟湾王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堰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堰子王明仲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寨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智甲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智昂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寺堰丘王曾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湾王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德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义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烂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智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智歧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斑竹圆汪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文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和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平中学旧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乌杨村小河口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屋基石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乌杨村大屋基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仁中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乌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邓明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乌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青杠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乌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堡上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乌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山唐氏家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阿弥陀佛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志道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鸳鸯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志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宗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世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村小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芹菜湾徐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南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联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岭坟山冯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中岭冯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太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堡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火头冯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榜冯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珏田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坝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龙门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古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五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尖角罗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中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深田徐夏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高屋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酒厂徐钟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高屋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山岭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高屋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坎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平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流堡徐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应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斑竹林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天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塘罗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沟边罗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鞍山王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玉土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青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院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家庄徐雷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屋后徐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间户徐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国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彭维贵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茅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正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茅坪村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田坝坟山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海螺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寨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牌坊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松柏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古路湾吴冯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寨门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太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邦庆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徙先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墙院罗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砖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武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成芳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棺木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仕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寨门陈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庆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墙院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红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园村斑竹林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龙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园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龙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山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龙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周秀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龙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平桥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荣柱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八角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塘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八角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甘家椁甘何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岩上陈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应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廷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文奇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春梅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麻园刘王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麻湾王涂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圣宫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岐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岭甘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茂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堡李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铁炉垭口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角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霍世臣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角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晒谷坝戴氏家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角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魏家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角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家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贾角村谭家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荣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六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钟德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坳田罗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世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旦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屋基赵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世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天池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屋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牟家坟堂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红军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坨田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川红军第二路游击队司令部政治部旧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坨田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路红军司令部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新春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路红军政治部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新春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祠堂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天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义仕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家湾罗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家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岗嘴李董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兴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春村生基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新春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茂乔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院子秦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茂财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垭口余何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到角陈翁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子下组黄茂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泽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恩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友连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作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坨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堂黃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木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木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有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木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鱼塘缪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木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应榜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荞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黎谢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荞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三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荞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锁坟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绍仲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德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德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绍贤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兴社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团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乐坪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乐坪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湾张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洪仕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文秀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坪何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何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林何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繁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山烈士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晶华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瑞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双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国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双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梁子钱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双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钱德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双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邦巨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双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湾钱文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双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天傣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桐梓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火头偏地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桐梓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火头长五间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桐梓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火头吴氏家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桐梓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顺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香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候来招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候正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盛文禀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幸福院湾徐窦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观岭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大梁坪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文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陈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梁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仕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国栋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仕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香洞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长征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桐梓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山李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六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魏安椁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六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窦仕国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六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永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六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窦正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六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左金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六井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姜在炳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坎何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坑钟屋基徐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天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窦天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小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窖李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如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海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启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弯里何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坎上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沿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坛神屋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天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土地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永芳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兴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唐代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兴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明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兴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文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陆开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开甫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学甫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风箱堡王黄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隆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春树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邹崇仁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槽土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家园子陶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西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火头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易文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堡上樊君洪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火头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洞水樊苏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茂春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槽冉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坪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坪子冉龚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茂连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茂良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樊君仁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樊正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樱桃树湾刘熊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洪柱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聂兴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林坳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聂忠连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聂有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成忠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坝陆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湾陆邵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陆开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树林熊陆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坝熊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聂腾飞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漆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双凤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楠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永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楠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卫光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楠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楠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代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楠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复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均济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纪家湾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里仁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纪家湾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笕沟湾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梁文俊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举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柏树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石院子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国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青峰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山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荣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陈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竹林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国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九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应堂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克山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田沟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光堂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杨柳堂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守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六池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桥坡陈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河园陈氏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竹林口陈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柏树塝水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宗冠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槎仙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棬子榜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光道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程亨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文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双河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陈氏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渡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当门堡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送屋基石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斈兴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送屋基石坝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草房屋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背后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贵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送屋基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盛清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高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下李家岩陈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方椁陈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榜梨树谭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榜梨树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颜代炳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石堡谭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国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家院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坪邹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湾余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洪柱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角坪田廖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宗杨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屋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桥石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洪映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成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榜李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有涵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保禾村新湾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堡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脚记余任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有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崇膺宫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屋基廖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恒山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苦角湾杨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献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大材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著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大塘毛主席语录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大塘石拱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保禾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佛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秉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享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家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宗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龚恒亮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君贤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正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响子溪蔡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送月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岩村花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羊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音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羊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羊岩村观音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羊岩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湾廖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显灵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永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显灵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牌坊椁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显灵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宗院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显灵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文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显灵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丘田余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佐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油炸湾余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财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家坪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现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帝谟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楼坟刘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田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楚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草房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廖德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堡廖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牛草冲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小院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谭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鸭江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在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华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政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华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炉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华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兴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华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溪河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华村庙犏小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虎关水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华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庙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国秀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文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龙家屋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安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深基坪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安修田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房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赵家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坪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茶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大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何家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坊梁子李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何家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四合头李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何家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李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何家堡村板千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杠树梁子李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何家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成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何家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洞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茶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洞传李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茶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付学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茶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团坟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光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东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昌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蒿台陈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坝李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李安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石坝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正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塘湾杨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大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橙子树陈傅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正性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傅太仲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文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武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述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光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前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槽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前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前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竹林沱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前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简在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前进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谭世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福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昌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鹅冠村杨秀芳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鹅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铁沙坪刘傅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红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山丘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远世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简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腰占铁索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大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学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大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家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大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坝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音观殿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海螺村大元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，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七龙洞李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长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螺村椁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朝臣夫妻合葬墓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海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光焕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家湾椁湾墓，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兴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堡陈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五间陈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鸭子陈叶氏墓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栋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兴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颜心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叶朝辅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关家屋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沙子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田坎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沙子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湾陈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沙子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心寿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青木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顺海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青木池打马村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当湾陈曾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青木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洗马池谭刘，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青木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八一椁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青木池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杜德洪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房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坟堂刘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周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光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核桃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通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核桃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锅圈岩椁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核桃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通桁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核桃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六窖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塘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井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礼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明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汪荣远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沱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平穗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篮天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哀有忠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苟家园袁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鬼朝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弹子蓝氏家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柳湾陈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兴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木瓜寺沱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家槽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弹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椁坪张熊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生土墓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正汗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黄田张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长安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心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桂花屋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正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沱汤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屋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周位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永钊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堂邬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金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汪天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汪祖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红椿树汪罗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打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荣顺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清水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和顺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德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塘村石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应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大丘雷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堰塘组申大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家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文科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才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堰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香树湾任黄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谟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文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嘴李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桃源洞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桃红组桃源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塘袁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公田袁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相汤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斑竹林张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斑竹林西南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兴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桂银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石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石坝刘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石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正科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石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鸭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石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园子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石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得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石龙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太鲲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田史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田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加亮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心照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歪生基李截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青吉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棕树湾组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史心冬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门口民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三王殿小组生基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才仁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大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志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心广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才茂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青吉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文龙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鱼林水文题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鱼村鱼尔山组叶栏杆老盘沟河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义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史清禄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麻地弯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中鱼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万钟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东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舒文荣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柏杨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坪坝子曾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黄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天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黄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麻园李氏家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才万夫妻合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晏家坪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冯永寿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横槽史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远珩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桐梓园小组水井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丘田刘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桐梓园小组二丘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丘田陈文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间房子刘蒋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史家沟史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湾冉氏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台子冉窦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地羊子刘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武隆区芙蓉街道三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芙蓉街道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洪凤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湾汪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家院子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井湾易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昌龙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湾里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勾彰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弹子峡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干田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永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桥脚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向家椁向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柿子坪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桥沟张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大俊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大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大纯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任太乾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太林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瓦窑坪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太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家寨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宗虞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门坎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庆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土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田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浩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湾张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何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邓兴志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三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邓德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三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游醇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三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游仕茂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三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龙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三汇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家嘴蔡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园子何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田蔡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蔡明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李正合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心村花椁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关垭口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白果树李蔡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岭李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汆水洞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落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朱永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邹家村铺子坪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袁家椁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启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烂湾宋邹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乾贵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洞湾傅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接官坪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岭上傅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相树湾傅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家湾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接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浩口苗族仡佬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坝苏维埃政府遗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文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风槽严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文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凤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高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桃树湾张吴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高坪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宇全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文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仕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白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坝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白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朝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白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成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白鹤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承聘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白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鱼子大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白石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许如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双联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祥林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中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永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中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旺敏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中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后坪苗族土家族乡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坟院子王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荡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堡上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生基罗冉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性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湾湾罗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垫子槽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庙罗彭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桃园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竹园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吕顺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维应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大石岭小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核桃坝田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王庙倪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肖斯锦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黎天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洪峰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茂亮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大盛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沙树岭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大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蚕桑沱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吊颈鬼马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宝顶上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天元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黎心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蒋廷贵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甘邦义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山马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乌沧坟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兴朝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洪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窦天榜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窦丁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团田吴何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堰坎上刘余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家堡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柯道应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河坝坟湾王陈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庙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轿子石冉郑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坪冉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代心柱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戴元真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余彩文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永芳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基湾代周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克明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应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雷之龙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冉之桥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廷学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红梓堡熊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石梁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景沛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坪坟坝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明星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山洪洞石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双土地李氏墓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许世臣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荆竹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伙屋基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砣里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柿园子李张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明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庙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晏家坝墓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庙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文锡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庙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贺代乾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天和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倪顺仁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观音阁石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龙宝塘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老房子王赛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立位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柯进瑚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岩商树柯肖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窖宝坳上刘冯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世顺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碑坝子倪田氏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倪顺俸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空房子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昌明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二坝陈氏家族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>
          <w:trHeight w:val="7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大国夫妻合葬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白果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仙女山街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事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否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5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江口镇烈士陵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一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江口镇蔡家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江口镇人民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宋体"/>
          <w:szCs w:val="21"/>
        </w:rPr>
      </w:pPr>
      <w:r>
        <w:rPr>
          <w:rFonts w:ascii="方正仿宋_GBK" w:hAnsi="方正仿宋_GBK" w:cs="宋体" w:eastAsia="方正仿宋_GBK"/>
          <w:szCs w:val="21"/>
        </w:rPr>
        <w:t>注：直接责任人发生变化的，由继任者负责</w:t>
      </w:r>
      <w:r>
        <w:rPr>
          <w:rFonts w:ascii="方正仿宋_GBK" w:hAnsi="方正仿宋_GBK" w:cs="宋体" w:eastAsia="方正仿宋_GBK"/>
          <w:szCs w:val="21"/>
          <w:lang w:eastAsia="zh-CN"/>
        </w:rPr>
        <w:t>辖区内的</w:t>
      </w:r>
      <w:r>
        <w:rPr>
          <w:rFonts w:ascii="方正仿宋_GBK" w:hAnsi="方正仿宋_GBK" w:cs="宋体" w:eastAsia="方正仿宋_GBK"/>
          <w:szCs w:val="21"/>
        </w:rPr>
        <w:t>文</w:t>
      </w:r>
      <w:r>
        <w:rPr>
          <w:rFonts w:ascii="方正仿宋_GBK" w:hAnsi="方正仿宋_GBK" w:cs="宋体" w:eastAsia="方正仿宋_GBK"/>
          <w:szCs w:val="21"/>
          <w:lang w:eastAsia="zh-CN"/>
        </w:rPr>
        <w:t>物单位</w:t>
      </w:r>
      <w:r>
        <w:rPr>
          <w:rFonts w:ascii="方正仿宋_GBK" w:hAnsi="方正仿宋_GBK" w:cs="宋体" w:eastAsia="方正仿宋_GBK"/>
          <w:szCs w:val="21"/>
        </w:rPr>
        <w:t>安全。</w:t>
      </w:r>
    </w:p>
    <w:p>
      <w:pPr>
        <w:pStyle w:val="Normal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5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3:00Z</dcterms:created>
  <dc:creator>Hewlett-Packard Company</dc:creator>
  <dc:description/>
  <dc:language>en-US</dc:language>
  <cp:lastModifiedBy>木马</cp:lastModifiedBy>
  <cp:lastPrinted>2022-02-18T15:21:00Z</cp:lastPrinted>
  <dcterms:modified xsi:type="dcterms:W3CDTF">2024-12-17T05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0B0ED843E4CF29914D3B85CA9AF9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98712449_btnclosed</vt:lpwstr>
  </property>
</Properties>
</file>