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240"/>
        <w:ind w:firstLine="880"/>
        <w:jc w:val="center"/>
        <w:textAlignment w:val="auto"/>
        <w:rPr>
          <w:rFonts w:ascii="方正小标宋_GBK" w:hAnsi="方正小标宋_GBK" w:eastAsia="方正小标宋_GBK" w:cs="方正小标宋_GBK"/>
          <w:b w:val="false"/>
          <w:b w:val="false"/>
          <w:bCs w:val="false"/>
          <w:color w:val="333333"/>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武隆区部门数据共享制度主要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val="false"/>
          <w:bCs w:val="false"/>
          <w:sz w:val="32"/>
          <w:szCs w:val="32"/>
          <w:lang w:val="en-US" w:eastAsia="zh-CN"/>
        </w:rPr>
        <w:t>一、调查目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规范使用武隆区部门统计数据资源，促进部门间统计数据共享，全面反映武隆区政治、经济、文化、社会、环境等情况，进一步提升统计服务水平和满足政府宏观决策管理的需要，根据《中华人民共和国统计法》《重庆市统计管理条例》，特制定本制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调查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报表制度的调查内容为武隆区辖区范围内的国民经济及社会事业发展情况，包括农业、林业、气候环境、交通运输、文化旅游、金融业、招商引资、卫生健康、人口事业等领域的主要业务指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调查对象及范围</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武隆区辖区范围内与国民经济发展及社会事业进步相关的区级部门、区属国有企业共</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lang w:val="en-US" w:eastAsia="zh-CN"/>
        </w:rPr>
        <w:t>个，包括武隆区人大常委会办公室、区政协办公室、区委组织部、区科技局、区经济信息委等区级部门（单位）和部分区属国有企业。</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调查方法</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调查制度的调查方法是重点调查，根据现有统计报表、部门行政记录、企业已有经营数据整理填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组织方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调查制度按报告期分年度、季度和月度。由武隆区统计局统一组织，部门、企业通过按照统一规定的计算方法、统计口径、统计范围、填报目录、报送时间和报送方式，按时报送。</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数据发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统计资料每年以《武隆区国民经济和社会发展统计公报》《武隆区领导干部手册》《武隆统计资料汇编》等统计产品的形式，向社会公布。</w:t>
      </w:r>
    </w:p>
    <w:p>
      <w:pPr>
        <w:pStyle w:val="Normal"/>
        <w:keepNext w:val="false"/>
        <w:keepLines w:val="false"/>
        <w:pageBreakBefore w:val="false"/>
        <w:kinsoku w:val="true"/>
        <w:overflowPunct w:val="true"/>
        <w:autoSpaceDE w:val="true"/>
        <w:bidi w:val="0"/>
        <w:snapToGrid w:val="false"/>
        <w:spacing w:lineRule="auto" w:line="24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武隆区城市节水统计报表制度主要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一、调查目的</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快推进我区创建重庆市节水型城市的目标要求，促进武隆区经济社会的可持续发展，实现水资源的合理配置，不断提高水资源的利用效率，加强用水基础台账管理，建立合理的城市节水指标体系，对城市节水进行科学合理的量化管理。依照《中华人民共和国统计法》、《重庆市统计管理条例》、《重庆市城市供水节水管理条例》，特制定本统计报表制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调查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制度主要统计武隆区各相关单位的计划用水量、实际用水量、重复利用水量、重复利用率、节约用水量、节水措施投资总额、用水器具数量等节水相关数据。</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调查对象及范围</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对象为武隆区城市范围内年用水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立方米以上的非居民用水单位。包括企业法人、事业单位、机关法人、社会团体、产业活动单位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报送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统计单位应当安排专职或兼职的专业统计人员负责节水统计工作，建立健全用水节水统计原始记录、统计台账等。相关统计单位应当按规定及时、准确、全面地报送节水统计报表，不得虚报、瞒报、拒报，不得伪造。</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五、调查方法</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方法采用重点调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六、组织方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调查采用线下调查方式，由武隆区</w:t>
      </w:r>
      <w:r>
        <w:rPr>
          <w:rFonts w:ascii="方正仿宋_GBK" w:hAnsi="方正仿宋_GBK" w:cs="方正仿宋_GBK" w:eastAsia="方正仿宋_GBK"/>
          <w:sz w:val="32"/>
          <w:szCs w:val="32"/>
          <w:lang w:eastAsia="zh-CN"/>
        </w:rPr>
        <w:t>城市管理局</w:t>
      </w:r>
      <w:r>
        <w:rPr>
          <w:rFonts w:ascii="方正仿宋_GBK" w:hAnsi="方正仿宋_GBK" w:cs="方正仿宋_GBK" w:eastAsia="方正仿宋_GBK"/>
          <w:sz w:val="32"/>
          <w:szCs w:val="32"/>
        </w:rPr>
        <w:t>组织实施，数据由各调查对象通过盖章纸质版报送至区</w:t>
      </w:r>
      <w:r>
        <w:rPr>
          <w:rFonts w:ascii="方正仿宋_GBK" w:hAnsi="方正仿宋_GBK" w:cs="方正仿宋_GBK" w:eastAsia="方正仿宋_GBK"/>
          <w:sz w:val="32"/>
          <w:szCs w:val="32"/>
          <w:lang w:eastAsia="zh-CN"/>
        </w:rPr>
        <w:t>城市管理局</w:t>
      </w:r>
      <w:r>
        <w:rPr>
          <w:rFonts w:ascii="方正仿宋_GBK" w:hAnsi="方正仿宋_GBK" w:cs="方正仿宋_GBK" w:eastAsia="方正仿宋_GBK"/>
          <w:sz w:val="32"/>
          <w:szCs w:val="32"/>
        </w:rPr>
        <w:t>，报送日期见报表目录和具体报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七、数据发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调查统计得到的相关数据作为重庆市节水型城市创建申报佐证材料原则上不向社会公开，将根据重庆市城市管理局的要求进行上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lang w:eastAsia="zh-CN"/>
        </w:rPr>
        <w:t>重庆市武隆区城市管理局（芙蓉街道芙蓉西路桃花山）</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023-77725885</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董桥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lang w:val="en-US" w:eastAsia="zh-CN"/>
        </w:rPr>
        <w:t>635339597@qq.com</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制度由重庆市武隆区城市管理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Arial">
    <w:altName w:val="Times New Roman"/>
    <w:charset w:val="01"/>
    <w:family w:val="swiss"/>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before="60" w:after="60"/>
      <w:textAlignment w:val="auto"/>
    </w:pPr>
    <w:rPr>
      <w:rFonts w:ascii="Arial;Times New Roman" w:hAnsi="Arial;Times New Roman" w:eastAsia="仿宋_GB2312" w:cs="Times New Roman"/>
      <w:spacing w:val="-5"/>
      <w:kern w:val="2"/>
      <w:sz w:val="32"/>
      <w:szCs w:val="32"/>
      <w:lang w:val="zh-CN"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5-01-08T15: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