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检查对象名录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19"/>
        <w:gridCol w:w="3025"/>
        <w:gridCol w:w="1533"/>
        <w:gridCol w:w="1416"/>
        <w:gridCol w:w="229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</w:rPr>
              <w:t>抽查对象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</w:rPr>
              <w:t>抽查对象地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  <w:lang w:eastAsia="zh-CN"/>
              </w:rPr>
              <w:t>所属行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  <w:lang w:eastAsia="zh-CN"/>
              </w:rPr>
              <w:t>监管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书宋_GBK"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隆泰稀土新材料有限责任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园区东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排污单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罡阳机械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园区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斯特汽车零部件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刘丰坝汇农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唐阳机械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铁佛村大院子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钢奥光灿机械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三溪村车坝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跃电器制造有限责任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园区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通耀铸锻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桥镇西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盛勋机械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桥镇乌杨村围子坝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瑁得机械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（白马组团）园区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穗通新能源汽车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园区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整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民康电器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工业园区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芯宝微电子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镇工业园区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润成动力设备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区白马组团园区东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pacing w:val="-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小敏</dc:creator>
  <dc:description/>
  <dc:language>en-US</dc:language>
  <cp:lastModifiedBy>木马</cp:lastModifiedBy>
  <dcterms:modified xsi:type="dcterms:W3CDTF">2022-05-10T04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4E1140A94A3D84AD0B105CC097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