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随机抽查事项清单</w:t>
      </w:r>
    </w:p>
    <w:p>
      <w:pPr>
        <w:pStyle w:val="TextBody"/>
        <w:spacing w:lineRule="exact" w:line="400" w:before="0" w:after="0"/>
        <w:rPr>
          <w:rFonts w:ascii="Times New Roman" w:hAnsi="Times New Roman" w:eastAsia="仿宋_GB2312;仿宋" w:cs="Times New Roman"/>
          <w:bCs/>
          <w:color w:val="000000"/>
          <w:spacing w:val="-2"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1426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834"/>
        <w:gridCol w:w="1932"/>
        <w:gridCol w:w="1697"/>
        <w:gridCol w:w="956"/>
        <w:gridCol w:w="1105"/>
        <w:gridCol w:w="1318"/>
        <w:gridCol w:w="4834"/>
      </w:tblGrid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序号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抽查项目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检查对象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事项类别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检查方式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检查主体</w:t>
            </w:r>
          </w:p>
        </w:tc>
        <w:tc>
          <w:tcPr>
            <w:tcW w:w="48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检查依据</w:t>
            </w:r>
          </w:p>
        </w:tc>
      </w:tr>
      <w:tr>
        <w:trPr>
          <w:trHeight w:val="34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抽查类别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抽查事项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sz w:val="22"/>
                <w:szCs w:val="22"/>
              </w:rPr>
            </w:pPr>
            <w:r>
              <w:rPr>
                <w:rFonts w:eastAsia="方正书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环评相关手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环评相关手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企事业单位及其他生产经营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县生态环境主管部门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环境保护法》第六十一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中华人民共和国环境影响评价法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二十四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三十一条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建设项目环境保护管理条例》第二十二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二十三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建设项目环境影响登记表备案管理办法》第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二十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固体废物污染环境防治法》第六十九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环境噪声污染防治法》第四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放射性污染防治法》第五十一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畜禽规模养殖污染防治条例》第三十九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环境保护条例》第九十三条</w:t>
            </w:r>
          </w:p>
        </w:tc>
      </w:tr>
      <w:tr>
        <w:trPr>
          <w:trHeight w:val="170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污染治理设施运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污染治理设施运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排放污染物有关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重点检查事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县生态环境主管部门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水污染防治法》第八十三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大气污染防治法》第九十九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一百零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一百一十七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一百二十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环境噪声污染防治法》第十五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五十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大气污染防治条例》第七十六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九十七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环境保护条例》第九十八条</w:t>
            </w:r>
          </w:p>
        </w:tc>
      </w:tr>
      <w:tr>
        <w:trPr>
          <w:trHeight w:val="1018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固体废物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固体废物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固体废物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产生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县生态环境主管部门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固体废物污染环境防治法》第五十五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六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七十五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环境保护条例》第九十四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九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九十九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一百零四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40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自动监测设备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自动监测设备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依法应当安装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自动监测设备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重点检查事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县生态环境主管部门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水污染防治法》第八十二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大气污染防治法》第一百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排污许可管理办法（试行）》第三十四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五十六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污染源自动监控管理办法》第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环境保护条例》第九十八条</w:t>
            </w:r>
          </w:p>
        </w:tc>
      </w:tr>
      <w:tr>
        <w:trPr>
          <w:trHeight w:val="19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排污许可制度执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排污许可制度执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依法应当执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排污许可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重点检查事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县生态环境主管部门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环境保护法》第六十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水污染防治法》第八十三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大气污染防治法》第九十九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排污许可管理办法（试行）》第五十三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五十七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畜禽规模养殖污染防治条例》第四十一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环境保护条例》第九十五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九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大气污染防治条例》第六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六十九条</w:t>
            </w:r>
          </w:p>
        </w:tc>
      </w:tr>
      <w:tr>
        <w:trPr>
          <w:trHeight w:val="120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环境应急管理制度执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环境应急管理制度执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  <w:lang w:eastAsia="zh-CN"/>
              </w:rPr>
              <w:t>环境风险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县生态环境主管部门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突发环境事件应急管理办法》第三十八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水污染防治法》第九十三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固体废物污染环境防治法》第七十五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大气污染防治条例》第七十三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九十八条</w:t>
            </w:r>
          </w:p>
        </w:tc>
      </w:tr>
      <w:tr>
        <w:trPr>
          <w:trHeight w:val="1379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环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信息公开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环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信息公开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县生态环境主管部门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中华人民共和国环境保护法》第五十五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第六十二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企业事业单位环境信息公开办法》第十六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排污许可管理办法（试行）》第五十五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大气污染防治条例》第一百零四条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《重庆市大气污染防治条例》第七十一条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黑体_GBK" w:cs="Times New Roman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小敏</dc:creator>
  <dc:description/>
  <dc:language>en-US</dc:language>
  <cp:lastModifiedBy>江小敏</cp:lastModifiedBy>
  <dcterms:modified xsi:type="dcterms:W3CDTF">2021-03-30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