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小标宋_GBK"/>
          <w:b w:val="false"/>
          <w:b w:val="false"/>
          <w:bCs w:val="false"/>
          <w:kern w:val="2"/>
          <w:sz w:val="32"/>
          <w:szCs w:val="28"/>
          <w:lang w:val="en-US" w:eastAsia="zh-CN"/>
        </w:rPr>
      </w:pPr>
      <w:r>
        <w:rPr>
          <w:rFonts w:eastAsia="方正黑体_GBK" w:cs="方正小标宋_GBK" w:ascii="方正黑体_GBK" w:hAnsi="方正黑体_GBK"/>
          <w:b w:val="false"/>
          <w:bCs w:val="false"/>
          <w:kern w:val="2"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2"/>
          <w:sz w:val="32"/>
          <w:szCs w:val="28"/>
          <w:lang w:val="en-US" w:eastAsia="zh-CN"/>
        </w:rPr>
      </w:pPr>
      <w:r>
        <w:rPr>
          <w:rFonts w:eastAsia="方正黑体_GBK" w:ascii="方正黑体_GBK" w:hAnsi="方正黑体_GBK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黑体_GBK" w:hAnsi="方正黑体_GBK" w:eastAsia="方正黑体_GBK"/>
          <w:color w:val="000000"/>
          <w:kern w:val="2"/>
          <w:sz w:val="32"/>
          <w:szCs w:val="28"/>
          <w:lang w:val="en-US" w:eastAsia="zh-CN"/>
        </w:rPr>
      </w:pPr>
      <w:r>
        <w:rPr>
          <w:rFonts w:eastAsia="方正黑体_GBK" w:ascii="方正黑体_GBK" w:hAnsi="方正黑体_GBK"/>
          <w:color w:val="000000"/>
          <w:kern w:val="2"/>
          <w:sz w:val="32"/>
          <w:szCs w:val="28"/>
          <w:lang w:val="en-US" w:eastAsia="zh-CN"/>
        </w:rPr>
      </w:r>
    </w:p>
    <w:p>
      <w:pPr>
        <w:pStyle w:val="Normal"/>
        <w:spacing w:lineRule="exact" w:line="52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武隆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eastAsia="zh-CN"/>
        </w:rPr>
        <w:t>区水利局</w:t>
      </w:r>
    </w:p>
    <w:p>
      <w:pPr>
        <w:pStyle w:val="Normal"/>
        <w:spacing w:lineRule="exact" w:line="52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zh-CN" w:eastAsia="zh-CN"/>
        </w:rPr>
        <w:t>山洪灾害防御应急抢险技术指导组及责任分区</w:t>
      </w:r>
    </w:p>
    <w:p>
      <w:pPr>
        <w:pStyle w:val="Normal"/>
        <w:spacing w:lineRule="exact" w:line="520"/>
        <w:ind w:firstLine="542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保证险情、灾情发生后，高效有序地开展抢险救灾工作，最大限度的减少灾害损失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水利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建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山洪灾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急抢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技术指导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工作职责及责任片区划分如下：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工作职责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协助区、乡镇街道防汛抗旱指挥部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山洪灾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御应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抢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技术支撑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汛前，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要组织队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熟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区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山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灾害防御基本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落实责任，明确任务，制定措施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接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山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灾害应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抢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技术指导任务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要及时组织队员对责任区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山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灾害防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情况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分析、会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发现险情及时汇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并提出处置建议，同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极协助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乡镇街道防汛抗旱指挥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险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抢险过程中的车辆、人员调度、后勤保障由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负责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抢险过程中，如需要防汛装备，如救生衣、铁锹、编织袋等由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水利局山洪灾害防御应急抢险物资仓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一领取和归还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技术指导组职能职责、人员组成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联系乡镇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一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技术指导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人员组成及联系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洋明、彭善清、代贵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成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员：略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责任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乌江二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桥头至乌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桥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乌江三桥南桥头至棉花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和顺镇、双河镇、凤来镇、庙垭乡、石桥乡、黄莺乡、沧沟乡、文复乡、土地乡、白云乡、后坪乡、浩口乡、接龙乡、赵家乡、大洞河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技术指导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人员组成及联系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万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副组长：王丽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旭、张小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成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员：略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6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段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乌江二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桥头至乌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桥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联系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凤山街道、芙蓉街道、仙女山街道、羊角街道、白马镇、江口镇、平桥镇、火炉镇、鸭江镇、长坝镇、桐梓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应急抢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技术指导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的统一部署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服从区水利局统一领导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细化工作措施，落实责任分工，保证领导到位、责任到位、工作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color w:val="000000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四、山洪灾害防御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应急抢险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技术指导组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名单及联系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电话</w:t>
      </w:r>
    </w:p>
    <w:tbl>
      <w:tblPr>
        <w:tblW w:w="89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700"/>
        <w:gridCol w:w="3947"/>
        <w:gridCol w:w="2272"/>
      </w:tblGrid>
      <w:tr>
        <w:trPr>
          <w:trHeight w:val="330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技术指导一组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党组成员、副局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83610200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洋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工程质量监督站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08257098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彭善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水利水保科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23638340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代贵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规划建管科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648479070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建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高级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978973959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肖舒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高级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96633955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涂正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级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594555385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移民资产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心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七级职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723135527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史国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10534123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任家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级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782100689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长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工程管理中心七级职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96719789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慧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安全稳定科工作人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708368186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吕苏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规划建管科工作人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10532928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顺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96709837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涂永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移民资产管理中心工作人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702337001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彭国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级主任科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708368788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代继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工作人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873582811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</w:t>
            </w:r>
            <w:r>
              <w:rPr>
                <w:rFonts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工作人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594503000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驾驶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30376728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曾</w:t>
            </w:r>
            <w:r>
              <w:rPr>
                <w:rFonts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驾驶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83336979</w:t>
            </w:r>
          </w:p>
        </w:tc>
      </w:tr>
      <w:tr>
        <w:trPr>
          <w:trHeight w:val="554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技术指导二组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媛媛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党组成员、副局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30567776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丽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移民科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高级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96620388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小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局安全稳定科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922618678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副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存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旭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利工程管理中心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83582208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利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移民服务中心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452587821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水文水资源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心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923386044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生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级主任科员、高级经济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310287917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廖小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高级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96667773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艺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水利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水政水资源科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、助理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96617307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河长制事务中心</w:t>
            </w:r>
            <w:r>
              <w:rPr>
                <w:rFonts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七级职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594770987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长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级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08257413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薛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23631791</w:t>
            </w:r>
          </w:p>
        </w:tc>
      </w:tr>
      <w:tr>
        <w:trPr>
          <w:trHeight w:val="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680828352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朝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702337670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96852236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苟富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96790565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钱逃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330533444</w:t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晓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826218010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驾驶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225217855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驾驶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325031046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9T18:41:00Z</cp:lastPrinted>
  <dcterms:modified xsi:type="dcterms:W3CDTF">2025-06-18T0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