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Font91"/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91"/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Font91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Font91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重庆市武隆区河道管理范围划界成果复核公告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Font101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重庆市武隆区人民政府                                             公告时间：</w:t>
      </w:r>
      <w:r>
        <w:rPr>
          <w:rStyle w:val="Font101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Font101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Font101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Style w:val="Font101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  日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675"/>
        <w:gridCol w:w="615"/>
        <w:gridCol w:w="495"/>
        <w:gridCol w:w="660"/>
        <w:gridCol w:w="630"/>
        <w:gridCol w:w="748"/>
        <w:gridCol w:w="1716"/>
        <w:gridCol w:w="750"/>
        <w:gridCol w:w="750"/>
        <w:gridCol w:w="750"/>
        <w:gridCol w:w="690"/>
        <w:gridCol w:w="945"/>
        <w:gridCol w:w="948"/>
        <w:gridCol w:w="987"/>
        <w:gridCol w:w="645"/>
        <w:gridCol w:w="750"/>
        <w:gridCol w:w="480"/>
      </w:tblGrid>
      <w:tr>
        <w:trPr>
          <w:tblHeader w:val="true"/>
          <w:trHeight w:val="36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编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名备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流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面积（平方千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区（县、自治县）境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区县人民政府是否批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市级河长河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区县级河长河流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境内河段长度（千米）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划界复成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道管理范围划界标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划界河段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止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划界河段长度（千米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划界岸线长度（千米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置界桩（界牌）（处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置公示牌（告示牌）（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划界工作起止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划定成果复核时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  <w:t>51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instrText xml:space="preserve"> =SUM(BELOW) \* MERGEFORMAT </w:instrTex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  <w:t>459.81</w:t>
            </w:r>
            <w:r/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instrText xml:space="preserve"> =SUM(BELOW) \* MERGEFORMAT </w:instrTex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  <w:t>892.562</w:t>
            </w:r>
            <w:r/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instrText xml:space="preserve"> =SUM(BELOW) \* MERGEFORMAT </w:instrTex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  <w:t>1439</w:t>
            </w:r>
            <w:r/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instrText xml:space="preserve"> =SUM(BELOW) \* MERGEFORMAT </w:instrTex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  <w:t>110</w:t>
            </w:r>
            <w:r/>
            <w:r>
              <w:rPr>
                <w:sz w:val="18"/>
                <w:i w:val="false"/>
                <w:u w:val="none"/>
                <w:b w:val="false"/>
                <w:szCs w:val="18"/>
                <w:bCs w:val="false"/>
                <w:rFonts w:eastAsia="方正仿宋_GBK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FD000000000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乌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6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8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大溪河口，止于彭水县高谷镇交界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1.9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0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3-2014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县城规划区按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，规划区外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FDG000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芙蓉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8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下游起于江口镇下街社区（左岸）河口、上街社区河口；上游左岸止于浩口乡浩口村与彭水县交界处，右岸止于彭水县交界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.9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FD8A00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溪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下游段起于大溪河口，止于双河园村与羊岩村交界，上游段起于鸭江中学，止于鱼跳电站大坝下游与南川交界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4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2-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FD7A0000000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延沧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沿沧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木棕河汇合口，止于接龙乡两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.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5-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、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补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FD81B0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头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乌江汇合口，止于七门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.6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5-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D000000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石梁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乌江汇合口，止于牧羊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6.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2-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（其中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重新调整右岸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K2+36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K2+734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段河道管理范围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业园区及三峡库区范围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，其余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AF000000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乌杨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南川交界处，止于大溪河汇合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.3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业园区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，园区外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7AB0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木棕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下游段起于乌江汇合口，止于沿沧河汇入口，上游段起于大田水文站，止于染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.9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6-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A000000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老盘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下游段起于乌江汇合口，止于庙树坝，上游段起于向阳水库，止于上官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3.6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6-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DB00000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郭溪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石梁河汇合口，止于山虎关水库上游香房村马洞岩（嘛啄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.5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C000000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水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乌江汇合口，止于仙女山街道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4"/>
                <w:sz w:val="18"/>
                <w:szCs w:val="18"/>
                <w:lang w:val="zh-CN"/>
              </w:rPr>
              <w:t>仙女村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4"/>
                <w:sz w:val="18"/>
                <w:szCs w:val="18"/>
                <w:lang w:val="en-US" w:eastAsia="zh-CN"/>
              </w:rPr>
              <w:t>茶干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6-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补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DA00000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白木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石梁河汇合口，止于老龙洞涵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.7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F51BF0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河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消水洞，止于两叉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7AA000000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渔林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kern w:val="0"/>
                <w:sz w:val="18"/>
                <w:szCs w:val="18"/>
              </w:rPr>
              <w:t>鱼林溪、鱼鳞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接龙乡接龙村渗孔坝，止于接龙村朱家湾镖水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.9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G6F0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板河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芙蓉江汇合口，止于黄泥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.8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AA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纳溪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腊溪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老盘河汇合口，止于干田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.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72A000000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溪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山王庙乌江汇合口，止于毛家板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.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72B0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厂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双山村岩口，止于山坪塘水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.6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FCD000000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棣棠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kern w:val="0"/>
                <w:sz w:val="18"/>
                <w:szCs w:val="18"/>
              </w:rPr>
              <w:t>棣堂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后坪乡高坪村代家沟山坪塘，止于高坪村川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10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CA00000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老龙洞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绿茵塘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起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老龙洞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止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双叉河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BA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老龙洞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于黄莺乡复兴村大堰龙洞，止于双河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/>
              </w:rPr>
              <w:t>村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朱砂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GEC000000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凌霄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支流长度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支流起于黄莺乡复兴村黄家坝子，止于贵州省道真县阳溪镇老龙洞，武隆边界干流段起于老龙洞，止于干沟坪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4A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猫儿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起于白马镇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城门洞组大洞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止于羊角街道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猫儿沟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FD815A0000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水塘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起于和顺镇清水塘村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红春槽至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白马镇鱼光村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仙女洞大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阳水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起于仙女山街道龙宝塘村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白岩塘西麓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止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18"/>
                <w:szCs w:val="18"/>
              </w:rPr>
              <w:t>庙树村两河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一遇洪水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批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88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注：以表中数据依据河道名录公布及河道管理范围划界成果复核资料（含补划界河流河段和调整河段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8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  <w:r>
      <w:rPr>
        <w:rFonts w:ascii="宋体" w:hAnsi="宋体" w:cs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31">
    <w:name w:val="font3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28"/>
      <w:szCs w:val="28"/>
      <w:u w:val="single"/>
    </w:rPr>
  </w:style>
  <w:style w:type="character" w:styleId="Font91">
    <w:name w:val="font9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黑体"/>
      <w:color w:val="auto"/>
      <w:sz w:val="28"/>
      <w:szCs w:val="28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3:00Z</dcterms:created>
  <dc:creator>刘洋明</dc:creator>
  <dc:description/>
  <dc:language>en-US</dc:language>
  <cp:lastModifiedBy>Administrator</cp:lastModifiedBy>
  <cp:lastPrinted>2022-11-25T01:55:00Z</cp:lastPrinted>
  <dcterms:modified xsi:type="dcterms:W3CDTF">2023-09-04T06:46:14Z</dcterms:modified>
  <cp:revision>1</cp:revision>
  <dc:subject/>
  <dc:title>刘洋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E7C6FB24646F6A1DE75F360E8442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