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-36"/>
          <w:w w:val="96"/>
          <w:sz w:val="64"/>
          <w:szCs w:val="64"/>
        </w:rPr>
      </w:pPr>
      <w:r>
        <w:rPr>
          <w:rFonts w:ascii="黑体" w:hAnsi="黑体" w:eastAsia="黑体"/>
          <w:b/>
          <w:bCs/>
          <w:color w:val="FF0000"/>
          <w:spacing w:val="-36"/>
          <w:w w:val="96"/>
          <w:sz w:val="64"/>
          <w:szCs w:val="64"/>
        </w:rPr>
        <w:t>中共重庆市武隆区委宣传部电子公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pacing w:val="-36"/>
          <w:w w:val="9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-36"/>
          <w:w w:val="9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武隆委宣发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电子公文专用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w w:val="1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核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0"/>
          <w:w w:val="100"/>
          <w:sz w:val="44"/>
          <w:szCs w:val="44"/>
          <w:lang w:eastAsia="zh-CN"/>
        </w:rPr>
        <w:t>中共重庆市武隆区委宣传部等</w:t>
      </w:r>
      <w:r>
        <w:rPr>
          <w:rFonts w:eastAsia="方正小标宋_GBK" w:cs="方正小标宋_GBK" w:ascii="方正小标宋_GBK" w:hAnsi="方正小标宋_GBK"/>
          <w:b/>
          <w:bCs/>
          <w:spacing w:val="0"/>
          <w:w w:val="1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spacing w:val="0"/>
          <w:w w:val="100"/>
          <w:sz w:val="44"/>
          <w:szCs w:val="44"/>
          <w:lang w:val="en-US" w:eastAsia="zh-CN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0"/>
          <w:w w:val="100"/>
          <w:sz w:val="44"/>
          <w:szCs w:val="44"/>
          <w:lang w:val="en-US" w:eastAsia="zh-CN"/>
        </w:rPr>
        <w:t>关于印发《</w:t>
      </w:r>
      <w:r>
        <w:rPr>
          <w:rFonts w:eastAsia="方正小标宋_GBK" w:cs="方正小标宋_GBK" w:ascii="方正小标宋_GBK" w:hAnsi="方正小标宋_GBK"/>
          <w:b/>
          <w:bCs/>
          <w:spacing w:val="0"/>
          <w:w w:val="1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spacing w:val="0"/>
          <w:w w:val="100"/>
          <w:sz w:val="44"/>
          <w:szCs w:val="44"/>
          <w:lang w:val="en-US" w:eastAsia="zh-CN"/>
        </w:rPr>
        <w:t>年全</w:t>
      </w:r>
      <w:r>
        <w:rPr>
          <w:rFonts w:ascii="方正小标宋_GBK" w:hAnsi="方正小标宋_GBK" w:cs="方正小标宋_GBK" w:eastAsia="方正小标宋_GBK"/>
          <w:b/>
          <w:bCs/>
          <w:spacing w:val="0"/>
          <w:w w:val="100"/>
          <w:sz w:val="44"/>
          <w:szCs w:val="44"/>
          <w:u w:val="none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b/>
          <w:bCs/>
          <w:spacing w:val="0"/>
          <w:w w:val="100"/>
          <w:sz w:val="44"/>
          <w:szCs w:val="44"/>
          <w:lang w:val="en-US" w:eastAsia="zh-CN"/>
        </w:rPr>
        <w:t>乡村文化振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0"/>
          <w:w w:val="100"/>
          <w:sz w:val="44"/>
          <w:szCs w:val="44"/>
          <w:lang w:val="en-US" w:eastAsia="zh-CN"/>
        </w:rPr>
        <w:t>要点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楷体_GBK" w:hAnsi="方正楷体_GBK" w:eastAsia="方正楷体_GBK" w:cs="方正楷体_GBK"/>
          <w:spacing w:val="0"/>
          <w:w w:val="1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lang w:val="en-US" w:eastAsia="zh-CN"/>
        </w:rPr>
        <w:t>各街道党工委，各乡镇党委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pacing w:val="0"/>
          <w:w w:val="1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lang w:val="en-US" w:eastAsia="zh-CN"/>
        </w:rPr>
        <w:t>《</w:t>
      </w:r>
      <w:r>
        <w:rPr>
          <w:rFonts w:eastAsia="方正楷体_GBK" w:cs="方正楷体_GBK" w:ascii="方正楷体_GBK" w:hAnsi="方正楷体_GBK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lang w:val="en-US" w:eastAsia="zh-CN"/>
        </w:rPr>
        <w:t>年全</w:t>
      </w: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u w:val="none"/>
          <w:lang w:val="en-US" w:eastAsia="zh-CN"/>
        </w:rPr>
        <w:t>区乡村文化振兴工作要点》已经</w:t>
      </w:r>
      <w:r>
        <w:rPr>
          <w:rFonts w:ascii="方正楷体_GBK" w:hAnsi="方正楷体_GBK" w:cs="方正楷体_GBK" w:eastAsia="方正楷体_GBK"/>
          <w:strike w:val="false"/>
          <w:dstrike w:val="false"/>
          <w:spacing w:val="0"/>
          <w:w w:val="100"/>
          <w:sz w:val="32"/>
          <w:szCs w:val="32"/>
          <w:u w:val="none"/>
          <w:lang w:val="en-US" w:eastAsia="zh-CN"/>
        </w:rPr>
        <w:t>区</w:t>
      </w: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lang w:val="en-US" w:eastAsia="zh-CN"/>
        </w:rPr>
        <w:t>委领导同志同意，现印发给你们，请认真贯彻落实。</w:t>
      </w:r>
    </w:p>
    <w:p>
      <w:pPr>
        <w:pStyle w:val="Style16"/>
        <w:rPr>
          <w:rFonts w:ascii="方正楷体_GBK" w:hAnsi="方正楷体_GBK" w:eastAsia="方正楷体_GBK" w:cs="方正楷体_GBK"/>
          <w:spacing w:val="0"/>
          <w:w w:val="1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distribute"/>
        <w:textAlignment w:val="auto"/>
        <w:rPr>
          <w:rFonts w:ascii="方正楷体_GBK" w:hAnsi="方正楷体_GBK" w:eastAsia="方正楷体_GBK" w:cs="方正楷体_GBK"/>
          <w:spacing w:val="0"/>
          <w:w w:val="95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pacing w:val="0"/>
          <w:w w:val="95"/>
          <w:sz w:val="32"/>
          <w:szCs w:val="32"/>
          <w:lang w:val="en-US" w:eastAsia="zh-CN"/>
        </w:rPr>
        <w:t xml:space="preserve">          </w:t>
      </w:r>
      <w:r>
        <w:rPr>
          <w:rFonts w:ascii="方正楷体_GBK" w:hAnsi="方正楷体_GBK" w:cs="方正楷体_GBK" w:eastAsia="方正楷体_GBK"/>
          <w:spacing w:val="0"/>
          <w:w w:val="95"/>
          <w:sz w:val="32"/>
          <w:szCs w:val="32"/>
          <w:lang w:val="en-US" w:eastAsia="zh-CN"/>
        </w:rPr>
        <w:t>中共重庆市武隆区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distribute"/>
        <w:textAlignment w:val="auto"/>
        <w:rPr>
          <w:rFonts w:ascii="方正楷体_GBK" w:hAnsi="方正楷体_GBK" w:eastAsia="方正楷体_GBK" w:cs="方正楷体_GBK"/>
          <w:spacing w:val="0"/>
          <w:w w:val="95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pacing w:val="0"/>
          <w:w w:val="95"/>
          <w:sz w:val="32"/>
          <w:szCs w:val="32"/>
          <w:lang w:val="en-US" w:eastAsia="zh-CN"/>
        </w:rPr>
        <w:t xml:space="preserve">          </w:t>
      </w:r>
      <w:r>
        <w:rPr>
          <w:rFonts w:ascii="方正楷体_GBK" w:hAnsi="方正楷体_GBK" w:cs="方正楷体_GBK" w:eastAsia="方正楷体_GBK"/>
          <w:spacing w:val="0"/>
          <w:w w:val="85"/>
          <w:sz w:val="32"/>
          <w:szCs w:val="32"/>
          <w:lang w:val="en-US" w:eastAsia="zh-CN"/>
        </w:rPr>
        <w:t>中共重庆市武隆区委网络安全和信息化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distribute"/>
        <w:textAlignment w:val="auto"/>
        <w:rPr>
          <w:rFonts w:ascii="方正楷体_GBK" w:hAnsi="方正楷体_GBK" w:eastAsia="方正楷体_GBK" w:cs="方正楷体_GBK"/>
          <w:spacing w:val="0"/>
          <w:w w:val="95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pacing w:val="0"/>
          <w:w w:val="95"/>
          <w:sz w:val="32"/>
          <w:szCs w:val="32"/>
          <w:lang w:val="en-US" w:eastAsia="zh-CN"/>
        </w:rPr>
        <w:t xml:space="preserve">          </w:t>
      </w:r>
      <w:r>
        <w:rPr>
          <w:rFonts w:ascii="方正楷体_GBK" w:hAnsi="方正楷体_GBK" w:cs="方正楷体_GBK" w:eastAsia="方正楷体_GBK"/>
          <w:spacing w:val="0"/>
          <w:w w:val="95"/>
          <w:sz w:val="32"/>
          <w:szCs w:val="32"/>
          <w:lang w:val="en-US" w:eastAsia="zh-CN"/>
        </w:rPr>
        <w:t>重庆市武隆区精神文明建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distribute"/>
        <w:textAlignment w:val="auto"/>
        <w:rPr>
          <w:rFonts w:ascii="方正楷体_GBK" w:hAnsi="方正楷体_GBK" w:eastAsia="方正楷体_GBK" w:cs="方正楷体_GBK"/>
          <w:spacing w:val="0"/>
          <w:w w:val="95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pacing w:val="0"/>
          <w:w w:val="95"/>
          <w:sz w:val="32"/>
          <w:szCs w:val="32"/>
          <w:lang w:val="en-US" w:eastAsia="zh-CN"/>
        </w:rPr>
        <w:t xml:space="preserve">          </w:t>
      </w:r>
      <w:r>
        <w:rPr>
          <w:rFonts w:ascii="方正楷体_GBK" w:hAnsi="方正楷体_GBK" w:cs="方正楷体_GBK" w:eastAsia="方正楷体_GBK"/>
          <w:spacing w:val="0"/>
          <w:w w:val="95"/>
          <w:sz w:val="32"/>
          <w:szCs w:val="32"/>
          <w:lang w:val="en-US" w:eastAsia="zh-CN"/>
        </w:rPr>
        <w:t>重庆市武隆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0"/>
        <w:textAlignment w:val="auto"/>
        <w:rPr>
          <w:rFonts w:ascii="方正楷体_GBK" w:hAnsi="方正楷体_GBK" w:eastAsia="方正楷体_GBK" w:cs="方正楷体_GBK"/>
          <w:spacing w:val="0"/>
          <w:w w:val="1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pacing w:val="0"/>
          <w:w w:val="100"/>
          <w:sz w:val="32"/>
          <w:szCs w:val="32"/>
          <w:lang w:val="en-US" w:eastAsia="zh-CN"/>
        </w:rPr>
        <w:t>29</w:t>
      </w:r>
      <w:r>
        <w:rPr>
          <w:rFonts w:ascii="方正楷体_GBK" w:hAnsi="方正楷体_GBK" w:cs="方正楷体_GBK" w:eastAsia="方正楷体_GBK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w w:val="100"/>
          <w:sz w:val="44"/>
          <w:szCs w:val="44"/>
          <w:u w:val="none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0"/>
          <w:w w:val="100"/>
          <w:sz w:val="44"/>
          <w:szCs w:val="44"/>
          <w:u w:val="none"/>
          <w:lang w:val="en-US" w:eastAsia="zh-CN"/>
        </w:rPr>
        <w:t>年全区乡村文化振兴工作要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年是中国共产党成立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周年，是实施“十四五”规划、开启全面建设社会主义现代化国家新征程的第一年，也是全面推进乡村振兴的开局之年。按照中央及市委、区委相关部署，根据中共重庆市委宣传部印发《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年全市乡村文化振兴工作要点》（渝委宣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号）和中共重庆市武隆区委农村工作暨实施乡村振兴战略领导小组印发《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年工作要点》（武委农工组发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号）精神，为进一步推动乡村文化振兴各项工作任务落到实处，现提出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年全区乡村文化振兴工作要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一、激发乡村发展内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eastAsia="方正楷体_GBK" w:cs="方正楷体_GBK" w:ascii="方正楷体_GBK" w:hAnsi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.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开展主题宣传教育活动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围绕庆祝中国共产党成立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周年，组织农村群众收听收看庆祝大会实况直播，引导农村群众参观中国共产党重庆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年光辉历程巡展。扎实开展“学习新思想 共赞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w w:val="100"/>
          <w:sz w:val="32"/>
          <w:szCs w:val="32"/>
          <w:u w:val="none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奋进新征程”微宣讲活动。办好重庆市武隆区庆祝中国共产党成立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周年文艺会演，积极选送代表队参与全市“巴渝儿女歌唱党”系列群众文化活动。广泛开展“我为群众办实事”实践活动，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根据“辉煌百年路</w:t>
      </w:r>
      <w:r>
        <w:rPr>
          <w:rFonts w:eastAsia="宋体" w:cs="宋体" w:ascii="宋体" w:hAnsi="宋体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阔步新征程”重庆市庆祝中国共产党成立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周年暨党史学习教育优秀舞台剧目展演巡演活动安排，采取承接演出或团体订票等方式，组织广大党员干部群众集中观看。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〔区委宣传部、区文化旅游委、区文联，各乡镇（街道）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推进农村思想政治宣传教育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举办武隆区脱贫攻坚展，全面展示全区脱贫攻坚的奋斗历程、主要成效和典型经验。开展梦想课堂、科技文化卫生“三下乡”活动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场次。依托乡镇（街道）人民调解委员会，根据工作需要建设“小马工作室”，持续推广“老马工作法”。持续开展“乡村德法相伴”活动，深化“千万市民学法律”活动，指导办好“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2·4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国家宪法日等普法活动。用好“学习强国”重庆学习平台，向农家书屋、社区阅览室赠送通俗理论读物。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〔区委宣传部、区乡村振兴局、区司法局、有关乡镇（街道）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加强农村先进典型培育宣传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大力培育宣传时代楷模、道德模范、感动人物、最美人物、身边好人，分层分类推出宣传一批乡村振兴的先进典型。结合建党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周年重大主题，大力开展“我是党员”学习宣传活动；深化“我们的乡贤我们评、评出乡贤我们学”等主题活动，每村评选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至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名新乡贤；开展“好人在身边”微访谈等系列活动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场次。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〔区委宣传部，各乡镇（街道）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二、提升乡村公共文化服务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接续推进乡村文化振兴“百乡千村”示范工程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新建乡情陈列馆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个，深入挖掘乡情乡史，充分展现农耕文化和民俗风情，展示当地文化遗产的独特魅力、重要历史事件的重大意义、重要人物的光辉事迹。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新培育“一村一品”特色文化活动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个，遴选一批优秀节目，结合“美丽乡村文艺秀”活动进行集中展演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在开展“十校结百村</w:t>
      </w:r>
      <w:r>
        <w:rPr>
          <w:rFonts w:eastAsia="宋体" w:cs="宋体" w:ascii="宋体" w:hAnsi="宋体"/>
          <w:color w:val="000000"/>
          <w:spacing w:val="0"/>
          <w:w w:val="100"/>
          <w:sz w:val="32"/>
          <w:szCs w:val="32"/>
          <w:u w:val="none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艺术美乡村”活动基础上，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积极推动有艺术特色的各级各类学校与镇村“结对子”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，开展乡村文化建设。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〔区委宣传部、区文化旅游委，各乡镇（街道）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夯实乡村公共文化服务阵地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加大基层综合文化服务中心建设，配置文化活动设施设备和音响器材，落实经费和专人管理，充分整合功能需求和内容，常态化开展群众性文化活动，丰富群众文化生活。建好用好区融媒体中心，探索推进“媒体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政务”“媒体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服务”“媒体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项目”“媒体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电商”等运行模式，通过融媒体中心自有公共文化服务站点、自有传统媒体与网站、公众号、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等新媒体渠道，形成集约高效的内容生产体系和全媒体传播链条。加强农村网络文化阵地建设，建设武隆区群众文化云平台，并与重庆群众文化云、国家公共文化云互联互享，通过“互联网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文化”渠道，形成区、乡镇（街道）、村基层文化站点集成数字文化网络，为广大乡村提供均等化、普惠化、便捷化的现代公共文化服务。多渠道推广乡村网络文化，建立面向社会征集网络文化优秀案例征集平台，推动符合社会主义核心价值观积极向上的乡村网络文化传播。推进全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应急广播体系建设，基本建成应急广播平台，逐步实现应急广播终端全覆盖，向城乡居民提供灾害预警应急广播和政务信息发布、政策宣讲等平战结合的广播服务。力争建成乡镇惠民电影固定放映厅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个。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〔区委宣传部、区文化旅游委、区融媒体中心、区广电网络公司，沧沟乡等相关乡镇（街道）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6.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深入实施文化惠民工程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创作一批乡村题材文艺作品，策划一批农民喜闻乐见的广播电视和网络节目栏目。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选配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一批导向正确、品类丰富、质高价廉、适农性强的优秀出版物，提供丰富的精神文化产品。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突出抓好市级《圆梦千年脱贫路》和区级《我们村的“三变”》脱贫攻坚纪录片的收听收看。举办新年音乐会、春节联欢晚会、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乡村文艺会演、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文化进万家、广场舞展演等品牌文化活动，开展流动文化服务进村活动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场，开展惠民电影放映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256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场以上，红色电影展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2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场，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组织精品舞台剧目展演巡演、优秀影视剧目展映展播，开展“百本好书送你读”“新时代乡村阅读季”活动，推进学习强国“数字农家书屋”建设，鼓励乡村举办春节联欢晚会。建设“三农”网络文化创意素材库、主流媒体矩阵接口、面向社会数字传播平台统一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SDK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系统等，有序推进艺术鉴赏、全民阅读、知识讲座、实用科技、健康生活、智慧教育等基础性数字内容资源建设。加强地面数字电视的推广使用。加快推进地面数字电视无线覆盖工程基站建设，今年向各乡镇（街道）发放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0000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面地面数字电视接收天线，不断扩大武隆台节目在农村的覆盖面。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〔区委宣传部、区委网信办、区文化旅游委、区融媒体中心、区广电网络公司，各乡镇（街道）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三、培育乡村文明新风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7.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拓展新时代文明实践中心建设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推进区新时代文明实践中心、所、站（点）建设全覆盖，推动阵地资源整合到位、体制机制健全到位、服务群众精准到位。探索完善群众参与、嘉许激励、经费保障、监督考核等制度机制，推动文明实践常态长效开展。精准策划实施理论微宣讲、政策直通车、文化惠民、技能培训、邻里守望等项目，深化新时代文明实践“六讲”志愿服务，推动党的创新理论“飞入寻常百姓家”。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〔区委宣传部，各乡镇（街道），区新时代文明实践中心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8.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深化移风易俗“十抵制十提倡”工作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深入推进以孝贤洁序为主要内容的公序良俗工程建设，持续抓实大操大办、铺张浪费、不孝敬父母等专项整治，推出公益海报、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H5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产品等，大力推广爱心超市、积分银行等经验做法，积极倡导婚事新办、丧事简办。统筹推进“说得文明”“吃得文明”“住得文明”“行得文明”“游得文明”“乐得文明”“购得文明”“上网文明”等八大主题活动，引导村民养成文明健康生活方式。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〔区委宣传部、区委网信办、区教委、区商务委、区文化旅游委、区妇联、区机关事务管理中心，各乡镇（街道），区新时代文明实践中心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9.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深化拓展农村精神文明建设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推动《重庆市文明行为促进条例》落地落实，强化文明村镇创建动态管理，抓实抓好“美丽庭院”“星级文明户”“清洁户”等评选。巩固提升“家风润万家”等活动，传承良好家风和家训，组织参与“新时代家庭观”大讨论。推动“爱心进农家”文明单位助力乡村振兴行动。稳步扩大文明村镇评选规模，力争“十四五”时期区级以上文明村和文明乡镇占比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达到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90%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〔区委宣传部、区农业农村委、区妇联，各乡镇（街道）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四、焕发优秀乡土文化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0.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保护利用乡村文物</w:t>
      </w:r>
      <w:r>
        <w:rPr>
          <w:rFonts w:ascii="楷体" w:hAnsi="楷体" w:cs="楷体" w:eastAsia="楷体"/>
          <w:color w:val="000000"/>
          <w:spacing w:val="0"/>
          <w:w w:val="100"/>
          <w:sz w:val="32"/>
          <w:szCs w:val="32"/>
          <w:u w:val="none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加强传统村落、传统风貌街区、革命文物、古建筑和大遗址、历史文化名镇名村等保护利用。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推进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桐梓镇解放街吴家大院、平桥镇土碉楼、沙子坨煤矿大礼堂、接龙乡唐八王旧址朝门、浩口乡黄家坪古院落等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处市级历史建筑保护利用，加大国家级传统村落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浩口乡浩口村田家寨、后坪乡文凤村天池坝、沧沟乡大田村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大田组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、平桥镇红隆村、文复乡铜锣村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，市级传统村落火炉镇鲁家岩村杜家坪、桐梓镇官田村正磅组、土地乡天生村犀牛寨，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市级历史文化名村后坪乡文凤村保护利用力度，加快推进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刘秋佩故居、大石箐石林寺、长孙无忌墓、李进士故里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等大遗址保护与展示。大力推动革命文物保护利用，推进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后坪坝苏维埃政府史迹展览馆、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平桥和平中学旧址的保护利用，编制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四川红军第二路游击队司令部政治部旧址的修缮方案，启动修缮保护工作，开展好市、区级不可移动文物以及博物馆的安全巡查检查工作，确保文物安全。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〔区文化旅游委、区规划和自然资源局、区住房和城乡建委、区委宣传部，各乡镇（街道）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1.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保护传承乡村非物质文化遗产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推进武陵山区（渝东南）土家族苗族文化生态保护实验区建设，力争通过国家验收。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做大做特后坪木器、山歌，浩口蜡染，石桥木叶吹奏，青吉棕编等传统工艺工作站、非遗生产性保护示范基地，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发掘具有市场潜力、就业带动强的乡村传统工艺，发展具有地方和民族特色的乡村手工业。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组织非遗项目进村社开展教育传承、展演展示，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引进专业戏剧戏曲人才，加强我区戏曲创作和表演人才培养，开展戏曲进乡村进校园活动，加大重庆文化艺术学院和高校艺术学院委托和定向培养，充实地方戏曲演出队伍。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〔区文化旅游委、区文联、区委宣传部，各乡镇（街道）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2.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推动乡村文旅融合发展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深入推进乡村特色文化旅游产业发展，用乡村人文资源为旅游赋能，实施一批乡村文旅产业项目。大力培育一批优质乡村文化旅游项目，创建一批乡村旅游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A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级景区，开发一批文化旅游商品，建设一批乡村旅游“后备箱”基地，积极申报第二批市级乡村旅游重点村。积极参与“重庆文化旅游惠民消费季”，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充分利用市级平台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u w:val="none"/>
          <w:lang w:val="en-US" w:eastAsia="zh-CN"/>
        </w:rPr>
        <w:t>推介乡村振兴重点帮扶乡镇街道的文创产品、农副产品、景区项目。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〔区文化旅游委、区委宣传部，各乡镇（街道）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楷体_GBK" w:hAnsi="方正楷体_GBK" w:eastAsia="方正仿宋_GBK" w:cs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方正仿宋_GBK" w:cs="方正楷体_GBK" w:ascii="方正楷体_GBK" w:hAnsi="方正楷体_GBK"/>
          <w:color w:val="000000"/>
          <w:spacing w:val="0"/>
          <w:w w:val="100"/>
          <w:sz w:val="32"/>
          <w:szCs w:val="32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0320</wp:posOffset>
              </wp:positionH>
              <wp:positionV relativeFrom="paragraph">
                <wp:posOffset>-269875</wp:posOffset>
              </wp:positionV>
              <wp:extent cx="39243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pacing w:val="0"/>
                              <w:w w:val="1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0"/>
                              <w:szCs w:val="24"/>
                              <w:w w:val="10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0"/>
                              <w:szCs w:val="24"/>
                              <w:w w:val="10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0"/>
                              <w:szCs w:val="24"/>
                              <w:w w:val="100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0"/>
                              <w:szCs w:val="24"/>
                              <w:w w:val="10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20.7pt;mso-wrap-distance-left:9.05pt;mso-wrap-distance-right:9.05pt;mso-wrap-distance-top:0pt;mso-wrap-distance-bottom:0pt;margin-top:-21.25pt;mso-position-vertical-relative:text;margin-left: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pacing w:val="0"/>
                        <w:w w:val="1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pacing w:val="0"/>
                        <w:szCs w:val="24"/>
                        <w:w w:val="10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0"/>
                        <w:szCs w:val="24"/>
                        <w:w w:val="10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pacing w:val="0"/>
                        <w:szCs w:val="24"/>
                        <w:w w:val="100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pacing w:val="0"/>
                        <w:szCs w:val="24"/>
                        <w:w w:val="10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31460</wp:posOffset>
              </wp:positionH>
              <wp:positionV relativeFrom="paragraph">
                <wp:posOffset>-125095</wp:posOffset>
              </wp:positionV>
              <wp:extent cx="39243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pacing w:val="0"/>
                              <w:w w:val="1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0"/>
                              <w:w w:val="1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0"/>
                              <w:szCs w:val="24"/>
                              <w:w w:val="10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0"/>
                              <w:szCs w:val="24"/>
                              <w:w w:val="10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0"/>
                              <w:szCs w:val="24"/>
                              <w:w w:val="100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0"/>
                              <w:szCs w:val="24"/>
                              <w:w w:val="10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20.7pt;mso-wrap-distance-left:9.05pt;mso-wrap-distance-right:9.05pt;mso-wrap-distance-top:0pt;mso-wrap-distance-bottom:0pt;margin-top:-9.85pt;mso-position-vertical-relative:text;margin-left:41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pacing w:val="0"/>
                        <w:w w:val="1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0"/>
                        <w:w w:val="1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pacing w:val="0"/>
                        <w:szCs w:val="24"/>
                        <w:w w:val="10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0"/>
                        <w:szCs w:val="24"/>
                        <w:w w:val="10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pacing w:val="0"/>
                        <w:szCs w:val="24"/>
                        <w:w w:val="100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pacing w:val="0"/>
                        <w:szCs w:val="24"/>
                        <w:w w:val="10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w w:val="85"/>
      <w:sz w:val="7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cs="Times New Roman"/>
      <w:spacing w:val="-20"/>
      <w:w w:val="85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2:00Z</dcterms:created>
  <dc:creator>Administrator</dc:creator>
  <dc:description/>
  <dc:language>en-US</dc:language>
  <cp:lastModifiedBy>木马</cp:lastModifiedBy>
  <cp:lastPrinted>2021-06-30T08:55:00Z</cp:lastPrinted>
  <dcterms:modified xsi:type="dcterms:W3CDTF">2022-08-01T06:59:44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05411653B4C6B85D8CCB1F6798E8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