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9" w:hRule="exact"/>
        </w:trPr>
        <w:tc>
          <w:tcPr>
            <w:tcW w:w="8833" w:type="dxa"/>
            <w:tcBorders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             </w: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黑体_GBK" w:cs="Times New Roman"/>
                <w:color w:val="000000"/>
              </w:rPr>
            </w:pPr>
            <w:r>
              <w:rPr>
                <w:rFonts w:eastAsia="方正黑体_GBK" w:cs="Times New Roman" w:ascii="宋体" w:hAnsi="宋体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黑体_GBK" w:cs="Times New Roman"/>
                <w:color w:val="000000"/>
              </w:rPr>
            </w:pPr>
            <w:r>
              <w:rPr>
                <w:rFonts w:eastAsia="方正黑体_GBK" w:cs="Times New Roman" w:ascii="宋体" w:hAnsi="宋体"/>
                <w:color w:val="000000"/>
              </w:rPr>
            </w:r>
          </w:p>
        </w:tc>
      </w:tr>
      <w:tr>
        <w:trPr>
          <w:trHeight w:val="2693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" w:cs="Times New Roman"/>
                <w:b/>
                <w:b/>
                <w:color w:val="000000"/>
                <w:w w:val="70"/>
                <w:sz w:val="130"/>
                <w:szCs w:val="130"/>
                <w:lang w:val="en-US" w:eastAsia="en-US"/>
              </w:rPr>
            </w:pPr>
            <w:r>
              <w:rPr>
                <w:rFonts w:eastAsia="方正小标宋_GBK" w:cs="Times New Roman" w:ascii="宋体" w:hAnsi="宋体"/>
                <w:b/>
                <w:color w:val="000000"/>
                <w:w w:val="70"/>
                <w:sz w:val="130"/>
                <w:szCs w:val="1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05460</wp:posOffset>
                      </wp:positionV>
                      <wp:extent cx="5615940" cy="1853565"/>
                      <wp:effectExtent l="0" t="635" r="0" b="11430"/>
                      <wp:wrapNone/>
                      <wp:docPr id="1" name="组合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6000" cy="1853640"/>
                                <a:chOff x="0" y="0"/>
                                <a:chExt cx="5616000" cy="185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0" y="0"/>
                                  <a:ext cx="5219640" cy="68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4"/>
                                        <w:rFonts w:ascii="方正小标宋_GBK" w:hAnsi="方正小标宋_GBK" w:eastAsia="方正小标宋_GBK" w:cs="方正小标宋_GBK"/>
                                        <w:lang w:bidi="hi-IN"/>
                                      </w:rPr>
                                      <w:t>重庆市武隆区农业农村委员会文件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5364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" style="position:absolute;margin-left:-5.65pt;margin-top:39.8pt;width:442.15pt;height:145.9pt" coordorigin="-113,796" coordsize="8843,2918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艺术字 23" fillcolor="red" stroked="f" o:allowincell="t" style="position:absolute;left:199;top:796;width:8219;height:1076;mso-wrap-style:none;v-text-anchor:middle" type="_x0000_t136">
                        <v:path textpathok="t"/>
                        <v:textpath on="t" fitshape="t" string="重庆市武隆区农业农村委员会文件" style="font-family:&quot;方正小标宋_GBK&quot;;font-size:12pt"/>
                        <v:fill o:detectmouseclick="t" type="solid" color2="aqua"/>
                        <v:stroke color="#3465a4" joinstyle="round" endcap="flat"/>
                        <w10:wrap type="none"/>
                      </v:shape>
                      <v:line id="shape_0" from="-113,3715" to="8730,3715" ID="直线 24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武农发〔</w:t>
            </w:r>
            <w:r>
              <w:rPr>
                <w:rFonts w:cs="Times New Roman" w:ascii="宋体" w:hAnsi="宋体"/>
                <w:color w:val="000000"/>
              </w:rPr>
              <w:t>20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</w:rPr>
              <w:t>〕</w:t>
            </w:r>
            <w:r>
              <w:rPr>
                <w:rFonts w:cs="Times New Roman" w:ascii="宋体" w:hAnsi="宋体"/>
                <w:color w:val="000000"/>
                <w:lang w:val="en-US" w:eastAsia="zh-CN"/>
              </w:rPr>
              <w:t>59</w:t>
            </w:r>
            <w:r>
              <w:rPr>
                <w:rFonts w:ascii="宋体" w:hAnsi="宋体" w:cs="Times New Roman"/>
                <w:color w:val="000000"/>
              </w:rPr>
              <w:t>号</w:t>
            </w:r>
          </w:p>
          <w:p>
            <w:pPr>
              <w:pStyle w:val="Normal"/>
              <w:spacing w:lineRule="exact" w:line="540"/>
              <w:ind w:firstLine="4056"/>
              <w:rPr>
                <w:rFonts w:ascii="宋体" w:hAnsi="宋体" w:cs="Times New Roman"/>
                <w:color w:val="000000"/>
                <w:sz w:val="52"/>
                <w:szCs w:val="52"/>
              </w:rPr>
            </w:pPr>
            <w:r>
              <w:rPr>
                <w:rFonts w:eastAsia="宋体" w:cs="宋体" w:ascii="宋体" w:hAnsi="宋体"/>
                <w:color w:val="000000"/>
                <w:sz w:val="52"/>
                <w:szCs w:val="52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_GBK" w:cs="Times New Roman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Times New Roman" w:eastAsia="方正小标宋_GBK"/>
          <w:bCs/>
          <w:color w:val="000000"/>
          <w:spacing w:val="0"/>
          <w:sz w:val="44"/>
          <w:szCs w:val="44"/>
          <w:lang w:val="en-US" w:eastAsia="zh-CN"/>
        </w:rPr>
        <w:t>重庆市武隆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_GBK" w:cs="Times New Roman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Times New Roman" w:eastAsia="方正小标宋_GBK"/>
          <w:bCs/>
          <w:color w:val="000000"/>
          <w:spacing w:val="0"/>
          <w:sz w:val="44"/>
          <w:szCs w:val="44"/>
          <w:lang w:val="en-US" w:eastAsia="zh-CN"/>
        </w:rPr>
        <w:t>关于印发《武隆区区级“四化”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_GBK" w:cs="Times New Roman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Times New Roman" w:eastAsia="方正小标宋_GBK"/>
          <w:bCs/>
          <w:color w:val="000000"/>
          <w:spacing w:val="0"/>
          <w:sz w:val="44"/>
          <w:szCs w:val="44"/>
          <w:lang w:val="en-US" w:eastAsia="zh-CN"/>
        </w:rPr>
        <w:t>创建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宋体" w:hAnsi="宋体" w:eastAsia="方正小标宋_GBK" w:cs="方正仿宋_GBK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_GBK" w:cs="方正仿宋_GBK" w:ascii="宋体" w:hAnsi="宋体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/>
          <w:color w:val="000000"/>
          <w:lang w:val="en-US" w:eastAsia="zh-CN"/>
        </w:rPr>
        <w:t>各乡镇人民政府、各街道办事处，区级有关部门</w:t>
      </w:r>
      <w:r>
        <w:rPr>
          <w:rFonts w:ascii="宋体" w:hAnsi="宋体" w:cs="方正仿宋_GBK"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现将《武隆区区级“四化”家庭农场创建管理办法》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jc w:val="both"/>
        <w:textAlignment w:val="auto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重庆市武隆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武隆区区级“四化”家庭农场创建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eastAsia="方正小标宋_GBK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_GBK"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一条</w:t>
      </w:r>
      <w:r>
        <w:rPr>
          <w:rFonts w:ascii="宋体" w:hAnsi="宋体" w:cs="宋体" w:eastAsia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根据中央农办、农业农村部等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部门和单位《关于实施家庭农场培育计划的指导意见》（中农发〔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19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号）、重庆市农业农村委员会《关于印发〈重庆市市级“四化”家庭农场创建管理办法〉的通知》（渝农规〔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号）、中共重庆武隆区委农村工作暨实施乡村振兴战略领导小组办公室《关于印发〈武隆区实施家庭农场培育计划具体举措〉的通知》（武委农办发〔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0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号）精神和要求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二条</w:t>
      </w:r>
      <w:r>
        <w:rPr>
          <w:rFonts w:ascii="宋体" w:hAnsi="宋体" w:cs="宋体" w:eastAsia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本办法所指“四化”家庭农场是指从事农业标准化生产、规范化管理、集约化经营、品牌化建设的家庭农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三条</w:t>
      </w:r>
      <w:r>
        <w:rPr>
          <w:rFonts w:ascii="宋体" w:hAnsi="宋体" w:cs="宋体" w:eastAsia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区农业农村委负责区级“四化”家庭农场的创建、指导及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四条</w:t>
      </w:r>
      <w:r>
        <w:rPr>
          <w:rFonts w:ascii="宋体" w:hAnsi="宋体" w:cs="宋体" w:eastAsia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区级“四化”家庭农场的创建，遵循自愿申报、逐级审核、公平公正、择优评定的原则，实行有进有出、动态管理，重点支持粮油等产业发展类家庭农场申报“四化”家庭农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五条</w:t>
      </w:r>
      <w:r>
        <w:rPr>
          <w:rFonts w:ascii="宋体" w:hAnsi="宋体" w:cs="宋体" w:eastAsia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“四化”家庭农场作为典型案例示范推广，可以按照有关文件规定，优先享受相关政策扶持和承担财政支农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六条</w:t>
      </w:r>
      <w:r>
        <w:rPr>
          <w:rFonts w:ascii="宋体" w:hAnsi="宋体" w:cs="宋体" w:eastAsia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区级“四化”家庭农场的申报、管理，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二章  创建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七条</w:t>
      </w:r>
      <w:r>
        <w:rPr>
          <w:rFonts w:ascii="宋体" w:hAnsi="宋体" w:cs="宋体" w:eastAsia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创建为区级“四化”家庭农场，必须是纳入家庭农场名录管理，规模适度、生产集约、管理先进、效益明显的家庭农场。区级“四化”家庭农场，原则上从取得市场主体营业执照的家庭农场中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楷体_GBK" w:hAnsi="方正楷体_GBK" w:cs="方正楷体_GBK" w:eastAsia="方正楷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一）标准化生产。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坚持规模适度，实现最佳规模效益。家庭农场经营者参加过农业技能培训，严格按照技术规程或相关标准进行生产，推广良种良法应用。推行绿色防控、有机肥替代化肥、农业废弃物资源化利用等技术，确保生产安全、产品安全和生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楷体_GBK" w:hAnsi="方正楷体_GBK" w:cs="方正楷体_GBK" w:eastAsia="方正楷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规范化管理。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诚信守法，遵守国家产业政策和禁止性规定。经营场所有家庭农场标识牌。建立生产日志档案，有较完整的生产销售和财务收支记录。质量全程可追溯。场内环境干净整洁，物品堆放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楷体_GBK" w:hAnsi="方正楷体_GBK" w:cs="方正楷体_GBK" w:eastAsia="方正楷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集约化经营。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拥有与生产规模相适应的经营场所、生产设施和附属设施，配备农业机械装备或以互助、购买等方式获取农业社会化服务。产品销售渠道稳定。主营产品单位产出明显高于区域内同行业平均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楷体_GBK" w:hAnsi="方正楷体_GBK" w:cs="方正楷体_GBK" w:eastAsia="方正楷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四）品牌化建设。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积极参与品牌提升行动，具备以下条件其中之一：获得绿色食品或有机农产品或地理标志认证；拥有自主品牌或注册商标；获得使用区域公共品牌的授权或为品牌农产品提供原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楷体_GBK" w:hAnsi="方正楷体_GBK" w:cs="方正楷体_GBK" w:eastAsia="方正楷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五）综合效益明显。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土地产出率、劳动生产率、资源利用率等指标均高于区域内同行业平均水平。农业收入是家庭主要收入。家庭成员人均可支配收入达到本区城镇居民人均可支配收入。带动农户作用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八条</w:t>
      </w:r>
      <w:r>
        <w:rPr>
          <w:rFonts w:ascii="宋体" w:hAnsi="宋体" w:cs="宋体" w:eastAsia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本办法出台前，已创建的区级以上示范家庭农场一并纳入区级“四化”家庭农场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三章  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九条</w:t>
      </w:r>
      <w:r>
        <w:rPr>
          <w:rFonts w:ascii="宋体" w:hAnsi="宋体" w:cs="宋体" w:eastAsia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区级“四化”家庭农场由乡镇、街道根据创建标准组织申报和推荐，区农业农村委会同区级相关部门组织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十条</w:t>
      </w:r>
      <w:r>
        <w:rPr>
          <w:rFonts w:ascii="宋体" w:hAnsi="宋体" w:cs="宋体" w:eastAsia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申报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一）乡镇、街道根据创建标准组织家庭农场自愿申报，初审确定申报单位，指导编写申报书，报区农业农村主管部门，乡镇、街道应当对申报材料的真实性、合法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乡镇、街道申报材料审核后，正式行文向区农业农村委推荐，并附审核意见和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十一条</w:t>
      </w:r>
      <w:r>
        <w:rPr>
          <w:rFonts w:ascii="宋体" w:hAnsi="宋体" w:cs="宋体" w:eastAsia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乡镇、街道推荐上报区级“四化”家庭农场应当报送以下材料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一）乡镇、街道推荐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区级“四化”家庭农场申报书。申报书应包含以下内容：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武隆区区级“四化”家庭农场申报表；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家庭农场经营者参加技能培训证明；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营业执照复印件，提供社会组织登记统一代码；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合法有效的农村土地经营权流转合同；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生产经营收支记录或财务会计报表；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.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获得绿色食品、有机农产品、农产品地理标志等认证及注册商标证明；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7.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农场执行的生产标准及相关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四章  评审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十二条</w:t>
      </w:r>
      <w:r>
        <w:rPr>
          <w:rFonts w:ascii="宋体" w:hAnsi="宋体" w:cs="宋体" w:eastAsia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区农业农村委负责组织区级有关部门专家成立区级“四化”家庭农场评审组，对推荐上报的区级“四化”家庭农场评审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十三条</w:t>
      </w:r>
      <w:r>
        <w:rPr>
          <w:rFonts w:ascii="宋体" w:hAnsi="宋体" w:cs="宋体" w:eastAsia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评审创建程序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一）评审组按照区级“四化”家庭农场认证标准和监测管理要求，对推荐上报材料进行审核，提出审核意见，确定入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评审结果在区政府门户网进行公示，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个工作日无异议，由区农业农村委公布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十四条</w:t>
      </w:r>
      <w:r>
        <w:rPr>
          <w:rFonts w:ascii="宋体" w:hAnsi="宋体" w:cs="宋体" w:eastAsia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在审核和公示中发现不符合创建要求的，取消申报资格，不再递补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五章  动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十五条</w:t>
      </w:r>
      <w:r>
        <w:rPr>
          <w:rFonts w:ascii="宋体" w:hAnsi="宋体" w:cs="宋体" w:eastAsia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区级“四化”家庭农场实行抽样调查和动态管理，每两年调查一次。抽样调查不符合创建要求的，取消“四化”家庭农场创建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十六条</w:t>
      </w:r>
      <w:r>
        <w:rPr>
          <w:rFonts w:ascii="宋体" w:hAnsi="宋体" w:cs="宋体" w:eastAsia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区级“四化”家庭农场应当于抽样调查年度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前，向乡镇、街道报送“四化”家庭农场调查评价资料，乡镇、街道初审后于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前报区农业农村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十七条</w:t>
      </w:r>
      <w:r>
        <w:rPr>
          <w:rFonts w:ascii="宋体" w:hAnsi="宋体" w:cs="宋体" w:eastAsia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有下列情形之一的，直接取消区级“四化”家庭农场创建称号，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内不得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一）市场监督管理部门依法吊销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区级“四化”家庭农场申报、监测过程中提供虚假材料或存在舞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家庭农场经营中违反国家产业发展政策，存在违法违规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四）家庭农场发生重大生产安全事故或因产品质量安全问题受到处罚，造成不良社会影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十八条</w:t>
      </w:r>
      <w:r>
        <w:rPr>
          <w:rFonts w:ascii="宋体" w:hAnsi="宋体" w:cs="宋体" w:eastAsia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在区级“四化”家庭农场申报和调查评价中，乡镇、街道审查把关中存在舞弊行为的，减少次年有关项目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十九条</w:t>
      </w:r>
      <w:r>
        <w:rPr>
          <w:rFonts w:ascii="宋体" w:hAnsi="宋体" w:cs="宋体" w:eastAsia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区级“四化”家庭农场变更家庭农场名称的，应当在变更之日起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个工作日内，出具营业执照等变更材料，逐级审核上报区农业农村委，重新确认其区级“四化”家庭农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六章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二十条</w:t>
      </w:r>
      <w:r>
        <w:rPr>
          <w:rFonts w:ascii="宋体" w:hAnsi="宋体" w:cs="宋体" w:eastAsia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本办法由区农业农村委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二十一条</w:t>
      </w:r>
      <w:r>
        <w:rPr>
          <w:rFonts w:ascii="宋体" w:hAnsi="宋体" w:cs="宋体" w:eastAsia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本办法自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cs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w:rPr>
          <w:rFonts w:ascii="宋体" w:hAnsi="宋体" w:cs="Times New Roman"/>
          <w:sz w:val="28"/>
          <w:szCs w:val="28"/>
        </w:rPr>
        <w:t>重庆市武隆区农业</w:t>
      </w:r>
      <w:r>
        <w:rPr>
          <w:rFonts w:ascii="宋体" w:hAnsi="宋体" w:cs="Times New Roman"/>
          <w:sz w:val="28"/>
          <w:szCs w:val="28"/>
          <w:lang w:eastAsia="zh-CN"/>
        </w:rPr>
        <w:t>农村</w:t>
      </w:r>
      <w:r>
        <w:rPr>
          <w:rFonts w:ascii="宋体" w:hAnsi="宋体" w:cs="Times New Roman"/>
          <w:sz w:val="28"/>
          <w:szCs w:val="28"/>
        </w:rPr>
        <w:t>委员会办公室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cs="Times New Roman" w:ascii="宋体" w:hAnsi="宋体"/>
          <w:sz w:val="28"/>
          <w:szCs w:val="28"/>
        </w:rPr>
        <w:t>20</w:t>
      </w: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cs="Times New Roman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3"/>
      <w:outlineLvl w:val="0"/>
    </w:pPr>
    <w:rPr>
      <w:rFonts w:ascii="黑体" w:hAnsi="黑体" w:eastAsia="黑体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ascii="Calibri" w:hAnsi="Calibri" w:eastAsia="仿宋_GB2312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Style12">
    <w:name w:val="正文首行缩进"/>
    <w:basedOn w:val="TextBody"/>
    <w:next w:val="Normal"/>
    <w:qFormat/>
    <w:pPr>
      <w:ind w:firstLine="20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spacing w:lineRule="exact" w:line="660"/>
      <w:ind w:left="996" w:hanging="638"/>
    </w:pPr>
    <w:rPr>
      <w:rFonts w:ascii="方正仿宋简体;微软雅黑" w:hAnsi="方正仿宋简体;微软雅黑" w:eastAsia="方正仿宋简体;微软雅黑"/>
      <w:sz w:val="33"/>
      <w:szCs w:val="24"/>
      <w:lang w:val="en-US"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0" w:leader="none"/>
      </w:tabs>
      <w:spacing w:lineRule="auto" w:line="240" w:before="0" w:after="120"/>
      <w:ind w:left="420" w:firstLine="420"/>
    </w:pPr>
    <w:rPr>
      <w:rFonts w:eastAsia="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10:00Z</dcterms:created>
  <dc:creator>县委办发文</dc:creator>
  <dc:description/>
  <dc:language>en-US</dc:language>
  <cp:lastModifiedBy>Administrator</cp:lastModifiedBy>
  <cp:lastPrinted>2021-05-27T15:09:00Z</cp:lastPrinted>
  <dcterms:modified xsi:type="dcterms:W3CDTF">2021-09-14T07:55:20Z</dcterms:modified>
  <cp:revision>24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