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88" w:leader="none"/>
          <w:tab w:val="left" w:pos="4202" w:leader="none"/>
          <w:tab w:val="left" w:pos="6321" w:leader="none"/>
        </w:tabs>
        <w:spacing w:lineRule="auto" w:line="240"/>
        <w:ind w:left="92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54355" cy="61849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618480"/>
                          <a:chOff x="0" y="0"/>
                          <a:chExt cx="55440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0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960">
                                <a:moveTo>
                                  <a:pt x="36" y="936"/>
                                </a:moveTo>
                                <a:lnTo>
                                  <a:pt x="14" y="936"/>
                                </a:lnTo>
                                <a:lnTo>
                                  <a:pt x="29" y="955"/>
                                </a:lnTo>
                                <a:lnTo>
                                  <a:pt x="36" y="967"/>
                                </a:lnTo>
                                <a:lnTo>
                                  <a:pt x="847" y="967"/>
                                </a:lnTo>
                                <a:lnTo>
                                  <a:pt x="857" y="962"/>
                                </a:lnTo>
                                <a:lnTo>
                                  <a:pt x="857" y="953"/>
                                </a:lnTo>
                                <a:lnTo>
                                  <a:pt x="854" y="946"/>
                                </a:lnTo>
                                <a:lnTo>
                                  <a:pt x="850" y="941"/>
                                </a:lnTo>
                                <a:lnTo>
                                  <a:pt x="46" y="941"/>
                                </a:lnTo>
                                <a:lnTo>
                                  <a:pt x="36" y="936"/>
                                </a:lnTo>
                                <a:close/>
                                <a:moveTo>
                                  <a:pt x="475" y="828"/>
                                </a:moveTo>
                                <a:lnTo>
                                  <a:pt x="379" y="828"/>
                                </a:lnTo>
                                <a:lnTo>
                                  <a:pt x="379" y="941"/>
                                </a:lnTo>
                                <a:lnTo>
                                  <a:pt x="475" y="941"/>
                                </a:lnTo>
                                <a:lnTo>
                                  <a:pt x="475" y="828"/>
                                </a:lnTo>
                                <a:close/>
                                <a:moveTo>
                                  <a:pt x="756" y="871"/>
                                </a:moveTo>
                                <a:lnTo>
                                  <a:pt x="751" y="871"/>
                                </a:lnTo>
                                <a:lnTo>
                                  <a:pt x="751" y="874"/>
                                </a:lnTo>
                                <a:lnTo>
                                  <a:pt x="735" y="890"/>
                                </a:lnTo>
                                <a:lnTo>
                                  <a:pt x="720" y="907"/>
                                </a:lnTo>
                                <a:lnTo>
                                  <a:pt x="708" y="924"/>
                                </a:lnTo>
                                <a:lnTo>
                                  <a:pt x="698" y="941"/>
                                </a:lnTo>
                                <a:lnTo>
                                  <a:pt x="850" y="941"/>
                                </a:lnTo>
                                <a:lnTo>
                                  <a:pt x="831" y="920"/>
                                </a:lnTo>
                                <a:lnTo>
                                  <a:pt x="809" y="901"/>
                                </a:lnTo>
                                <a:lnTo>
                                  <a:pt x="786" y="886"/>
                                </a:lnTo>
                                <a:lnTo>
                                  <a:pt x="763" y="874"/>
                                </a:lnTo>
                                <a:lnTo>
                                  <a:pt x="756" y="871"/>
                                </a:lnTo>
                                <a:close/>
                                <a:moveTo>
                                  <a:pt x="670" y="727"/>
                                </a:moveTo>
                                <a:lnTo>
                                  <a:pt x="658" y="727"/>
                                </a:lnTo>
                                <a:lnTo>
                                  <a:pt x="653" y="732"/>
                                </a:lnTo>
                                <a:lnTo>
                                  <a:pt x="647" y="740"/>
                                </a:lnTo>
                                <a:lnTo>
                                  <a:pt x="639" y="751"/>
                                </a:lnTo>
                                <a:lnTo>
                                  <a:pt x="629" y="766"/>
                                </a:lnTo>
                                <a:lnTo>
                                  <a:pt x="619" y="780"/>
                                </a:lnTo>
                                <a:lnTo>
                                  <a:pt x="612" y="791"/>
                                </a:lnTo>
                                <a:lnTo>
                                  <a:pt x="607" y="799"/>
                                </a:lnTo>
                                <a:lnTo>
                                  <a:pt x="605" y="804"/>
                                </a:lnTo>
                                <a:lnTo>
                                  <a:pt x="102" y="804"/>
                                </a:lnTo>
                                <a:lnTo>
                                  <a:pt x="120" y="828"/>
                                </a:lnTo>
                                <a:lnTo>
                                  <a:pt x="756" y="828"/>
                                </a:lnTo>
                                <a:lnTo>
                                  <a:pt x="763" y="823"/>
                                </a:lnTo>
                                <a:lnTo>
                                  <a:pt x="763" y="821"/>
                                </a:lnTo>
                                <a:lnTo>
                                  <a:pt x="758" y="806"/>
                                </a:lnTo>
                                <a:lnTo>
                                  <a:pt x="744" y="790"/>
                                </a:lnTo>
                                <a:lnTo>
                                  <a:pt x="724" y="771"/>
                                </a:lnTo>
                                <a:lnTo>
                                  <a:pt x="699" y="750"/>
                                </a:lnTo>
                                <a:lnTo>
                                  <a:pt x="670" y="727"/>
                                </a:lnTo>
                                <a:close/>
                                <a:moveTo>
                                  <a:pt x="98" y="799"/>
                                </a:moveTo>
                                <a:lnTo>
                                  <a:pt x="101" y="804"/>
                                </a:lnTo>
                                <a:lnTo>
                                  <a:pt x="102" y="804"/>
                                </a:lnTo>
                                <a:lnTo>
                                  <a:pt x="98" y="799"/>
                                </a:lnTo>
                                <a:close/>
                                <a:moveTo>
                                  <a:pt x="475" y="682"/>
                                </a:moveTo>
                                <a:lnTo>
                                  <a:pt x="379" y="682"/>
                                </a:lnTo>
                                <a:lnTo>
                                  <a:pt x="379" y="804"/>
                                </a:lnTo>
                                <a:lnTo>
                                  <a:pt x="475" y="804"/>
                                </a:lnTo>
                                <a:lnTo>
                                  <a:pt x="475" y="682"/>
                                </a:lnTo>
                                <a:close/>
                                <a:moveTo>
                                  <a:pt x="137" y="341"/>
                                </a:moveTo>
                                <a:lnTo>
                                  <a:pt x="134" y="343"/>
                                </a:lnTo>
                                <a:lnTo>
                                  <a:pt x="130" y="343"/>
                                </a:lnTo>
                                <a:lnTo>
                                  <a:pt x="132" y="369"/>
                                </a:lnTo>
                                <a:lnTo>
                                  <a:pt x="132" y="371"/>
                                </a:lnTo>
                                <a:lnTo>
                                  <a:pt x="134" y="394"/>
                                </a:lnTo>
                                <a:lnTo>
                                  <a:pt x="135" y="411"/>
                                </a:lnTo>
                                <a:lnTo>
                                  <a:pt x="137" y="427"/>
                                </a:lnTo>
                                <a:lnTo>
                                  <a:pt x="130" y="715"/>
                                </a:lnTo>
                                <a:lnTo>
                                  <a:pt x="132" y="734"/>
                                </a:lnTo>
                                <a:lnTo>
                                  <a:pt x="140" y="747"/>
                                </a:lnTo>
                                <a:lnTo>
                                  <a:pt x="152" y="754"/>
                                </a:lnTo>
                                <a:lnTo>
                                  <a:pt x="168" y="754"/>
                                </a:lnTo>
                                <a:lnTo>
                                  <a:pt x="192" y="745"/>
                                </a:lnTo>
                                <a:lnTo>
                                  <a:pt x="211" y="734"/>
                                </a:lnTo>
                                <a:lnTo>
                                  <a:pt x="223" y="720"/>
                                </a:lnTo>
                                <a:lnTo>
                                  <a:pt x="228" y="703"/>
                                </a:lnTo>
                                <a:lnTo>
                                  <a:pt x="228" y="682"/>
                                </a:lnTo>
                                <a:lnTo>
                                  <a:pt x="722" y="682"/>
                                </a:lnTo>
                                <a:lnTo>
                                  <a:pt x="722" y="662"/>
                                </a:lnTo>
                                <a:lnTo>
                                  <a:pt x="228" y="662"/>
                                </a:lnTo>
                                <a:lnTo>
                                  <a:pt x="228" y="550"/>
                                </a:lnTo>
                                <a:lnTo>
                                  <a:pt x="719" y="550"/>
                                </a:lnTo>
                                <a:lnTo>
                                  <a:pt x="718" y="528"/>
                                </a:lnTo>
                                <a:lnTo>
                                  <a:pt x="228" y="528"/>
                                </a:lnTo>
                                <a:lnTo>
                                  <a:pt x="228" y="415"/>
                                </a:lnTo>
                                <a:lnTo>
                                  <a:pt x="742" y="415"/>
                                </a:lnTo>
                                <a:lnTo>
                                  <a:pt x="737" y="410"/>
                                </a:lnTo>
                                <a:lnTo>
                                  <a:pt x="715" y="394"/>
                                </a:lnTo>
                                <a:lnTo>
                                  <a:pt x="228" y="394"/>
                                </a:lnTo>
                                <a:lnTo>
                                  <a:pt x="209" y="381"/>
                                </a:lnTo>
                                <a:lnTo>
                                  <a:pt x="188" y="369"/>
                                </a:lnTo>
                                <a:lnTo>
                                  <a:pt x="137" y="341"/>
                                </a:lnTo>
                                <a:close/>
                                <a:moveTo>
                                  <a:pt x="722" y="682"/>
                                </a:moveTo>
                                <a:lnTo>
                                  <a:pt x="622" y="682"/>
                                </a:lnTo>
                                <a:lnTo>
                                  <a:pt x="624" y="699"/>
                                </a:lnTo>
                                <a:lnTo>
                                  <a:pt x="632" y="711"/>
                                </a:lnTo>
                                <a:lnTo>
                                  <a:pt x="644" y="718"/>
                                </a:lnTo>
                                <a:lnTo>
                                  <a:pt x="660" y="720"/>
                                </a:lnTo>
                                <a:lnTo>
                                  <a:pt x="686" y="715"/>
                                </a:lnTo>
                                <a:lnTo>
                                  <a:pt x="705" y="707"/>
                                </a:lnTo>
                                <a:lnTo>
                                  <a:pt x="717" y="696"/>
                                </a:lnTo>
                                <a:lnTo>
                                  <a:pt x="722" y="682"/>
                                </a:lnTo>
                                <a:close/>
                                <a:moveTo>
                                  <a:pt x="475" y="550"/>
                                </a:moveTo>
                                <a:lnTo>
                                  <a:pt x="379" y="550"/>
                                </a:lnTo>
                                <a:lnTo>
                                  <a:pt x="379" y="662"/>
                                </a:lnTo>
                                <a:lnTo>
                                  <a:pt x="475" y="662"/>
                                </a:lnTo>
                                <a:lnTo>
                                  <a:pt x="475" y="550"/>
                                </a:lnTo>
                                <a:close/>
                                <a:moveTo>
                                  <a:pt x="719" y="550"/>
                                </a:moveTo>
                                <a:lnTo>
                                  <a:pt x="622" y="550"/>
                                </a:lnTo>
                                <a:lnTo>
                                  <a:pt x="622" y="662"/>
                                </a:lnTo>
                                <a:lnTo>
                                  <a:pt x="722" y="662"/>
                                </a:lnTo>
                                <a:lnTo>
                                  <a:pt x="721" y="624"/>
                                </a:lnTo>
                                <a:lnTo>
                                  <a:pt x="719" y="565"/>
                                </a:lnTo>
                                <a:lnTo>
                                  <a:pt x="719" y="550"/>
                                </a:lnTo>
                                <a:close/>
                                <a:moveTo>
                                  <a:pt x="475" y="415"/>
                                </a:moveTo>
                                <a:lnTo>
                                  <a:pt x="379" y="415"/>
                                </a:lnTo>
                                <a:lnTo>
                                  <a:pt x="379" y="528"/>
                                </a:lnTo>
                                <a:lnTo>
                                  <a:pt x="475" y="528"/>
                                </a:lnTo>
                                <a:lnTo>
                                  <a:pt x="475" y="415"/>
                                </a:lnTo>
                                <a:close/>
                                <a:moveTo>
                                  <a:pt x="742" y="415"/>
                                </a:moveTo>
                                <a:lnTo>
                                  <a:pt x="622" y="415"/>
                                </a:lnTo>
                                <a:lnTo>
                                  <a:pt x="622" y="528"/>
                                </a:lnTo>
                                <a:lnTo>
                                  <a:pt x="718" y="528"/>
                                </a:lnTo>
                                <a:lnTo>
                                  <a:pt x="718" y="507"/>
                                </a:lnTo>
                                <a:lnTo>
                                  <a:pt x="718" y="449"/>
                                </a:lnTo>
                                <a:lnTo>
                                  <a:pt x="727" y="444"/>
                                </a:lnTo>
                                <a:lnTo>
                                  <a:pt x="737" y="437"/>
                                </a:lnTo>
                                <a:lnTo>
                                  <a:pt x="742" y="427"/>
                                </a:lnTo>
                                <a:lnTo>
                                  <a:pt x="742" y="415"/>
                                </a:lnTo>
                                <a:close/>
                                <a:moveTo>
                                  <a:pt x="475" y="295"/>
                                </a:moveTo>
                                <a:lnTo>
                                  <a:pt x="379" y="295"/>
                                </a:lnTo>
                                <a:lnTo>
                                  <a:pt x="379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295"/>
                                </a:lnTo>
                                <a:close/>
                                <a:moveTo>
                                  <a:pt x="636" y="348"/>
                                </a:moveTo>
                                <a:lnTo>
                                  <a:pt x="631" y="348"/>
                                </a:lnTo>
                                <a:lnTo>
                                  <a:pt x="629" y="353"/>
                                </a:lnTo>
                                <a:lnTo>
                                  <a:pt x="621" y="358"/>
                                </a:lnTo>
                                <a:lnTo>
                                  <a:pt x="613" y="366"/>
                                </a:lnTo>
                                <a:lnTo>
                                  <a:pt x="605" y="377"/>
                                </a:lnTo>
                                <a:lnTo>
                                  <a:pt x="598" y="391"/>
                                </a:lnTo>
                                <a:lnTo>
                                  <a:pt x="593" y="394"/>
                                </a:lnTo>
                                <a:lnTo>
                                  <a:pt x="715" y="394"/>
                                </a:lnTo>
                                <a:lnTo>
                                  <a:pt x="708" y="388"/>
                                </a:lnTo>
                                <a:lnTo>
                                  <a:pt x="682" y="371"/>
                                </a:lnTo>
                                <a:lnTo>
                                  <a:pt x="659" y="359"/>
                                </a:lnTo>
                                <a:lnTo>
                                  <a:pt x="638" y="353"/>
                                </a:lnTo>
                                <a:lnTo>
                                  <a:pt x="636" y="348"/>
                                </a:lnTo>
                                <a:close/>
                                <a:moveTo>
                                  <a:pt x="7" y="264"/>
                                </a:moveTo>
                                <a:lnTo>
                                  <a:pt x="12" y="276"/>
                                </a:lnTo>
                                <a:lnTo>
                                  <a:pt x="19" y="286"/>
                                </a:lnTo>
                                <a:lnTo>
                                  <a:pt x="24" y="295"/>
                                </a:lnTo>
                                <a:lnTo>
                                  <a:pt x="857" y="295"/>
                                </a:lnTo>
                                <a:lnTo>
                                  <a:pt x="866" y="290"/>
                                </a:lnTo>
                                <a:lnTo>
                                  <a:pt x="866" y="286"/>
                                </a:lnTo>
                                <a:lnTo>
                                  <a:pt x="864" y="274"/>
                                </a:lnTo>
                                <a:lnTo>
                                  <a:pt x="860" y="269"/>
                                </a:lnTo>
                                <a:lnTo>
                                  <a:pt x="17" y="269"/>
                                </a:lnTo>
                                <a:lnTo>
                                  <a:pt x="7" y="264"/>
                                </a:lnTo>
                                <a:close/>
                                <a:moveTo>
                                  <a:pt x="490" y="166"/>
                                </a:moveTo>
                                <a:lnTo>
                                  <a:pt x="379" y="166"/>
                                </a:lnTo>
                                <a:lnTo>
                                  <a:pt x="379" y="269"/>
                                </a:lnTo>
                                <a:lnTo>
                                  <a:pt x="475" y="269"/>
                                </a:lnTo>
                                <a:lnTo>
                                  <a:pt x="475" y="199"/>
                                </a:lnTo>
                                <a:lnTo>
                                  <a:pt x="482" y="185"/>
                                </a:lnTo>
                                <a:lnTo>
                                  <a:pt x="490" y="166"/>
                                </a:lnTo>
                                <a:close/>
                                <a:moveTo>
                                  <a:pt x="773" y="194"/>
                                </a:moveTo>
                                <a:lnTo>
                                  <a:pt x="763" y="194"/>
                                </a:lnTo>
                                <a:lnTo>
                                  <a:pt x="759" y="199"/>
                                </a:lnTo>
                                <a:lnTo>
                                  <a:pt x="752" y="207"/>
                                </a:lnTo>
                                <a:lnTo>
                                  <a:pt x="744" y="218"/>
                                </a:lnTo>
                                <a:lnTo>
                                  <a:pt x="734" y="233"/>
                                </a:lnTo>
                                <a:lnTo>
                                  <a:pt x="723" y="246"/>
                                </a:lnTo>
                                <a:lnTo>
                                  <a:pt x="716" y="256"/>
                                </a:lnTo>
                                <a:lnTo>
                                  <a:pt x="710" y="264"/>
                                </a:lnTo>
                                <a:lnTo>
                                  <a:pt x="706" y="269"/>
                                </a:lnTo>
                                <a:lnTo>
                                  <a:pt x="860" y="269"/>
                                </a:lnTo>
                                <a:lnTo>
                                  <a:pt x="846" y="254"/>
                                </a:lnTo>
                                <a:lnTo>
                                  <a:pt x="825" y="235"/>
                                </a:lnTo>
                                <a:lnTo>
                                  <a:pt x="800" y="215"/>
                                </a:lnTo>
                                <a:lnTo>
                                  <a:pt x="773" y="194"/>
                                </a:lnTo>
                                <a:close/>
                                <a:moveTo>
                                  <a:pt x="593" y="7"/>
                                </a:moveTo>
                                <a:lnTo>
                                  <a:pt x="518" y="39"/>
                                </a:lnTo>
                                <a:lnTo>
                                  <a:pt x="443" y="68"/>
                                </a:lnTo>
                                <a:lnTo>
                                  <a:pt x="369" y="93"/>
                                </a:lnTo>
                                <a:lnTo>
                                  <a:pt x="296" y="114"/>
                                </a:lnTo>
                                <a:lnTo>
                                  <a:pt x="224" y="133"/>
                                </a:lnTo>
                                <a:lnTo>
                                  <a:pt x="152" y="148"/>
                                </a:lnTo>
                                <a:lnTo>
                                  <a:pt x="82" y="161"/>
                                </a:lnTo>
                                <a:lnTo>
                                  <a:pt x="74" y="173"/>
                                </a:lnTo>
                                <a:lnTo>
                                  <a:pt x="74" y="178"/>
                                </a:lnTo>
                                <a:lnTo>
                                  <a:pt x="82" y="182"/>
                                </a:lnTo>
                                <a:lnTo>
                                  <a:pt x="113" y="183"/>
                                </a:lnTo>
                                <a:lnTo>
                                  <a:pt x="166" y="182"/>
                                </a:lnTo>
                                <a:lnTo>
                                  <a:pt x="240" y="177"/>
                                </a:lnTo>
                                <a:lnTo>
                                  <a:pt x="336" y="168"/>
                                </a:lnTo>
                                <a:lnTo>
                                  <a:pt x="350" y="168"/>
                                </a:lnTo>
                                <a:lnTo>
                                  <a:pt x="361" y="168"/>
                                </a:lnTo>
                                <a:lnTo>
                                  <a:pt x="371" y="167"/>
                                </a:lnTo>
                                <a:lnTo>
                                  <a:pt x="379" y="166"/>
                                </a:lnTo>
                                <a:lnTo>
                                  <a:pt x="490" y="166"/>
                                </a:lnTo>
                                <a:lnTo>
                                  <a:pt x="492" y="161"/>
                                </a:lnTo>
                                <a:lnTo>
                                  <a:pt x="492" y="156"/>
                                </a:lnTo>
                                <a:lnTo>
                                  <a:pt x="521" y="153"/>
                                </a:lnTo>
                                <a:lnTo>
                                  <a:pt x="555" y="150"/>
                                </a:lnTo>
                                <a:lnTo>
                                  <a:pt x="638" y="144"/>
                                </a:lnTo>
                                <a:lnTo>
                                  <a:pt x="665" y="141"/>
                                </a:lnTo>
                                <a:lnTo>
                                  <a:pt x="705" y="138"/>
                                </a:lnTo>
                                <a:lnTo>
                                  <a:pt x="718" y="137"/>
                                </a:lnTo>
                                <a:lnTo>
                                  <a:pt x="720" y="132"/>
                                </a:lnTo>
                                <a:lnTo>
                                  <a:pt x="722" y="122"/>
                                </a:lnTo>
                                <a:lnTo>
                                  <a:pt x="722" y="110"/>
                                </a:lnTo>
                                <a:lnTo>
                                  <a:pt x="702" y="91"/>
                                </a:lnTo>
                                <a:lnTo>
                                  <a:pt x="647" y="40"/>
                                </a:lnTo>
                                <a:lnTo>
                                  <a:pt x="614" y="10"/>
                                </a:lnTo>
                                <a:lnTo>
                                  <a:pt x="605" y="10"/>
                                </a:lnTo>
                                <a:lnTo>
                                  <a:pt x="59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9200"/>
                            <a:ext cx="94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3">
                                <a:moveTo>
                                  <a:pt x="475" y="550"/>
                                </a:moveTo>
                                <a:lnTo>
                                  <a:pt x="475" y="577"/>
                                </a:lnTo>
                                <a:lnTo>
                                  <a:pt x="475" y="605"/>
                                </a:lnTo>
                                <a:lnTo>
                                  <a:pt x="475" y="634"/>
                                </a:lnTo>
                                <a:lnTo>
                                  <a:pt x="475" y="662"/>
                                </a:lnTo>
                                <a:lnTo>
                                  <a:pt x="622" y="662"/>
                                </a:lnTo>
                                <a:lnTo>
                                  <a:pt x="622" y="550"/>
                                </a:lnTo>
                                <a:lnTo>
                                  <a:pt x="475" y="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62800"/>
                            <a:ext cx="94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3">
                                <a:moveTo>
                                  <a:pt x="475" y="415"/>
                                </a:moveTo>
                                <a:lnTo>
                                  <a:pt x="475" y="444"/>
                                </a:lnTo>
                                <a:lnTo>
                                  <a:pt x="475" y="472"/>
                                </a:lnTo>
                                <a:lnTo>
                                  <a:pt x="475" y="500"/>
                                </a:lnTo>
                                <a:lnTo>
                                  <a:pt x="475" y="528"/>
                                </a:lnTo>
                                <a:lnTo>
                                  <a:pt x="622" y="528"/>
                                </a:lnTo>
                                <a:lnTo>
                                  <a:pt x="622" y="415"/>
                                </a:lnTo>
                                <a:lnTo>
                                  <a:pt x="475" y="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62800"/>
                            <a:ext cx="97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3">
                                <a:moveTo>
                                  <a:pt x="379" y="528"/>
                                </a:moveTo>
                                <a:lnTo>
                                  <a:pt x="379" y="500"/>
                                </a:lnTo>
                                <a:lnTo>
                                  <a:pt x="379" y="472"/>
                                </a:lnTo>
                                <a:lnTo>
                                  <a:pt x="379" y="444"/>
                                </a:lnTo>
                                <a:lnTo>
                                  <a:pt x="379" y="415"/>
                                </a:lnTo>
                                <a:lnTo>
                                  <a:pt x="228" y="415"/>
                                </a:lnTo>
                                <a:lnTo>
                                  <a:pt x="228" y="528"/>
                                </a:lnTo>
                                <a:lnTo>
                                  <a:pt x="379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49200"/>
                            <a:ext cx="97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3">
                                <a:moveTo>
                                  <a:pt x="379" y="662"/>
                                </a:moveTo>
                                <a:lnTo>
                                  <a:pt x="379" y="634"/>
                                </a:lnTo>
                                <a:lnTo>
                                  <a:pt x="379" y="605"/>
                                </a:lnTo>
                                <a:lnTo>
                                  <a:pt x="379" y="577"/>
                                </a:lnTo>
                                <a:lnTo>
                                  <a:pt x="379" y="550"/>
                                </a:lnTo>
                                <a:lnTo>
                                  <a:pt x="228" y="550"/>
                                </a:lnTo>
                                <a:lnTo>
                                  <a:pt x="228" y="662"/>
                                </a:lnTo>
                                <a:lnTo>
                                  <a:pt x="379" y="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40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960">
                                <a:moveTo>
                                  <a:pt x="614" y="10"/>
                                </a:moveTo>
                                <a:lnTo>
                                  <a:pt x="647" y="40"/>
                                </a:lnTo>
                                <a:lnTo>
                                  <a:pt x="677" y="67"/>
                                </a:lnTo>
                                <a:lnTo>
                                  <a:pt x="702" y="91"/>
                                </a:lnTo>
                                <a:lnTo>
                                  <a:pt x="722" y="110"/>
                                </a:lnTo>
                                <a:lnTo>
                                  <a:pt x="722" y="122"/>
                                </a:lnTo>
                                <a:lnTo>
                                  <a:pt x="720" y="132"/>
                                </a:lnTo>
                                <a:lnTo>
                                  <a:pt x="718" y="137"/>
                                </a:lnTo>
                                <a:lnTo>
                                  <a:pt x="705" y="138"/>
                                </a:lnTo>
                                <a:lnTo>
                                  <a:pt x="687" y="140"/>
                                </a:lnTo>
                                <a:lnTo>
                                  <a:pt x="665" y="141"/>
                                </a:lnTo>
                                <a:lnTo>
                                  <a:pt x="638" y="144"/>
                                </a:lnTo>
                                <a:lnTo>
                                  <a:pt x="594" y="147"/>
                                </a:lnTo>
                                <a:lnTo>
                                  <a:pt x="555" y="150"/>
                                </a:lnTo>
                                <a:lnTo>
                                  <a:pt x="521" y="153"/>
                                </a:lnTo>
                                <a:lnTo>
                                  <a:pt x="492" y="156"/>
                                </a:lnTo>
                                <a:lnTo>
                                  <a:pt x="492" y="161"/>
                                </a:lnTo>
                                <a:lnTo>
                                  <a:pt x="487" y="173"/>
                                </a:lnTo>
                                <a:lnTo>
                                  <a:pt x="482" y="185"/>
                                </a:lnTo>
                                <a:lnTo>
                                  <a:pt x="478" y="194"/>
                                </a:lnTo>
                                <a:lnTo>
                                  <a:pt x="475" y="199"/>
                                </a:lnTo>
                                <a:lnTo>
                                  <a:pt x="475" y="202"/>
                                </a:lnTo>
                                <a:lnTo>
                                  <a:pt x="475" y="269"/>
                                </a:lnTo>
                                <a:lnTo>
                                  <a:pt x="706" y="269"/>
                                </a:lnTo>
                                <a:lnTo>
                                  <a:pt x="710" y="264"/>
                                </a:lnTo>
                                <a:lnTo>
                                  <a:pt x="716" y="256"/>
                                </a:lnTo>
                                <a:lnTo>
                                  <a:pt x="723" y="246"/>
                                </a:lnTo>
                                <a:lnTo>
                                  <a:pt x="734" y="233"/>
                                </a:lnTo>
                                <a:lnTo>
                                  <a:pt x="744" y="218"/>
                                </a:lnTo>
                                <a:lnTo>
                                  <a:pt x="752" y="207"/>
                                </a:lnTo>
                                <a:lnTo>
                                  <a:pt x="759" y="199"/>
                                </a:lnTo>
                                <a:lnTo>
                                  <a:pt x="763" y="194"/>
                                </a:lnTo>
                                <a:lnTo>
                                  <a:pt x="773" y="194"/>
                                </a:lnTo>
                                <a:lnTo>
                                  <a:pt x="825" y="235"/>
                                </a:lnTo>
                                <a:lnTo>
                                  <a:pt x="866" y="286"/>
                                </a:lnTo>
                                <a:lnTo>
                                  <a:pt x="866" y="290"/>
                                </a:lnTo>
                                <a:lnTo>
                                  <a:pt x="857" y="295"/>
                                </a:lnTo>
                                <a:lnTo>
                                  <a:pt x="475" y="295"/>
                                </a:lnTo>
                                <a:lnTo>
                                  <a:pt x="475" y="394"/>
                                </a:lnTo>
                                <a:lnTo>
                                  <a:pt x="593" y="394"/>
                                </a:lnTo>
                                <a:lnTo>
                                  <a:pt x="598" y="391"/>
                                </a:lnTo>
                                <a:lnTo>
                                  <a:pt x="600" y="386"/>
                                </a:lnTo>
                                <a:lnTo>
                                  <a:pt x="598" y="391"/>
                                </a:lnTo>
                                <a:lnTo>
                                  <a:pt x="605" y="377"/>
                                </a:lnTo>
                                <a:lnTo>
                                  <a:pt x="613" y="366"/>
                                </a:lnTo>
                                <a:lnTo>
                                  <a:pt x="621" y="358"/>
                                </a:lnTo>
                                <a:lnTo>
                                  <a:pt x="629" y="353"/>
                                </a:lnTo>
                                <a:lnTo>
                                  <a:pt x="631" y="348"/>
                                </a:lnTo>
                                <a:lnTo>
                                  <a:pt x="636" y="348"/>
                                </a:lnTo>
                                <a:lnTo>
                                  <a:pt x="638" y="353"/>
                                </a:lnTo>
                                <a:lnTo>
                                  <a:pt x="659" y="359"/>
                                </a:lnTo>
                                <a:lnTo>
                                  <a:pt x="682" y="371"/>
                                </a:lnTo>
                                <a:lnTo>
                                  <a:pt x="708" y="388"/>
                                </a:lnTo>
                                <a:lnTo>
                                  <a:pt x="737" y="410"/>
                                </a:lnTo>
                                <a:lnTo>
                                  <a:pt x="742" y="415"/>
                                </a:lnTo>
                                <a:lnTo>
                                  <a:pt x="742" y="420"/>
                                </a:lnTo>
                                <a:lnTo>
                                  <a:pt x="742" y="427"/>
                                </a:lnTo>
                                <a:lnTo>
                                  <a:pt x="737" y="437"/>
                                </a:lnTo>
                                <a:lnTo>
                                  <a:pt x="727" y="444"/>
                                </a:lnTo>
                                <a:lnTo>
                                  <a:pt x="718" y="449"/>
                                </a:lnTo>
                                <a:lnTo>
                                  <a:pt x="718" y="507"/>
                                </a:lnTo>
                                <a:lnTo>
                                  <a:pt x="719" y="565"/>
                                </a:lnTo>
                                <a:lnTo>
                                  <a:pt x="721" y="624"/>
                                </a:lnTo>
                                <a:lnTo>
                                  <a:pt x="722" y="682"/>
                                </a:lnTo>
                                <a:lnTo>
                                  <a:pt x="717" y="696"/>
                                </a:lnTo>
                                <a:lnTo>
                                  <a:pt x="705" y="707"/>
                                </a:lnTo>
                                <a:lnTo>
                                  <a:pt x="686" y="715"/>
                                </a:lnTo>
                                <a:lnTo>
                                  <a:pt x="660" y="720"/>
                                </a:lnTo>
                                <a:lnTo>
                                  <a:pt x="644" y="718"/>
                                </a:lnTo>
                                <a:lnTo>
                                  <a:pt x="632" y="711"/>
                                </a:lnTo>
                                <a:lnTo>
                                  <a:pt x="624" y="699"/>
                                </a:lnTo>
                                <a:lnTo>
                                  <a:pt x="622" y="682"/>
                                </a:lnTo>
                                <a:lnTo>
                                  <a:pt x="475" y="682"/>
                                </a:lnTo>
                                <a:lnTo>
                                  <a:pt x="475" y="804"/>
                                </a:lnTo>
                                <a:lnTo>
                                  <a:pt x="605" y="804"/>
                                </a:lnTo>
                                <a:lnTo>
                                  <a:pt x="608" y="799"/>
                                </a:lnTo>
                                <a:lnTo>
                                  <a:pt x="612" y="791"/>
                                </a:lnTo>
                                <a:lnTo>
                                  <a:pt x="647" y="740"/>
                                </a:lnTo>
                                <a:lnTo>
                                  <a:pt x="658" y="727"/>
                                </a:lnTo>
                                <a:lnTo>
                                  <a:pt x="665" y="727"/>
                                </a:lnTo>
                                <a:lnTo>
                                  <a:pt x="670" y="727"/>
                                </a:lnTo>
                                <a:lnTo>
                                  <a:pt x="724" y="771"/>
                                </a:lnTo>
                                <a:lnTo>
                                  <a:pt x="763" y="821"/>
                                </a:lnTo>
                                <a:lnTo>
                                  <a:pt x="763" y="823"/>
                                </a:lnTo>
                                <a:lnTo>
                                  <a:pt x="756" y="828"/>
                                </a:lnTo>
                                <a:lnTo>
                                  <a:pt x="475" y="828"/>
                                </a:lnTo>
                                <a:lnTo>
                                  <a:pt x="475" y="941"/>
                                </a:lnTo>
                                <a:lnTo>
                                  <a:pt x="698" y="941"/>
                                </a:lnTo>
                                <a:lnTo>
                                  <a:pt x="708" y="924"/>
                                </a:lnTo>
                                <a:lnTo>
                                  <a:pt x="720" y="907"/>
                                </a:lnTo>
                                <a:lnTo>
                                  <a:pt x="735" y="890"/>
                                </a:lnTo>
                                <a:lnTo>
                                  <a:pt x="751" y="874"/>
                                </a:lnTo>
                                <a:lnTo>
                                  <a:pt x="751" y="871"/>
                                </a:lnTo>
                                <a:lnTo>
                                  <a:pt x="756" y="871"/>
                                </a:lnTo>
                                <a:lnTo>
                                  <a:pt x="763" y="874"/>
                                </a:lnTo>
                                <a:lnTo>
                                  <a:pt x="831" y="920"/>
                                </a:lnTo>
                                <a:lnTo>
                                  <a:pt x="857" y="953"/>
                                </a:lnTo>
                                <a:lnTo>
                                  <a:pt x="857" y="962"/>
                                </a:lnTo>
                                <a:lnTo>
                                  <a:pt x="847" y="967"/>
                                </a:lnTo>
                                <a:lnTo>
                                  <a:pt x="91" y="967"/>
                                </a:lnTo>
                                <a:lnTo>
                                  <a:pt x="36" y="967"/>
                                </a:lnTo>
                                <a:lnTo>
                                  <a:pt x="29" y="955"/>
                                </a:lnTo>
                                <a:lnTo>
                                  <a:pt x="22" y="946"/>
                                </a:lnTo>
                                <a:lnTo>
                                  <a:pt x="14" y="936"/>
                                </a:lnTo>
                                <a:lnTo>
                                  <a:pt x="24" y="936"/>
                                </a:lnTo>
                                <a:lnTo>
                                  <a:pt x="36" y="936"/>
                                </a:lnTo>
                                <a:lnTo>
                                  <a:pt x="46" y="941"/>
                                </a:lnTo>
                                <a:lnTo>
                                  <a:pt x="379" y="941"/>
                                </a:lnTo>
                                <a:lnTo>
                                  <a:pt x="379" y="828"/>
                                </a:lnTo>
                                <a:lnTo>
                                  <a:pt x="175" y="828"/>
                                </a:lnTo>
                                <a:lnTo>
                                  <a:pt x="120" y="828"/>
                                </a:lnTo>
                                <a:lnTo>
                                  <a:pt x="98" y="799"/>
                                </a:lnTo>
                                <a:lnTo>
                                  <a:pt x="101" y="804"/>
                                </a:lnTo>
                                <a:lnTo>
                                  <a:pt x="113" y="804"/>
                                </a:lnTo>
                                <a:lnTo>
                                  <a:pt x="130" y="804"/>
                                </a:lnTo>
                                <a:lnTo>
                                  <a:pt x="379" y="804"/>
                                </a:lnTo>
                                <a:lnTo>
                                  <a:pt x="379" y="682"/>
                                </a:lnTo>
                                <a:lnTo>
                                  <a:pt x="228" y="682"/>
                                </a:lnTo>
                                <a:lnTo>
                                  <a:pt x="228" y="703"/>
                                </a:lnTo>
                                <a:lnTo>
                                  <a:pt x="223" y="720"/>
                                </a:lnTo>
                                <a:lnTo>
                                  <a:pt x="211" y="734"/>
                                </a:lnTo>
                                <a:lnTo>
                                  <a:pt x="192" y="745"/>
                                </a:lnTo>
                                <a:lnTo>
                                  <a:pt x="168" y="754"/>
                                </a:lnTo>
                                <a:lnTo>
                                  <a:pt x="152" y="754"/>
                                </a:lnTo>
                                <a:lnTo>
                                  <a:pt x="140" y="747"/>
                                </a:lnTo>
                                <a:lnTo>
                                  <a:pt x="132" y="734"/>
                                </a:lnTo>
                                <a:lnTo>
                                  <a:pt x="130" y="715"/>
                                </a:lnTo>
                                <a:lnTo>
                                  <a:pt x="137" y="427"/>
                                </a:lnTo>
                                <a:lnTo>
                                  <a:pt x="135" y="411"/>
                                </a:lnTo>
                                <a:lnTo>
                                  <a:pt x="134" y="392"/>
                                </a:lnTo>
                                <a:lnTo>
                                  <a:pt x="132" y="370"/>
                                </a:lnTo>
                                <a:lnTo>
                                  <a:pt x="130" y="343"/>
                                </a:lnTo>
                                <a:lnTo>
                                  <a:pt x="134" y="343"/>
                                </a:lnTo>
                                <a:lnTo>
                                  <a:pt x="137" y="341"/>
                                </a:lnTo>
                                <a:lnTo>
                                  <a:pt x="164" y="356"/>
                                </a:lnTo>
                                <a:lnTo>
                                  <a:pt x="188" y="369"/>
                                </a:lnTo>
                                <a:lnTo>
                                  <a:pt x="209" y="381"/>
                                </a:lnTo>
                                <a:lnTo>
                                  <a:pt x="228" y="394"/>
                                </a:lnTo>
                                <a:lnTo>
                                  <a:pt x="379" y="394"/>
                                </a:lnTo>
                                <a:lnTo>
                                  <a:pt x="379" y="295"/>
                                </a:lnTo>
                                <a:lnTo>
                                  <a:pt x="84" y="295"/>
                                </a:lnTo>
                                <a:lnTo>
                                  <a:pt x="24" y="295"/>
                                </a:lnTo>
                                <a:lnTo>
                                  <a:pt x="19" y="286"/>
                                </a:lnTo>
                                <a:lnTo>
                                  <a:pt x="12" y="276"/>
                                </a:lnTo>
                                <a:lnTo>
                                  <a:pt x="7" y="264"/>
                                </a:lnTo>
                                <a:lnTo>
                                  <a:pt x="17" y="269"/>
                                </a:lnTo>
                                <a:lnTo>
                                  <a:pt x="24" y="269"/>
                                </a:lnTo>
                                <a:lnTo>
                                  <a:pt x="36" y="269"/>
                                </a:lnTo>
                                <a:lnTo>
                                  <a:pt x="379" y="269"/>
                                </a:lnTo>
                                <a:lnTo>
                                  <a:pt x="379" y="166"/>
                                </a:lnTo>
                                <a:lnTo>
                                  <a:pt x="371" y="167"/>
                                </a:lnTo>
                                <a:lnTo>
                                  <a:pt x="361" y="168"/>
                                </a:lnTo>
                                <a:lnTo>
                                  <a:pt x="350" y="168"/>
                                </a:lnTo>
                                <a:lnTo>
                                  <a:pt x="336" y="168"/>
                                </a:lnTo>
                                <a:lnTo>
                                  <a:pt x="240" y="177"/>
                                </a:lnTo>
                                <a:lnTo>
                                  <a:pt x="166" y="182"/>
                                </a:lnTo>
                                <a:lnTo>
                                  <a:pt x="113" y="183"/>
                                </a:lnTo>
                                <a:lnTo>
                                  <a:pt x="82" y="182"/>
                                </a:lnTo>
                                <a:lnTo>
                                  <a:pt x="74" y="178"/>
                                </a:lnTo>
                                <a:lnTo>
                                  <a:pt x="74" y="173"/>
                                </a:lnTo>
                                <a:lnTo>
                                  <a:pt x="82" y="161"/>
                                </a:lnTo>
                                <a:lnTo>
                                  <a:pt x="152" y="148"/>
                                </a:lnTo>
                                <a:lnTo>
                                  <a:pt x="224" y="133"/>
                                </a:lnTo>
                                <a:lnTo>
                                  <a:pt x="296" y="114"/>
                                </a:lnTo>
                                <a:lnTo>
                                  <a:pt x="369" y="93"/>
                                </a:lnTo>
                                <a:lnTo>
                                  <a:pt x="443" y="68"/>
                                </a:lnTo>
                                <a:lnTo>
                                  <a:pt x="518" y="39"/>
                                </a:lnTo>
                                <a:lnTo>
                                  <a:pt x="593" y="7"/>
                                </a:lnTo>
                                <a:lnTo>
                                  <a:pt x="605" y="10"/>
                                </a:lnTo>
                                <a:lnTo>
                                  <a:pt x="612" y="10"/>
                                </a:lnTo>
                                <a:lnTo>
                                  <a:pt x="61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3.65pt;height:48.7pt" coordorigin="0,0" coordsize="873,974">
                <v:shape id="shape_0" ID="任意多边形 3" coordorigin="7,7" coordsize="860,960" path="m36,936l14,936l29,955l36,967l847,967l857,962l857,953l854,946l850,941l46,941l36,936xm475,828l379,828l379,941l475,941l475,828xm756,871l751,871l751,874l735,890l720,907l708,924l698,941l850,941l831,920l809,901l786,886l763,874l756,871xm670,727l658,727l653,732l647,740l639,751l629,766l619,780l612,791l607,799l605,804l102,804l120,828l756,828l763,823l763,821l758,806l744,790l724,771l699,750l670,727xm98,799l101,804l102,804l98,799xm475,682l379,682l379,804l475,804l475,682xm137,341l134,343l130,343l132,369l132,371l134,394l135,411l137,427l130,715l132,734l140,747l152,754l168,754l192,745l211,734l223,720l228,703l228,682l722,682l722,662l228,662l228,550l719,550l718,528l228,528l228,415l742,415l737,410l715,394l228,394l209,381l188,369l137,341xm722,682l622,682l624,699l632,711l644,718l660,720l686,715l705,707l717,696l722,682xm475,550l379,550l379,662l475,662l475,550xm719,550l622,550l622,662l722,662l721,624l719,565l719,550xm475,415l379,415l379,528l475,528l475,415xm742,415l622,415l622,528l718,528l718,507l718,449l727,444l737,437l742,427l742,415xm475,295l379,295l379,394l475,394l475,295xm636,348l631,348l629,353l621,358l613,366l605,377l598,391l593,394l715,394l708,388l682,371l659,359l638,353l636,348xm7,264l12,276l19,286l24,295l857,295l866,290l866,286l864,274l860,269l17,269l7,264xm490,166l379,166l379,269l475,269l475,199l482,185l490,166xm773,194l763,194l759,199l752,207l744,218l734,233l723,246l716,256l710,264l706,269l860,269l846,254l825,235l800,215l773,194xm593,7l518,39l443,68l369,93l296,114l224,133l152,148l82,161l74,173l74,178l82,182l113,183l166,182l240,177l336,168l350,168l361,168l371,167l379,166l490,166l492,161l492,156l521,153l555,150l638,144l665,141l705,138l718,137l720,132l722,122l722,110l702,91l647,40l614,10l605,10l593,7xe" fillcolor="red" stroked="f" o:allowincell="f" style="position:absolute;left:0;top:0;width:872;height:97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4" coordorigin="475,550" coordsize="147,113" path="m475,550l475,577l475,605l475,634l475,662l622,662l622,550l475,550xe" stroked="t" o:allowincell="f" style="position:absolute;left:475;top:550;width:148;height:113;mso-wrap-style:none;v-text-anchor:middle">
                  <v:fill o:detectmouseclick="t" on="false"/>
                  <v:stroke color="red" weight="9000" joinstyle="round" endcap="flat"/>
                  <w10:wrap type="none"/>
                </v:shape>
                <v:shape id="shape_0" ID="任意多边形 5" coordorigin="475,415" coordsize="147,113" path="m475,415l475,444l475,472l475,500l475,528l622,528l622,415l475,415xe" stroked="t" o:allowincell="f" style="position:absolute;left:475;top:414;width:148;height:113;mso-wrap-style:none;v-text-anchor:middle">
                  <v:fill o:detectmouseclick="t" on="false"/>
                  <v:stroke color="red" weight="9000" joinstyle="round" endcap="flat"/>
                  <w10:wrap type="none"/>
                </v:shape>
                <v:shape id="shape_0" ID="任意多边形 6" coordorigin="228,415" coordsize="152,113" path="m379,528l379,500l379,472l379,444l379,415l228,415l228,528l379,528xe" stroked="t" o:allowincell="f" style="position:absolute;left:224;top:414;width:153;height:113;mso-wrap-style:none;v-text-anchor:middle">
                  <v:fill o:detectmouseclick="t" on="false"/>
                  <v:stroke color="red" weight="9000" joinstyle="round" endcap="flat"/>
                  <w10:wrap type="none"/>
                </v:shape>
                <v:shape id="shape_0" ID="任意多边形 7" coordorigin="228,550" coordsize="152,113" path="m379,662l379,634l379,605l379,577l379,550l228,550l228,662l379,662xe" stroked="t" o:allowincell="f" style="position:absolute;left:224;top:550;width:153;height:113;mso-wrap-style:none;v-text-anchor:middle">
                  <v:fill o:detectmouseclick="t" on="false"/>
                  <v:stroke color="red" weight="9000" joinstyle="round" endcap="flat"/>
                  <w10:wrap type="none"/>
                </v:shape>
                <v:shape id="shape_0" ID="任意多边形 8" coordorigin="7,7" coordsize="860,960" path="m614,10l647,40l677,67l702,91l722,110l722,122l720,132l718,137l705,138l687,140l665,141l638,144l594,147l555,150l521,153l492,156l492,161l487,173l482,185l478,194l475,199l475,202l475,269l706,269l710,264l716,256l723,246l734,233l744,218l752,207l759,199l763,194l773,194l825,235l866,286l866,290l857,295l475,295l475,394l593,394l598,391l600,386l598,391l605,377l613,366l621,358l629,353l631,348l636,348l638,353l659,359l682,371l708,388l737,410l742,415l742,420l742,427l737,437l727,444l718,449l718,507l719,565l721,624l722,682l717,696l705,707l686,715l660,720l644,718l632,711l624,699l622,682l475,682l475,804l605,804l608,799l612,791l647,740l658,727l665,727l670,727l724,771l763,821l763,823l756,828l475,828l475,941l698,941l708,924l720,907l735,890l751,874l751,871l756,871l763,874l831,920l857,953l857,962l847,967l91,967l36,967l29,955l22,946l14,936l24,936l36,936l46,941l379,941l379,828l175,828l120,828l98,799l101,804l113,804l130,804l379,804l379,682l228,682l228,703l223,720l211,734l192,745l168,754l152,754l140,747l132,734l130,715l137,427l135,411l134,392l132,370l130,343l134,343l137,341l164,356l188,369l209,381l228,394l379,394l379,295l84,295l24,295l19,286l12,276l7,264l17,269l24,269l36,269l379,269l379,166l371,167l361,168l350,168l336,168l240,177l166,182l113,183l82,182l74,178l74,173l82,161l152,148l224,133l296,114l369,93l443,68l518,39l593,7l605,10l612,10l614,10xe" stroked="t" o:allowincell="f" style="position:absolute;left:0;top:0;width:872;height:973;mso-wrap-style:none;v-text-anchor:middl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7"/>
          <w:sz w:val="20"/>
        </w:rPr>
        <w:t xml:space="preserve"> </w:t>
      </w:r>
      <w:r>
        <w:rPr>
          <w:rFonts w:ascii="Times New Roman" w:hAnsi="Times New Roman"/>
          <w:spacing w:val="117"/>
          <w:sz w:val="20"/>
        </w:rPr>
        <mc:AlternateContent>
          <mc:Choice Requires="wpg">
            <w:drawing>
              <wp:inline distT="0" distB="0" distL="0" distR="0">
                <wp:extent cx="565150" cy="618490"/>
                <wp:effectExtent l="0" t="0" r="0" b="0"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618480"/>
                          <a:chOff x="0" y="0"/>
                          <a:chExt cx="565200" cy="618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652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960">
                                <a:moveTo>
                                  <a:pt x="113" y="134"/>
                                </a:moveTo>
                                <a:lnTo>
                                  <a:pt x="106" y="139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7"/>
                                </a:lnTo>
                                <a:lnTo>
                                  <a:pt x="104" y="176"/>
                                </a:lnTo>
                                <a:lnTo>
                                  <a:pt x="107" y="206"/>
                                </a:lnTo>
                                <a:lnTo>
                                  <a:pt x="110" y="238"/>
                                </a:lnTo>
                                <a:lnTo>
                                  <a:pt x="113" y="269"/>
                                </a:lnTo>
                                <a:lnTo>
                                  <a:pt x="113" y="463"/>
                                </a:lnTo>
                                <a:lnTo>
                                  <a:pt x="111" y="574"/>
                                </a:lnTo>
                                <a:lnTo>
                                  <a:pt x="103" y="673"/>
                                </a:lnTo>
                                <a:lnTo>
                                  <a:pt x="88" y="760"/>
                                </a:lnTo>
                                <a:lnTo>
                                  <a:pt x="68" y="835"/>
                                </a:lnTo>
                                <a:lnTo>
                                  <a:pt x="42" y="899"/>
                                </a:lnTo>
                                <a:lnTo>
                                  <a:pt x="10" y="950"/>
                                </a:lnTo>
                                <a:lnTo>
                                  <a:pt x="7" y="958"/>
                                </a:lnTo>
                                <a:lnTo>
                                  <a:pt x="10" y="962"/>
                                </a:lnTo>
                                <a:lnTo>
                                  <a:pt x="22" y="967"/>
                                </a:lnTo>
                                <a:lnTo>
                                  <a:pt x="75" y="913"/>
                                </a:lnTo>
                                <a:lnTo>
                                  <a:pt x="120" y="853"/>
                                </a:lnTo>
                                <a:lnTo>
                                  <a:pt x="156" y="787"/>
                                </a:lnTo>
                                <a:lnTo>
                                  <a:pt x="183" y="715"/>
                                </a:lnTo>
                                <a:lnTo>
                                  <a:pt x="202" y="638"/>
                                </a:lnTo>
                                <a:lnTo>
                                  <a:pt x="212" y="554"/>
                                </a:lnTo>
                                <a:lnTo>
                                  <a:pt x="213" y="475"/>
                                </a:lnTo>
                                <a:lnTo>
                                  <a:pt x="214" y="226"/>
                                </a:lnTo>
                                <a:lnTo>
                                  <a:pt x="223" y="216"/>
                                </a:lnTo>
                                <a:lnTo>
                                  <a:pt x="235" y="209"/>
                                </a:lnTo>
                                <a:lnTo>
                                  <a:pt x="238" y="206"/>
                                </a:lnTo>
                                <a:lnTo>
                                  <a:pt x="859" y="206"/>
                                </a:lnTo>
                                <a:lnTo>
                                  <a:pt x="859" y="194"/>
                                </a:lnTo>
                                <a:lnTo>
                                  <a:pt x="851" y="185"/>
                                </a:lnTo>
                                <a:lnTo>
                                  <a:pt x="235" y="185"/>
                                </a:lnTo>
                                <a:lnTo>
                                  <a:pt x="235" y="182"/>
                                </a:lnTo>
                                <a:lnTo>
                                  <a:pt x="198" y="166"/>
                                </a:lnTo>
                                <a:lnTo>
                                  <a:pt x="164" y="153"/>
                                </a:lnTo>
                                <a:lnTo>
                                  <a:pt x="113" y="134"/>
                                </a:lnTo>
                                <a:close/>
                                <a:moveTo>
                                  <a:pt x="543" y="506"/>
                                </a:moveTo>
                                <a:lnTo>
                                  <a:pt x="526" y="506"/>
                                </a:lnTo>
                                <a:lnTo>
                                  <a:pt x="537" y="589"/>
                                </a:lnTo>
                                <a:lnTo>
                                  <a:pt x="555" y="666"/>
                                </a:lnTo>
                                <a:lnTo>
                                  <a:pt x="581" y="737"/>
                                </a:lnTo>
                                <a:lnTo>
                                  <a:pt x="613" y="802"/>
                                </a:lnTo>
                                <a:lnTo>
                                  <a:pt x="653" y="862"/>
                                </a:lnTo>
                                <a:lnTo>
                                  <a:pt x="699" y="917"/>
                                </a:lnTo>
                                <a:lnTo>
                                  <a:pt x="751" y="967"/>
                                </a:lnTo>
                                <a:lnTo>
                                  <a:pt x="754" y="967"/>
                                </a:lnTo>
                                <a:lnTo>
                                  <a:pt x="758" y="962"/>
                                </a:lnTo>
                                <a:lnTo>
                                  <a:pt x="776" y="930"/>
                                </a:lnTo>
                                <a:lnTo>
                                  <a:pt x="802" y="906"/>
                                </a:lnTo>
                                <a:lnTo>
                                  <a:pt x="837" y="890"/>
                                </a:lnTo>
                                <a:lnTo>
                                  <a:pt x="878" y="881"/>
                                </a:lnTo>
                                <a:lnTo>
                                  <a:pt x="881" y="876"/>
                                </a:lnTo>
                                <a:lnTo>
                                  <a:pt x="883" y="869"/>
                                </a:lnTo>
                                <a:lnTo>
                                  <a:pt x="881" y="864"/>
                                </a:lnTo>
                                <a:lnTo>
                                  <a:pt x="816" y="841"/>
                                </a:lnTo>
                                <a:lnTo>
                                  <a:pt x="756" y="808"/>
                                </a:lnTo>
                                <a:lnTo>
                                  <a:pt x="702" y="765"/>
                                </a:lnTo>
                                <a:lnTo>
                                  <a:pt x="653" y="713"/>
                                </a:lnTo>
                                <a:lnTo>
                                  <a:pt x="610" y="651"/>
                                </a:lnTo>
                                <a:lnTo>
                                  <a:pt x="572" y="580"/>
                                </a:lnTo>
                                <a:lnTo>
                                  <a:pt x="543" y="506"/>
                                </a:lnTo>
                                <a:close/>
                                <a:moveTo>
                                  <a:pt x="540" y="499"/>
                                </a:moveTo>
                                <a:lnTo>
                                  <a:pt x="425" y="499"/>
                                </a:lnTo>
                                <a:lnTo>
                                  <a:pt x="416" y="587"/>
                                </a:lnTo>
                                <a:lnTo>
                                  <a:pt x="399" y="666"/>
                                </a:lnTo>
                                <a:lnTo>
                                  <a:pt x="372" y="737"/>
                                </a:lnTo>
                                <a:lnTo>
                                  <a:pt x="337" y="800"/>
                                </a:lnTo>
                                <a:lnTo>
                                  <a:pt x="292" y="854"/>
                                </a:lnTo>
                                <a:lnTo>
                                  <a:pt x="238" y="900"/>
                                </a:lnTo>
                                <a:lnTo>
                                  <a:pt x="175" y="938"/>
                                </a:lnTo>
                                <a:lnTo>
                                  <a:pt x="173" y="948"/>
                                </a:lnTo>
                                <a:lnTo>
                                  <a:pt x="175" y="950"/>
                                </a:lnTo>
                                <a:lnTo>
                                  <a:pt x="178" y="955"/>
                                </a:lnTo>
                                <a:lnTo>
                                  <a:pt x="252" y="930"/>
                                </a:lnTo>
                                <a:lnTo>
                                  <a:pt x="317" y="896"/>
                                </a:lnTo>
                                <a:lnTo>
                                  <a:pt x="373" y="853"/>
                                </a:lnTo>
                                <a:lnTo>
                                  <a:pt x="421" y="802"/>
                                </a:lnTo>
                                <a:lnTo>
                                  <a:pt x="460" y="741"/>
                                </a:lnTo>
                                <a:lnTo>
                                  <a:pt x="490" y="672"/>
                                </a:lnTo>
                                <a:lnTo>
                                  <a:pt x="512" y="594"/>
                                </a:lnTo>
                                <a:lnTo>
                                  <a:pt x="526" y="506"/>
                                </a:lnTo>
                                <a:lnTo>
                                  <a:pt x="543" y="506"/>
                                </a:lnTo>
                                <a:lnTo>
                                  <a:pt x="540" y="499"/>
                                </a:lnTo>
                                <a:close/>
                                <a:moveTo>
                                  <a:pt x="230" y="475"/>
                                </a:moveTo>
                                <a:lnTo>
                                  <a:pt x="238" y="485"/>
                                </a:lnTo>
                                <a:lnTo>
                                  <a:pt x="245" y="492"/>
                                </a:lnTo>
                                <a:lnTo>
                                  <a:pt x="252" y="502"/>
                                </a:lnTo>
                                <a:lnTo>
                                  <a:pt x="265" y="502"/>
                                </a:lnTo>
                                <a:lnTo>
                                  <a:pt x="280" y="501"/>
                                </a:lnTo>
                                <a:lnTo>
                                  <a:pt x="295" y="501"/>
                                </a:lnTo>
                                <a:lnTo>
                                  <a:pt x="310" y="499"/>
                                </a:lnTo>
                                <a:lnTo>
                                  <a:pt x="864" y="499"/>
                                </a:lnTo>
                                <a:lnTo>
                                  <a:pt x="864" y="494"/>
                                </a:lnTo>
                                <a:lnTo>
                                  <a:pt x="859" y="482"/>
                                </a:lnTo>
                                <a:lnTo>
                                  <a:pt x="855" y="478"/>
                                </a:lnTo>
                                <a:lnTo>
                                  <a:pt x="242" y="478"/>
                                </a:lnTo>
                                <a:lnTo>
                                  <a:pt x="230" y="475"/>
                                </a:lnTo>
                                <a:close/>
                                <a:moveTo>
                                  <a:pt x="434" y="228"/>
                                </a:moveTo>
                                <a:lnTo>
                                  <a:pt x="427" y="228"/>
                                </a:lnTo>
                                <a:lnTo>
                                  <a:pt x="425" y="233"/>
                                </a:lnTo>
                                <a:lnTo>
                                  <a:pt x="420" y="238"/>
                                </a:lnTo>
                                <a:lnTo>
                                  <a:pt x="423" y="251"/>
                                </a:lnTo>
                                <a:lnTo>
                                  <a:pt x="425" y="264"/>
                                </a:lnTo>
                                <a:lnTo>
                                  <a:pt x="426" y="277"/>
                                </a:lnTo>
                                <a:lnTo>
                                  <a:pt x="427" y="290"/>
                                </a:lnTo>
                                <a:lnTo>
                                  <a:pt x="427" y="413"/>
                                </a:lnTo>
                                <a:lnTo>
                                  <a:pt x="427" y="422"/>
                                </a:lnTo>
                                <a:lnTo>
                                  <a:pt x="426" y="434"/>
                                </a:lnTo>
                                <a:lnTo>
                                  <a:pt x="425" y="444"/>
                                </a:lnTo>
                                <a:lnTo>
                                  <a:pt x="425" y="478"/>
                                </a:lnTo>
                                <a:lnTo>
                                  <a:pt x="530" y="478"/>
                                </a:lnTo>
                                <a:lnTo>
                                  <a:pt x="530" y="439"/>
                                </a:lnTo>
                                <a:lnTo>
                                  <a:pt x="532" y="425"/>
                                </a:lnTo>
                                <a:lnTo>
                                  <a:pt x="533" y="413"/>
                                </a:lnTo>
                                <a:lnTo>
                                  <a:pt x="533" y="408"/>
                                </a:lnTo>
                                <a:lnTo>
                                  <a:pt x="533" y="290"/>
                                </a:lnTo>
                                <a:lnTo>
                                  <a:pt x="545" y="283"/>
                                </a:lnTo>
                                <a:lnTo>
                                  <a:pt x="554" y="276"/>
                                </a:lnTo>
                                <a:lnTo>
                                  <a:pt x="557" y="264"/>
                                </a:lnTo>
                                <a:lnTo>
                                  <a:pt x="557" y="252"/>
                                </a:lnTo>
                                <a:lnTo>
                                  <a:pt x="554" y="252"/>
                                </a:lnTo>
                                <a:lnTo>
                                  <a:pt x="533" y="244"/>
                                </a:lnTo>
                                <a:lnTo>
                                  <a:pt x="505" y="237"/>
                                </a:lnTo>
                                <a:lnTo>
                                  <a:pt x="472" y="232"/>
                                </a:lnTo>
                                <a:lnTo>
                                  <a:pt x="434" y="228"/>
                                </a:lnTo>
                                <a:close/>
                                <a:moveTo>
                                  <a:pt x="768" y="396"/>
                                </a:moveTo>
                                <a:lnTo>
                                  <a:pt x="754" y="396"/>
                                </a:lnTo>
                                <a:lnTo>
                                  <a:pt x="744" y="408"/>
                                </a:lnTo>
                                <a:lnTo>
                                  <a:pt x="731" y="425"/>
                                </a:lnTo>
                                <a:lnTo>
                                  <a:pt x="714" y="448"/>
                                </a:lnTo>
                                <a:lnTo>
                                  <a:pt x="694" y="478"/>
                                </a:lnTo>
                                <a:lnTo>
                                  <a:pt x="855" y="478"/>
                                </a:lnTo>
                                <a:lnTo>
                                  <a:pt x="826" y="448"/>
                                </a:lnTo>
                                <a:lnTo>
                                  <a:pt x="800" y="422"/>
                                </a:lnTo>
                                <a:lnTo>
                                  <a:pt x="781" y="404"/>
                                </a:lnTo>
                                <a:lnTo>
                                  <a:pt x="768" y="396"/>
                                </a:lnTo>
                                <a:close/>
                                <a:moveTo>
                                  <a:pt x="766" y="108"/>
                                </a:moveTo>
                                <a:lnTo>
                                  <a:pt x="754" y="108"/>
                                </a:lnTo>
                                <a:lnTo>
                                  <a:pt x="751" y="113"/>
                                </a:lnTo>
                                <a:lnTo>
                                  <a:pt x="746" y="115"/>
                                </a:lnTo>
                                <a:lnTo>
                                  <a:pt x="739" y="122"/>
                                </a:lnTo>
                                <a:lnTo>
                                  <a:pt x="734" y="132"/>
                                </a:lnTo>
                                <a:lnTo>
                                  <a:pt x="717" y="153"/>
                                </a:lnTo>
                                <a:lnTo>
                                  <a:pt x="703" y="169"/>
                                </a:lnTo>
                                <a:lnTo>
                                  <a:pt x="692" y="180"/>
                                </a:lnTo>
                                <a:lnTo>
                                  <a:pt x="684" y="185"/>
                                </a:lnTo>
                                <a:lnTo>
                                  <a:pt x="851" y="185"/>
                                </a:lnTo>
                                <a:lnTo>
                                  <a:pt x="840" y="172"/>
                                </a:lnTo>
                                <a:lnTo>
                                  <a:pt x="818" y="150"/>
                                </a:lnTo>
                                <a:lnTo>
                                  <a:pt x="793" y="129"/>
                                </a:lnTo>
                                <a:lnTo>
                                  <a:pt x="766" y="108"/>
                                </a:lnTo>
                                <a:close/>
                                <a:moveTo>
                                  <a:pt x="389" y="7"/>
                                </a:moveTo>
                                <a:lnTo>
                                  <a:pt x="382" y="10"/>
                                </a:lnTo>
                                <a:lnTo>
                                  <a:pt x="382" y="14"/>
                                </a:lnTo>
                                <a:lnTo>
                                  <a:pt x="386" y="22"/>
                                </a:lnTo>
                                <a:lnTo>
                                  <a:pt x="403" y="38"/>
                                </a:lnTo>
                                <a:lnTo>
                                  <a:pt x="415" y="57"/>
                                </a:lnTo>
                                <a:lnTo>
                                  <a:pt x="423" y="78"/>
                                </a:lnTo>
                                <a:lnTo>
                                  <a:pt x="427" y="101"/>
                                </a:lnTo>
                                <a:lnTo>
                                  <a:pt x="427" y="132"/>
                                </a:lnTo>
                                <a:lnTo>
                                  <a:pt x="432" y="144"/>
                                </a:lnTo>
                                <a:lnTo>
                                  <a:pt x="434" y="146"/>
                                </a:lnTo>
                                <a:lnTo>
                                  <a:pt x="447" y="166"/>
                                </a:lnTo>
                                <a:lnTo>
                                  <a:pt x="464" y="176"/>
                                </a:lnTo>
                                <a:lnTo>
                                  <a:pt x="485" y="176"/>
                                </a:lnTo>
                                <a:lnTo>
                                  <a:pt x="511" y="166"/>
                                </a:lnTo>
                                <a:lnTo>
                                  <a:pt x="530" y="147"/>
                                </a:lnTo>
                                <a:lnTo>
                                  <a:pt x="541" y="127"/>
                                </a:lnTo>
                                <a:lnTo>
                                  <a:pt x="544" y="106"/>
                                </a:lnTo>
                                <a:lnTo>
                                  <a:pt x="540" y="82"/>
                                </a:lnTo>
                                <a:lnTo>
                                  <a:pt x="516" y="50"/>
                                </a:lnTo>
                                <a:lnTo>
                                  <a:pt x="482" y="27"/>
                                </a:lnTo>
                                <a:lnTo>
                                  <a:pt x="440" y="13"/>
                                </a:lnTo>
                                <a:lnTo>
                                  <a:pt x="38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45440"/>
                            <a:ext cx="4590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740">
                                <a:moveTo>
                                  <a:pt x="540" y="499"/>
                                </a:moveTo>
                                <a:lnTo>
                                  <a:pt x="572" y="580"/>
                                </a:lnTo>
                                <a:lnTo>
                                  <a:pt x="610" y="651"/>
                                </a:lnTo>
                                <a:lnTo>
                                  <a:pt x="653" y="713"/>
                                </a:lnTo>
                                <a:lnTo>
                                  <a:pt x="702" y="765"/>
                                </a:lnTo>
                                <a:lnTo>
                                  <a:pt x="756" y="808"/>
                                </a:lnTo>
                                <a:lnTo>
                                  <a:pt x="816" y="841"/>
                                </a:lnTo>
                                <a:lnTo>
                                  <a:pt x="881" y="864"/>
                                </a:lnTo>
                                <a:lnTo>
                                  <a:pt x="883" y="869"/>
                                </a:lnTo>
                                <a:lnTo>
                                  <a:pt x="881" y="876"/>
                                </a:lnTo>
                                <a:lnTo>
                                  <a:pt x="878" y="881"/>
                                </a:lnTo>
                                <a:lnTo>
                                  <a:pt x="837" y="890"/>
                                </a:lnTo>
                                <a:lnTo>
                                  <a:pt x="802" y="906"/>
                                </a:lnTo>
                                <a:lnTo>
                                  <a:pt x="776" y="930"/>
                                </a:lnTo>
                                <a:lnTo>
                                  <a:pt x="758" y="962"/>
                                </a:lnTo>
                                <a:lnTo>
                                  <a:pt x="754" y="967"/>
                                </a:lnTo>
                                <a:lnTo>
                                  <a:pt x="751" y="967"/>
                                </a:lnTo>
                                <a:lnTo>
                                  <a:pt x="699" y="917"/>
                                </a:lnTo>
                                <a:lnTo>
                                  <a:pt x="653" y="862"/>
                                </a:lnTo>
                                <a:lnTo>
                                  <a:pt x="613" y="802"/>
                                </a:lnTo>
                                <a:lnTo>
                                  <a:pt x="581" y="737"/>
                                </a:lnTo>
                                <a:lnTo>
                                  <a:pt x="555" y="666"/>
                                </a:lnTo>
                                <a:lnTo>
                                  <a:pt x="537" y="589"/>
                                </a:lnTo>
                                <a:lnTo>
                                  <a:pt x="526" y="506"/>
                                </a:lnTo>
                                <a:lnTo>
                                  <a:pt x="512" y="594"/>
                                </a:lnTo>
                                <a:lnTo>
                                  <a:pt x="490" y="672"/>
                                </a:lnTo>
                                <a:lnTo>
                                  <a:pt x="460" y="741"/>
                                </a:lnTo>
                                <a:lnTo>
                                  <a:pt x="421" y="802"/>
                                </a:lnTo>
                                <a:lnTo>
                                  <a:pt x="373" y="853"/>
                                </a:lnTo>
                                <a:lnTo>
                                  <a:pt x="317" y="896"/>
                                </a:lnTo>
                                <a:lnTo>
                                  <a:pt x="252" y="930"/>
                                </a:lnTo>
                                <a:lnTo>
                                  <a:pt x="178" y="955"/>
                                </a:lnTo>
                                <a:lnTo>
                                  <a:pt x="175" y="950"/>
                                </a:lnTo>
                                <a:lnTo>
                                  <a:pt x="173" y="948"/>
                                </a:lnTo>
                                <a:lnTo>
                                  <a:pt x="175" y="938"/>
                                </a:lnTo>
                                <a:lnTo>
                                  <a:pt x="238" y="900"/>
                                </a:lnTo>
                                <a:lnTo>
                                  <a:pt x="292" y="854"/>
                                </a:lnTo>
                                <a:lnTo>
                                  <a:pt x="337" y="800"/>
                                </a:lnTo>
                                <a:lnTo>
                                  <a:pt x="372" y="737"/>
                                </a:lnTo>
                                <a:lnTo>
                                  <a:pt x="399" y="666"/>
                                </a:lnTo>
                                <a:lnTo>
                                  <a:pt x="416" y="587"/>
                                </a:lnTo>
                                <a:lnTo>
                                  <a:pt x="425" y="499"/>
                                </a:lnTo>
                                <a:lnTo>
                                  <a:pt x="310" y="499"/>
                                </a:lnTo>
                                <a:lnTo>
                                  <a:pt x="295" y="501"/>
                                </a:lnTo>
                                <a:lnTo>
                                  <a:pt x="280" y="501"/>
                                </a:lnTo>
                                <a:lnTo>
                                  <a:pt x="265" y="502"/>
                                </a:lnTo>
                                <a:lnTo>
                                  <a:pt x="252" y="502"/>
                                </a:lnTo>
                                <a:lnTo>
                                  <a:pt x="245" y="492"/>
                                </a:lnTo>
                                <a:lnTo>
                                  <a:pt x="238" y="485"/>
                                </a:lnTo>
                                <a:lnTo>
                                  <a:pt x="230" y="475"/>
                                </a:lnTo>
                                <a:lnTo>
                                  <a:pt x="242" y="478"/>
                                </a:lnTo>
                                <a:lnTo>
                                  <a:pt x="252" y="478"/>
                                </a:lnTo>
                                <a:lnTo>
                                  <a:pt x="264" y="478"/>
                                </a:lnTo>
                                <a:lnTo>
                                  <a:pt x="425" y="478"/>
                                </a:lnTo>
                                <a:lnTo>
                                  <a:pt x="425" y="444"/>
                                </a:lnTo>
                                <a:lnTo>
                                  <a:pt x="426" y="434"/>
                                </a:lnTo>
                                <a:lnTo>
                                  <a:pt x="427" y="422"/>
                                </a:lnTo>
                                <a:lnTo>
                                  <a:pt x="427" y="409"/>
                                </a:lnTo>
                                <a:lnTo>
                                  <a:pt x="427" y="394"/>
                                </a:lnTo>
                                <a:lnTo>
                                  <a:pt x="427" y="290"/>
                                </a:lnTo>
                                <a:lnTo>
                                  <a:pt x="426" y="277"/>
                                </a:lnTo>
                                <a:lnTo>
                                  <a:pt x="425" y="264"/>
                                </a:lnTo>
                                <a:lnTo>
                                  <a:pt x="423" y="251"/>
                                </a:lnTo>
                                <a:lnTo>
                                  <a:pt x="420" y="238"/>
                                </a:lnTo>
                                <a:lnTo>
                                  <a:pt x="425" y="233"/>
                                </a:lnTo>
                                <a:lnTo>
                                  <a:pt x="427" y="228"/>
                                </a:lnTo>
                                <a:lnTo>
                                  <a:pt x="434" y="228"/>
                                </a:lnTo>
                                <a:lnTo>
                                  <a:pt x="472" y="232"/>
                                </a:lnTo>
                                <a:lnTo>
                                  <a:pt x="505" y="237"/>
                                </a:lnTo>
                                <a:lnTo>
                                  <a:pt x="533" y="244"/>
                                </a:lnTo>
                                <a:lnTo>
                                  <a:pt x="554" y="252"/>
                                </a:lnTo>
                                <a:lnTo>
                                  <a:pt x="557" y="252"/>
                                </a:lnTo>
                                <a:lnTo>
                                  <a:pt x="557" y="257"/>
                                </a:lnTo>
                                <a:lnTo>
                                  <a:pt x="557" y="264"/>
                                </a:lnTo>
                                <a:lnTo>
                                  <a:pt x="554" y="276"/>
                                </a:lnTo>
                                <a:lnTo>
                                  <a:pt x="545" y="283"/>
                                </a:lnTo>
                                <a:lnTo>
                                  <a:pt x="533" y="290"/>
                                </a:lnTo>
                                <a:lnTo>
                                  <a:pt x="533" y="394"/>
                                </a:lnTo>
                                <a:lnTo>
                                  <a:pt x="533" y="402"/>
                                </a:lnTo>
                                <a:lnTo>
                                  <a:pt x="533" y="413"/>
                                </a:lnTo>
                                <a:lnTo>
                                  <a:pt x="532" y="425"/>
                                </a:lnTo>
                                <a:lnTo>
                                  <a:pt x="530" y="439"/>
                                </a:lnTo>
                                <a:lnTo>
                                  <a:pt x="530" y="478"/>
                                </a:lnTo>
                                <a:lnTo>
                                  <a:pt x="694" y="478"/>
                                </a:lnTo>
                                <a:lnTo>
                                  <a:pt x="714" y="448"/>
                                </a:lnTo>
                                <a:lnTo>
                                  <a:pt x="731" y="425"/>
                                </a:lnTo>
                                <a:lnTo>
                                  <a:pt x="744" y="408"/>
                                </a:lnTo>
                                <a:lnTo>
                                  <a:pt x="754" y="396"/>
                                </a:lnTo>
                                <a:lnTo>
                                  <a:pt x="761" y="396"/>
                                </a:lnTo>
                                <a:lnTo>
                                  <a:pt x="768" y="396"/>
                                </a:lnTo>
                                <a:lnTo>
                                  <a:pt x="826" y="448"/>
                                </a:lnTo>
                                <a:lnTo>
                                  <a:pt x="864" y="494"/>
                                </a:lnTo>
                                <a:lnTo>
                                  <a:pt x="864" y="499"/>
                                </a:lnTo>
                                <a:lnTo>
                                  <a:pt x="859" y="499"/>
                                </a:lnTo>
                                <a:lnTo>
                                  <a:pt x="540" y="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5500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60">
                                <a:moveTo>
                                  <a:pt x="214" y="463"/>
                                </a:moveTo>
                                <a:lnTo>
                                  <a:pt x="212" y="554"/>
                                </a:lnTo>
                                <a:lnTo>
                                  <a:pt x="202" y="638"/>
                                </a:lnTo>
                                <a:lnTo>
                                  <a:pt x="183" y="715"/>
                                </a:lnTo>
                                <a:lnTo>
                                  <a:pt x="156" y="787"/>
                                </a:lnTo>
                                <a:lnTo>
                                  <a:pt x="120" y="853"/>
                                </a:lnTo>
                                <a:lnTo>
                                  <a:pt x="75" y="913"/>
                                </a:lnTo>
                                <a:lnTo>
                                  <a:pt x="22" y="967"/>
                                </a:lnTo>
                                <a:lnTo>
                                  <a:pt x="10" y="962"/>
                                </a:lnTo>
                                <a:lnTo>
                                  <a:pt x="7" y="958"/>
                                </a:lnTo>
                                <a:lnTo>
                                  <a:pt x="10" y="950"/>
                                </a:lnTo>
                                <a:lnTo>
                                  <a:pt x="42" y="899"/>
                                </a:lnTo>
                                <a:lnTo>
                                  <a:pt x="68" y="835"/>
                                </a:lnTo>
                                <a:lnTo>
                                  <a:pt x="88" y="760"/>
                                </a:lnTo>
                                <a:lnTo>
                                  <a:pt x="103" y="673"/>
                                </a:lnTo>
                                <a:lnTo>
                                  <a:pt x="111" y="574"/>
                                </a:lnTo>
                                <a:lnTo>
                                  <a:pt x="113" y="463"/>
                                </a:lnTo>
                                <a:lnTo>
                                  <a:pt x="113" y="269"/>
                                </a:lnTo>
                                <a:lnTo>
                                  <a:pt x="110" y="237"/>
                                </a:lnTo>
                                <a:lnTo>
                                  <a:pt x="107" y="206"/>
                                </a:lnTo>
                                <a:lnTo>
                                  <a:pt x="104" y="176"/>
                                </a:lnTo>
                                <a:lnTo>
                                  <a:pt x="101" y="146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3" y="134"/>
                                </a:lnTo>
                                <a:lnTo>
                                  <a:pt x="136" y="143"/>
                                </a:lnTo>
                                <a:lnTo>
                                  <a:pt x="164" y="153"/>
                                </a:lnTo>
                                <a:lnTo>
                                  <a:pt x="198" y="166"/>
                                </a:lnTo>
                                <a:lnTo>
                                  <a:pt x="235" y="182"/>
                                </a:lnTo>
                                <a:lnTo>
                                  <a:pt x="235" y="185"/>
                                </a:lnTo>
                                <a:lnTo>
                                  <a:pt x="684" y="185"/>
                                </a:lnTo>
                                <a:lnTo>
                                  <a:pt x="734" y="132"/>
                                </a:lnTo>
                                <a:lnTo>
                                  <a:pt x="739" y="122"/>
                                </a:lnTo>
                                <a:lnTo>
                                  <a:pt x="746" y="115"/>
                                </a:lnTo>
                                <a:lnTo>
                                  <a:pt x="751" y="113"/>
                                </a:lnTo>
                                <a:lnTo>
                                  <a:pt x="754" y="108"/>
                                </a:lnTo>
                                <a:lnTo>
                                  <a:pt x="761" y="108"/>
                                </a:lnTo>
                                <a:lnTo>
                                  <a:pt x="766" y="108"/>
                                </a:lnTo>
                                <a:lnTo>
                                  <a:pt x="793" y="129"/>
                                </a:lnTo>
                                <a:lnTo>
                                  <a:pt x="818" y="150"/>
                                </a:lnTo>
                                <a:lnTo>
                                  <a:pt x="840" y="172"/>
                                </a:lnTo>
                                <a:lnTo>
                                  <a:pt x="859" y="194"/>
                                </a:lnTo>
                                <a:lnTo>
                                  <a:pt x="859" y="206"/>
                                </a:lnTo>
                                <a:lnTo>
                                  <a:pt x="238" y="206"/>
                                </a:lnTo>
                                <a:lnTo>
                                  <a:pt x="235" y="209"/>
                                </a:lnTo>
                                <a:lnTo>
                                  <a:pt x="223" y="216"/>
                                </a:lnTo>
                                <a:lnTo>
                                  <a:pt x="214" y="226"/>
                                </a:lnTo>
                                <a:lnTo>
                                  <a:pt x="214" y="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6880" y="0"/>
                            <a:ext cx="1144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44.5pt;height:48.7pt" coordorigin="0,0" coordsize="890,974">
                <v:shape id="shape_0" ID="任意多边形 10" coordorigin="7,7" coordsize="876,960" path="m113,134l106,139l101,144l101,147l104,176l107,206l110,238l113,269l113,463l111,574l103,673l88,760l68,835l42,899l10,950l7,958l10,962l22,967l75,913l120,853l156,787l183,715l202,638l212,554l213,475l214,226l223,216l235,209l238,206l859,206l859,194l851,185l235,185l235,182l198,166l164,153l113,134xm543,506l526,506l537,589l555,666l581,737l613,802l653,862l699,917l751,967l754,967l758,962l776,930l802,906l837,890l878,881l881,876l883,869l881,864l816,841l756,808l702,765l653,713l610,651l572,580l543,506xm540,499l425,499l416,587l399,666l372,737l337,800l292,854l238,900l175,938l173,948l175,950l178,955l252,930l317,896l373,853l421,802l460,741l490,672l512,594l526,506l543,506l540,499xm230,475l238,485l245,492l252,502l265,502l280,501l295,501l310,499l864,499l864,494l859,482l855,478l242,478l230,475xm434,228l427,228l425,233l420,238l423,251l425,264l426,277l427,290l427,413l427,422l426,434l425,444l425,478l530,478l530,439l532,425l533,413l533,408l533,290l545,283l554,276l557,264l557,252l554,252l533,244l505,237l472,232l434,228xm768,396l754,396l744,408l731,425l714,448l694,478l855,478l826,448l800,422l781,404l768,396xm766,108l754,108l751,113l746,115l739,122l734,132l717,153l703,169l692,180l684,185l851,185l840,172l818,150l793,129l766,108xm389,7l382,10l382,14l386,22l403,38l415,57l423,78l427,101l427,132l432,144l434,146l447,166l464,176l485,176l511,166l530,147l541,127l544,106l540,82l516,50l482,27l440,13l389,7xe" fillcolor="red" stroked="f" o:allowincell="f" style="position:absolute;left:0;top:7;width:889;height:9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11" coordorigin="173,228" coordsize="711,740" path="m540,499l572,580l610,651l653,713l702,765l756,808l816,841l881,864l883,869l881,876l878,881l837,890l802,906l776,930l758,962l754,967l751,967l699,917l653,862l613,802l581,737l555,666l537,589l526,506l512,594l490,672l460,741l421,802l373,853l317,896l252,930l178,955l175,950l173,948l175,938l238,900l292,854l337,800l372,737l399,666l416,587l425,499l310,499l295,501l280,501l265,502l252,502l245,492l238,485l230,475l242,478l252,478l264,478l425,478l425,444l426,434l427,422l427,409l427,394l427,290l426,277l425,264l423,251l420,238l425,233l427,228l434,228l472,232l505,237l533,244l554,252l557,252l557,257l557,264l554,276l545,283l533,290l533,394l533,402l533,413l532,425l530,439l530,478l694,478l714,448l731,425l744,408l754,396l761,396l768,396l826,448l864,494l864,499l859,499l540,499xe" stroked="t" o:allowincell="f" style="position:absolute;left:167;top:229;width:722;height:744;mso-wrap-style:none;v-text-anchor:middle">
                  <v:fill o:detectmouseclick="t" on="false"/>
                  <v:stroke color="red" weight="9000" joinstyle="round" endcap="flat"/>
                  <w10:wrap type="none"/>
                </v:shape>
                <v:shape id="shape_0" ID="任意多边形 12" coordorigin="7,108" coordsize="852,860" path="m214,463l212,554l202,638l183,715l156,787l120,853l75,913l22,967l10,962l7,958l10,950l42,899l68,835l88,760l103,673l111,574l113,463l113,269l110,237l107,206l104,176l101,146l101,144l106,139l113,134l136,143l164,153l198,166l235,182l235,185l684,185l734,132l739,122l746,115l751,113l754,108l761,108l766,108l793,129l818,150l840,172l859,194l859,206l238,206l235,209l223,216l214,226l214,463xe" stroked="t" o:allowincell="f" style="position:absolute;left:0;top:108;width:865;height:865;mso-wrap-style:none;v-text-anchor:middle">
                  <v:fill o:detectmouseclick="t" on="false"/>
                  <v:stroke color="red" weight="90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373;top:0;width:179;height: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17"/>
          <w:sz w:val="20"/>
        </w:rPr>
        <w:tab/>
      </w:r>
      <w:r>
        <w:rPr>
          <w:rFonts w:ascii="Times New Roman" w:hAnsi="Times New Roman"/>
          <w:spacing w:val="117"/>
          <w:sz w:val="20"/>
        </w:rPr>
        <mc:AlternateContent>
          <mc:Choice Requires="wpg">
            <w:drawing>
              <wp:inline distT="0" distB="0" distL="0" distR="0">
                <wp:extent cx="549910" cy="616585"/>
                <wp:effectExtent l="0" t="0" r="0" b="0"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616680"/>
                          <a:chOff x="0" y="0"/>
                          <a:chExt cx="550080" cy="616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500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58">
                                <a:moveTo>
                                  <a:pt x="468" y="398"/>
                                </a:moveTo>
                                <a:lnTo>
                                  <a:pt x="362" y="398"/>
                                </a:lnTo>
                                <a:lnTo>
                                  <a:pt x="362" y="430"/>
                                </a:lnTo>
                                <a:lnTo>
                                  <a:pt x="361" y="477"/>
                                </a:lnTo>
                                <a:lnTo>
                                  <a:pt x="359" y="533"/>
                                </a:lnTo>
                                <a:lnTo>
                                  <a:pt x="358" y="598"/>
                                </a:lnTo>
                                <a:lnTo>
                                  <a:pt x="358" y="672"/>
                                </a:lnTo>
                                <a:lnTo>
                                  <a:pt x="356" y="853"/>
                                </a:lnTo>
                                <a:lnTo>
                                  <a:pt x="355" y="950"/>
                                </a:lnTo>
                                <a:lnTo>
                                  <a:pt x="359" y="958"/>
                                </a:lnTo>
                                <a:lnTo>
                                  <a:pt x="371" y="963"/>
                                </a:lnTo>
                                <a:lnTo>
                                  <a:pt x="390" y="964"/>
                                </a:lnTo>
                                <a:lnTo>
                                  <a:pt x="415" y="962"/>
                                </a:lnTo>
                                <a:lnTo>
                                  <a:pt x="440" y="953"/>
                                </a:lnTo>
                                <a:lnTo>
                                  <a:pt x="458" y="944"/>
                                </a:lnTo>
                                <a:lnTo>
                                  <a:pt x="468" y="935"/>
                                </a:lnTo>
                                <a:lnTo>
                                  <a:pt x="473" y="926"/>
                                </a:lnTo>
                                <a:lnTo>
                                  <a:pt x="470" y="645"/>
                                </a:lnTo>
                                <a:lnTo>
                                  <a:pt x="469" y="565"/>
                                </a:lnTo>
                                <a:lnTo>
                                  <a:pt x="468" y="494"/>
                                </a:lnTo>
                                <a:lnTo>
                                  <a:pt x="468" y="398"/>
                                </a:lnTo>
                                <a:close/>
                                <a:moveTo>
                                  <a:pt x="108" y="336"/>
                                </a:moveTo>
                                <a:lnTo>
                                  <a:pt x="108" y="463"/>
                                </a:lnTo>
                                <a:lnTo>
                                  <a:pt x="107" y="518"/>
                                </a:lnTo>
                                <a:lnTo>
                                  <a:pt x="105" y="658"/>
                                </a:lnTo>
                                <a:lnTo>
                                  <a:pt x="103" y="740"/>
                                </a:lnTo>
                                <a:lnTo>
                                  <a:pt x="103" y="749"/>
                                </a:lnTo>
                                <a:lnTo>
                                  <a:pt x="101" y="840"/>
                                </a:lnTo>
                                <a:lnTo>
                                  <a:pt x="104" y="847"/>
                                </a:lnTo>
                                <a:lnTo>
                                  <a:pt x="115" y="851"/>
                                </a:lnTo>
                                <a:lnTo>
                                  <a:pt x="133" y="853"/>
                                </a:lnTo>
                                <a:lnTo>
                                  <a:pt x="158" y="852"/>
                                </a:lnTo>
                                <a:lnTo>
                                  <a:pt x="181" y="847"/>
                                </a:lnTo>
                                <a:lnTo>
                                  <a:pt x="198" y="839"/>
                                </a:lnTo>
                                <a:lnTo>
                                  <a:pt x="209" y="829"/>
                                </a:lnTo>
                                <a:lnTo>
                                  <a:pt x="214" y="816"/>
                                </a:lnTo>
                                <a:lnTo>
                                  <a:pt x="209" y="722"/>
                                </a:lnTo>
                                <a:lnTo>
                                  <a:pt x="206" y="632"/>
                                </a:lnTo>
                                <a:lnTo>
                                  <a:pt x="204" y="545"/>
                                </a:lnTo>
                                <a:lnTo>
                                  <a:pt x="204" y="494"/>
                                </a:lnTo>
                                <a:lnTo>
                                  <a:pt x="204" y="398"/>
                                </a:lnTo>
                                <a:lnTo>
                                  <a:pt x="766" y="398"/>
                                </a:lnTo>
                                <a:lnTo>
                                  <a:pt x="766" y="391"/>
                                </a:lnTo>
                                <a:lnTo>
                                  <a:pt x="761" y="386"/>
                                </a:lnTo>
                                <a:lnTo>
                                  <a:pt x="749" y="379"/>
                                </a:lnTo>
                                <a:lnTo>
                                  <a:pt x="206" y="379"/>
                                </a:lnTo>
                                <a:lnTo>
                                  <a:pt x="181" y="366"/>
                                </a:lnTo>
                                <a:lnTo>
                                  <a:pt x="156" y="355"/>
                                </a:lnTo>
                                <a:lnTo>
                                  <a:pt x="132" y="345"/>
                                </a:lnTo>
                                <a:lnTo>
                                  <a:pt x="108" y="336"/>
                                </a:lnTo>
                                <a:close/>
                                <a:moveTo>
                                  <a:pt x="523" y="732"/>
                                </a:moveTo>
                                <a:lnTo>
                                  <a:pt x="516" y="739"/>
                                </a:lnTo>
                                <a:lnTo>
                                  <a:pt x="516" y="744"/>
                                </a:lnTo>
                                <a:lnTo>
                                  <a:pt x="523" y="749"/>
                                </a:lnTo>
                                <a:lnTo>
                                  <a:pt x="555" y="762"/>
                                </a:lnTo>
                                <a:lnTo>
                                  <a:pt x="583" y="781"/>
                                </a:lnTo>
                                <a:lnTo>
                                  <a:pt x="606" y="806"/>
                                </a:lnTo>
                                <a:lnTo>
                                  <a:pt x="622" y="835"/>
                                </a:lnTo>
                                <a:lnTo>
                                  <a:pt x="622" y="842"/>
                                </a:lnTo>
                                <a:lnTo>
                                  <a:pt x="624" y="847"/>
                                </a:lnTo>
                                <a:lnTo>
                                  <a:pt x="631" y="847"/>
                                </a:lnTo>
                                <a:lnTo>
                                  <a:pt x="676" y="841"/>
                                </a:lnTo>
                                <a:lnTo>
                                  <a:pt x="711" y="830"/>
                                </a:lnTo>
                                <a:lnTo>
                                  <a:pt x="735" y="813"/>
                                </a:lnTo>
                                <a:lnTo>
                                  <a:pt x="749" y="792"/>
                                </a:lnTo>
                                <a:lnTo>
                                  <a:pt x="747" y="746"/>
                                </a:lnTo>
                                <a:lnTo>
                                  <a:pt x="599" y="746"/>
                                </a:lnTo>
                                <a:lnTo>
                                  <a:pt x="566" y="743"/>
                                </a:lnTo>
                                <a:lnTo>
                                  <a:pt x="523" y="732"/>
                                </a:lnTo>
                                <a:close/>
                                <a:moveTo>
                                  <a:pt x="766" y="398"/>
                                </a:moveTo>
                                <a:lnTo>
                                  <a:pt x="636" y="398"/>
                                </a:lnTo>
                                <a:lnTo>
                                  <a:pt x="636" y="727"/>
                                </a:lnTo>
                                <a:lnTo>
                                  <a:pt x="623" y="740"/>
                                </a:lnTo>
                                <a:lnTo>
                                  <a:pt x="599" y="746"/>
                                </a:lnTo>
                                <a:lnTo>
                                  <a:pt x="747" y="746"/>
                                </a:lnTo>
                                <a:lnTo>
                                  <a:pt x="746" y="720"/>
                                </a:lnTo>
                                <a:lnTo>
                                  <a:pt x="744" y="645"/>
                                </a:lnTo>
                                <a:lnTo>
                                  <a:pt x="742" y="575"/>
                                </a:lnTo>
                                <a:lnTo>
                                  <a:pt x="739" y="503"/>
                                </a:lnTo>
                                <a:lnTo>
                                  <a:pt x="737" y="430"/>
                                </a:lnTo>
                                <a:lnTo>
                                  <a:pt x="749" y="427"/>
                                </a:lnTo>
                                <a:lnTo>
                                  <a:pt x="758" y="415"/>
                                </a:lnTo>
                                <a:lnTo>
                                  <a:pt x="761" y="403"/>
                                </a:lnTo>
                                <a:lnTo>
                                  <a:pt x="766" y="398"/>
                                </a:lnTo>
                                <a:close/>
                                <a:moveTo>
                                  <a:pt x="487" y="221"/>
                                </a:moveTo>
                                <a:lnTo>
                                  <a:pt x="362" y="221"/>
                                </a:lnTo>
                                <a:lnTo>
                                  <a:pt x="362" y="379"/>
                                </a:lnTo>
                                <a:lnTo>
                                  <a:pt x="468" y="379"/>
                                </a:lnTo>
                                <a:lnTo>
                                  <a:pt x="468" y="252"/>
                                </a:lnTo>
                                <a:lnTo>
                                  <a:pt x="487" y="233"/>
                                </a:lnTo>
                                <a:lnTo>
                                  <a:pt x="487" y="221"/>
                                </a:lnTo>
                                <a:close/>
                                <a:moveTo>
                                  <a:pt x="667" y="329"/>
                                </a:moveTo>
                                <a:lnTo>
                                  <a:pt x="660" y="329"/>
                                </a:lnTo>
                                <a:lnTo>
                                  <a:pt x="658" y="331"/>
                                </a:lnTo>
                                <a:lnTo>
                                  <a:pt x="649" y="340"/>
                                </a:lnTo>
                                <a:lnTo>
                                  <a:pt x="641" y="350"/>
                                </a:lnTo>
                                <a:lnTo>
                                  <a:pt x="622" y="372"/>
                                </a:lnTo>
                                <a:lnTo>
                                  <a:pt x="614" y="379"/>
                                </a:lnTo>
                                <a:lnTo>
                                  <a:pt x="749" y="379"/>
                                </a:lnTo>
                                <a:lnTo>
                                  <a:pt x="738" y="373"/>
                                </a:lnTo>
                                <a:lnTo>
                                  <a:pt x="694" y="346"/>
                                </a:lnTo>
                                <a:lnTo>
                                  <a:pt x="670" y="331"/>
                                </a:lnTo>
                                <a:lnTo>
                                  <a:pt x="667" y="329"/>
                                </a:lnTo>
                                <a:close/>
                                <a:moveTo>
                                  <a:pt x="7" y="197"/>
                                </a:moveTo>
                                <a:lnTo>
                                  <a:pt x="29" y="226"/>
                                </a:lnTo>
                                <a:lnTo>
                                  <a:pt x="42" y="226"/>
                                </a:lnTo>
                                <a:lnTo>
                                  <a:pt x="56" y="225"/>
                                </a:lnTo>
                                <a:lnTo>
                                  <a:pt x="71" y="224"/>
                                </a:lnTo>
                                <a:lnTo>
                                  <a:pt x="84" y="221"/>
                                </a:lnTo>
                                <a:lnTo>
                                  <a:pt x="857" y="221"/>
                                </a:lnTo>
                                <a:lnTo>
                                  <a:pt x="859" y="216"/>
                                </a:lnTo>
                                <a:lnTo>
                                  <a:pt x="857" y="204"/>
                                </a:lnTo>
                                <a:lnTo>
                                  <a:pt x="855" y="202"/>
                                </a:lnTo>
                                <a:lnTo>
                                  <a:pt x="17" y="202"/>
                                </a:lnTo>
                                <a:lnTo>
                                  <a:pt x="7" y="197"/>
                                </a:lnTo>
                                <a:close/>
                                <a:moveTo>
                                  <a:pt x="751" y="113"/>
                                </a:moveTo>
                                <a:lnTo>
                                  <a:pt x="749" y="113"/>
                                </a:lnTo>
                                <a:lnTo>
                                  <a:pt x="744" y="118"/>
                                </a:lnTo>
                                <a:lnTo>
                                  <a:pt x="735" y="129"/>
                                </a:lnTo>
                                <a:lnTo>
                                  <a:pt x="721" y="146"/>
                                </a:lnTo>
                                <a:lnTo>
                                  <a:pt x="704" y="168"/>
                                </a:lnTo>
                                <a:lnTo>
                                  <a:pt x="684" y="197"/>
                                </a:lnTo>
                                <a:lnTo>
                                  <a:pt x="684" y="202"/>
                                </a:lnTo>
                                <a:lnTo>
                                  <a:pt x="855" y="202"/>
                                </a:lnTo>
                                <a:lnTo>
                                  <a:pt x="845" y="188"/>
                                </a:lnTo>
                                <a:lnTo>
                                  <a:pt x="824" y="169"/>
                                </a:lnTo>
                                <a:lnTo>
                                  <a:pt x="795" y="146"/>
                                </a:lnTo>
                                <a:lnTo>
                                  <a:pt x="756" y="118"/>
                                </a:lnTo>
                                <a:lnTo>
                                  <a:pt x="751" y="113"/>
                                </a:lnTo>
                                <a:close/>
                                <a:moveTo>
                                  <a:pt x="331" y="7"/>
                                </a:moveTo>
                                <a:lnTo>
                                  <a:pt x="324" y="10"/>
                                </a:lnTo>
                                <a:lnTo>
                                  <a:pt x="324" y="14"/>
                                </a:lnTo>
                                <a:lnTo>
                                  <a:pt x="331" y="19"/>
                                </a:lnTo>
                                <a:lnTo>
                                  <a:pt x="351" y="36"/>
                                </a:lnTo>
                                <a:lnTo>
                                  <a:pt x="363" y="57"/>
                                </a:lnTo>
                                <a:lnTo>
                                  <a:pt x="369" y="82"/>
                                </a:lnTo>
                                <a:lnTo>
                                  <a:pt x="370" y="110"/>
                                </a:lnTo>
                                <a:lnTo>
                                  <a:pt x="368" y="127"/>
                                </a:lnTo>
                                <a:lnTo>
                                  <a:pt x="369" y="140"/>
                                </a:lnTo>
                                <a:lnTo>
                                  <a:pt x="372" y="151"/>
                                </a:lnTo>
                                <a:lnTo>
                                  <a:pt x="377" y="161"/>
                                </a:lnTo>
                                <a:lnTo>
                                  <a:pt x="391" y="178"/>
                                </a:lnTo>
                                <a:lnTo>
                                  <a:pt x="407" y="188"/>
                                </a:lnTo>
                                <a:lnTo>
                                  <a:pt x="427" y="190"/>
                                </a:lnTo>
                                <a:lnTo>
                                  <a:pt x="449" y="185"/>
                                </a:lnTo>
                                <a:lnTo>
                                  <a:pt x="468" y="170"/>
                                </a:lnTo>
                                <a:lnTo>
                                  <a:pt x="481" y="152"/>
                                </a:lnTo>
                                <a:lnTo>
                                  <a:pt x="487" y="131"/>
                                </a:lnTo>
                                <a:lnTo>
                                  <a:pt x="487" y="106"/>
                                </a:lnTo>
                                <a:lnTo>
                                  <a:pt x="472" y="65"/>
                                </a:lnTo>
                                <a:lnTo>
                                  <a:pt x="441" y="35"/>
                                </a:lnTo>
                                <a:lnTo>
                                  <a:pt x="394" y="15"/>
                                </a:lnTo>
                                <a:lnTo>
                                  <a:pt x="3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5500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52">
                                <a:moveTo>
                                  <a:pt x="473" y="926"/>
                                </a:moveTo>
                                <a:lnTo>
                                  <a:pt x="415" y="962"/>
                                </a:lnTo>
                                <a:lnTo>
                                  <a:pt x="390" y="964"/>
                                </a:lnTo>
                                <a:lnTo>
                                  <a:pt x="371" y="963"/>
                                </a:lnTo>
                                <a:lnTo>
                                  <a:pt x="359" y="958"/>
                                </a:lnTo>
                                <a:lnTo>
                                  <a:pt x="355" y="950"/>
                                </a:lnTo>
                                <a:lnTo>
                                  <a:pt x="356" y="848"/>
                                </a:lnTo>
                                <a:lnTo>
                                  <a:pt x="357" y="756"/>
                                </a:lnTo>
                                <a:lnTo>
                                  <a:pt x="358" y="672"/>
                                </a:lnTo>
                                <a:lnTo>
                                  <a:pt x="358" y="598"/>
                                </a:lnTo>
                                <a:lnTo>
                                  <a:pt x="359" y="533"/>
                                </a:lnTo>
                                <a:lnTo>
                                  <a:pt x="362" y="430"/>
                                </a:lnTo>
                                <a:lnTo>
                                  <a:pt x="362" y="398"/>
                                </a:lnTo>
                                <a:lnTo>
                                  <a:pt x="204" y="398"/>
                                </a:lnTo>
                                <a:lnTo>
                                  <a:pt x="204" y="463"/>
                                </a:lnTo>
                                <a:lnTo>
                                  <a:pt x="204" y="545"/>
                                </a:lnTo>
                                <a:lnTo>
                                  <a:pt x="206" y="631"/>
                                </a:lnTo>
                                <a:lnTo>
                                  <a:pt x="209" y="722"/>
                                </a:lnTo>
                                <a:lnTo>
                                  <a:pt x="214" y="816"/>
                                </a:lnTo>
                                <a:lnTo>
                                  <a:pt x="209" y="829"/>
                                </a:lnTo>
                                <a:lnTo>
                                  <a:pt x="198" y="839"/>
                                </a:lnTo>
                                <a:lnTo>
                                  <a:pt x="181" y="847"/>
                                </a:lnTo>
                                <a:lnTo>
                                  <a:pt x="158" y="852"/>
                                </a:lnTo>
                                <a:lnTo>
                                  <a:pt x="133" y="853"/>
                                </a:lnTo>
                                <a:lnTo>
                                  <a:pt x="115" y="851"/>
                                </a:lnTo>
                                <a:lnTo>
                                  <a:pt x="104" y="847"/>
                                </a:lnTo>
                                <a:lnTo>
                                  <a:pt x="101" y="840"/>
                                </a:lnTo>
                                <a:lnTo>
                                  <a:pt x="103" y="744"/>
                                </a:lnTo>
                                <a:lnTo>
                                  <a:pt x="105" y="658"/>
                                </a:lnTo>
                                <a:lnTo>
                                  <a:pt x="106" y="583"/>
                                </a:lnTo>
                                <a:lnTo>
                                  <a:pt x="107" y="518"/>
                                </a:lnTo>
                                <a:lnTo>
                                  <a:pt x="108" y="463"/>
                                </a:lnTo>
                                <a:lnTo>
                                  <a:pt x="108" y="336"/>
                                </a:lnTo>
                                <a:lnTo>
                                  <a:pt x="132" y="345"/>
                                </a:lnTo>
                                <a:lnTo>
                                  <a:pt x="156" y="355"/>
                                </a:lnTo>
                                <a:lnTo>
                                  <a:pt x="181" y="366"/>
                                </a:lnTo>
                                <a:lnTo>
                                  <a:pt x="206" y="379"/>
                                </a:lnTo>
                                <a:lnTo>
                                  <a:pt x="362" y="379"/>
                                </a:lnTo>
                                <a:lnTo>
                                  <a:pt x="362" y="221"/>
                                </a:lnTo>
                                <a:lnTo>
                                  <a:pt x="84" y="221"/>
                                </a:lnTo>
                                <a:lnTo>
                                  <a:pt x="71" y="224"/>
                                </a:lnTo>
                                <a:lnTo>
                                  <a:pt x="56" y="225"/>
                                </a:lnTo>
                                <a:lnTo>
                                  <a:pt x="42" y="226"/>
                                </a:lnTo>
                                <a:lnTo>
                                  <a:pt x="29" y="226"/>
                                </a:lnTo>
                                <a:lnTo>
                                  <a:pt x="7" y="197"/>
                                </a:lnTo>
                                <a:lnTo>
                                  <a:pt x="17" y="202"/>
                                </a:lnTo>
                                <a:lnTo>
                                  <a:pt x="29" y="202"/>
                                </a:lnTo>
                                <a:lnTo>
                                  <a:pt x="38" y="202"/>
                                </a:lnTo>
                                <a:lnTo>
                                  <a:pt x="684" y="202"/>
                                </a:lnTo>
                                <a:lnTo>
                                  <a:pt x="684" y="197"/>
                                </a:lnTo>
                                <a:lnTo>
                                  <a:pt x="721" y="145"/>
                                </a:lnTo>
                                <a:lnTo>
                                  <a:pt x="749" y="113"/>
                                </a:lnTo>
                                <a:lnTo>
                                  <a:pt x="751" y="113"/>
                                </a:lnTo>
                                <a:lnTo>
                                  <a:pt x="756" y="118"/>
                                </a:lnTo>
                                <a:lnTo>
                                  <a:pt x="795" y="146"/>
                                </a:lnTo>
                                <a:lnTo>
                                  <a:pt x="824" y="169"/>
                                </a:lnTo>
                                <a:lnTo>
                                  <a:pt x="845" y="188"/>
                                </a:lnTo>
                                <a:lnTo>
                                  <a:pt x="857" y="204"/>
                                </a:lnTo>
                                <a:lnTo>
                                  <a:pt x="859" y="216"/>
                                </a:lnTo>
                                <a:lnTo>
                                  <a:pt x="857" y="221"/>
                                </a:lnTo>
                                <a:lnTo>
                                  <a:pt x="850" y="221"/>
                                </a:lnTo>
                                <a:lnTo>
                                  <a:pt x="487" y="221"/>
                                </a:lnTo>
                                <a:lnTo>
                                  <a:pt x="487" y="233"/>
                                </a:lnTo>
                                <a:lnTo>
                                  <a:pt x="480" y="240"/>
                                </a:lnTo>
                                <a:lnTo>
                                  <a:pt x="468" y="252"/>
                                </a:lnTo>
                                <a:lnTo>
                                  <a:pt x="468" y="379"/>
                                </a:lnTo>
                                <a:lnTo>
                                  <a:pt x="614" y="379"/>
                                </a:lnTo>
                                <a:lnTo>
                                  <a:pt x="622" y="372"/>
                                </a:lnTo>
                                <a:lnTo>
                                  <a:pt x="632" y="360"/>
                                </a:lnTo>
                                <a:lnTo>
                                  <a:pt x="641" y="350"/>
                                </a:lnTo>
                                <a:lnTo>
                                  <a:pt x="649" y="340"/>
                                </a:lnTo>
                                <a:lnTo>
                                  <a:pt x="658" y="331"/>
                                </a:lnTo>
                                <a:lnTo>
                                  <a:pt x="660" y="329"/>
                                </a:lnTo>
                                <a:lnTo>
                                  <a:pt x="667" y="329"/>
                                </a:lnTo>
                                <a:lnTo>
                                  <a:pt x="670" y="331"/>
                                </a:lnTo>
                                <a:lnTo>
                                  <a:pt x="694" y="346"/>
                                </a:lnTo>
                                <a:lnTo>
                                  <a:pt x="716" y="360"/>
                                </a:lnTo>
                                <a:lnTo>
                                  <a:pt x="738" y="373"/>
                                </a:lnTo>
                                <a:lnTo>
                                  <a:pt x="761" y="386"/>
                                </a:lnTo>
                                <a:lnTo>
                                  <a:pt x="766" y="391"/>
                                </a:lnTo>
                                <a:lnTo>
                                  <a:pt x="766" y="398"/>
                                </a:lnTo>
                                <a:lnTo>
                                  <a:pt x="761" y="403"/>
                                </a:lnTo>
                                <a:lnTo>
                                  <a:pt x="758" y="415"/>
                                </a:lnTo>
                                <a:lnTo>
                                  <a:pt x="749" y="427"/>
                                </a:lnTo>
                                <a:lnTo>
                                  <a:pt x="737" y="430"/>
                                </a:lnTo>
                                <a:lnTo>
                                  <a:pt x="739" y="503"/>
                                </a:lnTo>
                                <a:lnTo>
                                  <a:pt x="742" y="575"/>
                                </a:lnTo>
                                <a:lnTo>
                                  <a:pt x="744" y="648"/>
                                </a:lnTo>
                                <a:lnTo>
                                  <a:pt x="746" y="720"/>
                                </a:lnTo>
                                <a:lnTo>
                                  <a:pt x="749" y="792"/>
                                </a:lnTo>
                                <a:lnTo>
                                  <a:pt x="676" y="841"/>
                                </a:lnTo>
                                <a:lnTo>
                                  <a:pt x="631" y="847"/>
                                </a:lnTo>
                                <a:lnTo>
                                  <a:pt x="624" y="847"/>
                                </a:lnTo>
                                <a:lnTo>
                                  <a:pt x="622" y="842"/>
                                </a:lnTo>
                                <a:lnTo>
                                  <a:pt x="622" y="835"/>
                                </a:lnTo>
                                <a:lnTo>
                                  <a:pt x="606" y="805"/>
                                </a:lnTo>
                                <a:lnTo>
                                  <a:pt x="583" y="781"/>
                                </a:lnTo>
                                <a:lnTo>
                                  <a:pt x="555" y="762"/>
                                </a:lnTo>
                                <a:lnTo>
                                  <a:pt x="523" y="749"/>
                                </a:lnTo>
                                <a:lnTo>
                                  <a:pt x="516" y="744"/>
                                </a:lnTo>
                                <a:lnTo>
                                  <a:pt x="516" y="739"/>
                                </a:lnTo>
                                <a:lnTo>
                                  <a:pt x="523" y="732"/>
                                </a:lnTo>
                                <a:lnTo>
                                  <a:pt x="566" y="743"/>
                                </a:lnTo>
                                <a:lnTo>
                                  <a:pt x="599" y="746"/>
                                </a:lnTo>
                                <a:lnTo>
                                  <a:pt x="623" y="740"/>
                                </a:lnTo>
                                <a:lnTo>
                                  <a:pt x="636" y="727"/>
                                </a:lnTo>
                                <a:lnTo>
                                  <a:pt x="636" y="398"/>
                                </a:lnTo>
                                <a:lnTo>
                                  <a:pt x="468" y="398"/>
                                </a:lnTo>
                                <a:lnTo>
                                  <a:pt x="468" y="430"/>
                                </a:lnTo>
                                <a:lnTo>
                                  <a:pt x="468" y="494"/>
                                </a:lnTo>
                                <a:lnTo>
                                  <a:pt x="469" y="565"/>
                                </a:lnTo>
                                <a:lnTo>
                                  <a:pt x="470" y="645"/>
                                </a:lnTo>
                                <a:lnTo>
                                  <a:pt x="470" y="731"/>
                                </a:lnTo>
                                <a:lnTo>
                                  <a:pt x="472" y="825"/>
                                </a:lnTo>
                                <a:lnTo>
                                  <a:pt x="473" y="9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9440" y="0"/>
                            <a:ext cx="1148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43.3pt;height:48.55pt" coordorigin="0,0" coordsize="866,971">
                <v:shape id="shape_0" ID="任意多边形 15" coordorigin="7,7" coordsize="852,958" path="m468,398l362,398l362,430l361,477l359,533l358,598l358,672l356,853l355,950l359,958l371,963l390,964l415,962l440,953l458,944l468,935l473,926l470,645l469,565l468,494l468,398xm108,336l108,463l107,518l105,658l103,740l103,749l101,840l104,847l115,851l133,853l158,852l181,847l198,839l209,829l214,816l209,722l206,632l204,545l204,494l204,398l766,398l766,391l761,386l749,379l206,379l181,366l156,355l132,345l108,336xm523,732l516,739l516,744l523,749l555,762l583,781l606,806l622,835l622,842l624,847l631,847l676,841l711,830l735,813l749,792l747,746l599,746l566,743l523,732xm766,398l636,398l636,727l623,740l599,746l747,746l746,720l744,645l742,575l739,503l737,430l749,427l758,415l761,403l766,398xm487,221l362,221l362,379l468,379l468,252l487,233l487,221xm667,329l660,329l658,331l649,340l641,350l622,372l614,379l749,379l738,373l694,346l670,331l667,329xm7,197l29,226l42,226l56,225l71,224l84,221l857,221l859,216l857,204l855,202l17,202l7,197xm751,113l749,113l744,118l735,129l721,146l704,168l684,197l684,202l855,202l845,188l824,169l795,146l756,118l751,113xm331,7l324,10l324,14l331,19l351,36l363,57l369,82l370,110l368,127l369,140l372,151l377,161l391,178l407,188l427,190l449,185l468,170l481,152l487,131l487,106l472,65l441,35l394,15l331,7xe" fillcolor="red" stroked="f" o:allowincell="f" style="position:absolute;left:0;top:7;width:865;height:9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16" coordorigin="7,113" coordsize="852,852" path="m473,926l415,962l390,964l371,963l359,958l355,950l356,848l357,756l358,672l358,598l359,533l362,430l362,398l204,398l204,463l204,545l206,631l209,722l214,816l209,829l198,839l181,847l158,852l133,853l115,851l104,847l101,840l103,744l105,658l106,583l107,518l108,463l108,336l132,345l156,355l181,366l206,379l362,379l362,221l84,221l71,224l56,225l42,226l29,226l7,197l17,202l29,202l38,202l684,202l684,197l721,145l749,113l751,113l756,118l795,146l824,169l845,188l857,204l859,216l857,221l850,221l487,221l487,233l480,240l468,252l468,379l614,379l622,372l632,360l641,350l649,340l658,331l660,329l667,329l670,331l694,346l716,360l738,373l761,386l766,391l766,398l761,403l758,415l749,427l737,430l739,503l742,575l744,648l746,720l749,792l676,841l631,847l624,847l622,842l622,835l606,805l583,781l555,762l523,749l516,744l516,739l523,732l566,743l599,746l623,740l636,727l636,398l468,398l468,430l468,494l469,565l470,645l470,731l472,825l473,926xe" stroked="t" o:allowincell="f" style="position:absolute;left:0;top:112;width:865;height:857;mso-wrap-style:none;v-text-anchor:middle">
                  <v:fill o:detectmouseclick="t" on="false"/>
                  <v:stroke color="red" weight="9000" joinstyle="round" endcap="flat"/>
                  <w10:wrap type="none"/>
                </v:shape>
                <v:shape id="shape_0" ID="图片 17" stroked="f" o:allowincell="f" style="position:absolute;left:314;top:0;width:180;height:1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17"/>
          <w:sz w:val="20"/>
        </w:rPr>
        <w:tab/>
      </w:r>
      <w:r>
        <w:rPr>
          <w:rFonts w:ascii="Times New Roman" w:hAnsi="Times New Roman"/>
          <w:spacing w:val="117"/>
          <w:sz w:val="20"/>
        </w:rPr>
        <mc:AlternateContent>
          <mc:Choice Requires="wpg">
            <w:drawing>
              <wp:inline distT="0" distB="0" distL="0" distR="0">
                <wp:extent cx="522605" cy="616585"/>
                <wp:effectExtent l="0" t="0" r="0" b="0"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616680"/>
                          <a:chOff x="0" y="0"/>
                          <a:chExt cx="52272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58">
                                <a:moveTo>
                                  <a:pt x="40" y="13"/>
                                </a:moveTo>
                                <a:lnTo>
                                  <a:pt x="29" y="17"/>
                                </a:lnTo>
                                <a:lnTo>
                                  <a:pt x="29" y="797"/>
                                </a:lnTo>
                                <a:lnTo>
                                  <a:pt x="26" y="799"/>
                                </a:lnTo>
                                <a:lnTo>
                                  <a:pt x="24" y="799"/>
                                </a:lnTo>
                                <a:lnTo>
                                  <a:pt x="22" y="802"/>
                                </a:lnTo>
                                <a:lnTo>
                                  <a:pt x="7" y="809"/>
                                </a:lnTo>
                                <a:lnTo>
                                  <a:pt x="12" y="821"/>
                                </a:lnTo>
                                <a:lnTo>
                                  <a:pt x="17" y="846"/>
                                </a:lnTo>
                                <a:lnTo>
                                  <a:pt x="24" y="878"/>
                                </a:lnTo>
                                <a:lnTo>
                                  <a:pt x="34" y="916"/>
                                </a:lnTo>
                                <a:lnTo>
                                  <a:pt x="46" y="960"/>
                                </a:lnTo>
                                <a:lnTo>
                                  <a:pt x="43" y="965"/>
                                </a:lnTo>
                                <a:lnTo>
                                  <a:pt x="62" y="965"/>
                                </a:lnTo>
                                <a:lnTo>
                                  <a:pt x="113" y="929"/>
                                </a:lnTo>
                                <a:lnTo>
                                  <a:pt x="175" y="888"/>
                                </a:lnTo>
                                <a:lnTo>
                                  <a:pt x="248" y="843"/>
                                </a:lnTo>
                                <a:lnTo>
                                  <a:pt x="334" y="792"/>
                                </a:lnTo>
                                <a:lnTo>
                                  <a:pt x="337" y="790"/>
                                </a:lnTo>
                                <a:lnTo>
                                  <a:pt x="130" y="790"/>
                                </a:lnTo>
                                <a:lnTo>
                                  <a:pt x="130" y="526"/>
                                </a:lnTo>
                                <a:lnTo>
                                  <a:pt x="811" y="526"/>
                                </a:lnTo>
                                <a:lnTo>
                                  <a:pt x="816" y="521"/>
                                </a:lnTo>
                                <a:lnTo>
                                  <a:pt x="816" y="509"/>
                                </a:lnTo>
                                <a:lnTo>
                                  <a:pt x="812" y="504"/>
                                </a:lnTo>
                                <a:lnTo>
                                  <a:pt x="130" y="504"/>
                                </a:lnTo>
                                <a:lnTo>
                                  <a:pt x="130" y="298"/>
                                </a:lnTo>
                                <a:lnTo>
                                  <a:pt x="664" y="298"/>
                                </a:lnTo>
                                <a:lnTo>
                                  <a:pt x="663" y="276"/>
                                </a:lnTo>
                                <a:lnTo>
                                  <a:pt x="130" y="276"/>
                                </a:lnTo>
                                <a:lnTo>
                                  <a:pt x="130" y="82"/>
                                </a:lnTo>
                                <a:lnTo>
                                  <a:pt x="691" y="82"/>
                                </a:lnTo>
                                <a:lnTo>
                                  <a:pt x="691" y="77"/>
                                </a:lnTo>
                                <a:lnTo>
                                  <a:pt x="689" y="72"/>
                                </a:lnTo>
                                <a:lnTo>
                                  <a:pt x="679" y="70"/>
                                </a:lnTo>
                                <a:lnTo>
                                  <a:pt x="672" y="60"/>
                                </a:lnTo>
                                <a:lnTo>
                                  <a:pt x="120" y="60"/>
                                </a:lnTo>
                                <a:lnTo>
                                  <a:pt x="85" y="34"/>
                                </a:lnTo>
                                <a:lnTo>
                                  <a:pt x="58" y="19"/>
                                </a:lnTo>
                                <a:lnTo>
                                  <a:pt x="40" y="13"/>
                                </a:lnTo>
                                <a:close/>
                                <a:moveTo>
                                  <a:pt x="439" y="526"/>
                                </a:moveTo>
                                <a:lnTo>
                                  <a:pt x="346" y="526"/>
                                </a:lnTo>
                                <a:lnTo>
                                  <a:pt x="365" y="619"/>
                                </a:lnTo>
                                <a:lnTo>
                                  <a:pt x="392" y="701"/>
                                </a:lnTo>
                                <a:lnTo>
                                  <a:pt x="428" y="771"/>
                                </a:lnTo>
                                <a:lnTo>
                                  <a:pt x="471" y="830"/>
                                </a:lnTo>
                                <a:lnTo>
                                  <a:pt x="522" y="878"/>
                                </a:lnTo>
                                <a:lnTo>
                                  <a:pt x="580" y="914"/>
                                </a:lnTo>
                                <a:lnTo>
                                  <a:pt x="646" y="939"/>
                                </a:lnTo>
                                <a:lnTo>
                                  <a:pt x="720" y="953"/>
                                </a:lnTo>
                                <a:lnTo>
                                  <a:pt x="756" y="951"/>
                                </a:lnTo>
                                <a:lnTo>
                                  <a:pt x="783" y="942"/>
                                </a:lnTo>
                                <a:lnTo>
                                  <a:pt x="803" y="926"/>
                                </a:lnTo>
                                <a:lnTo>
                                  <a:pt x="816" y="902"/>
                                </a:lnTo>
                                <a:lnTo>
                                  <a:pt x="815" y="890"/>
                                </a:lnTo>
                                <a:lnTo>
                                  <a:pt x="811" y="879"/>
                                </a:lnTo>
                                <a:lnTo>
                                  <a:pt x="804" y="869"/>
                                </a:lnTo>
                                <a:lnTo>
                                  <a:pt x="790" y="854"/>
                                </a:lnTo>
                                <a:lnTo>
                                  <a:pt x="790" y="845"/>
                                </a:lnTo>
                                <a:lnTo>
                                  <a:pt x="781" y="823"/>
                                </a:lnTo>
                                <a:lnTo>
                                  <a:pt x="781" y="819"/>
                                </a:lnTo>
                                <a:lnTo>
                                  <a:pt x="657" y="819"/>
                                </a:lnTo>
                                <a:lnTo>
                                  <a:pt x="600" y="797"/>
                                </a:lnTo>
                                <a:lnTo>
                                  <a:pt x="543" y="750"/>
                                </a:lnTo>
                                <a:lnTo>
                                  <a:pt x="497" y="688"/>
                                </a:lnTo>
                                <a:lnTo>
                                  <a:pt x="463" y="613"/>
                                </a:lnTo>
                                <a:lnTo>
                                  <a:pt x="439" y="526"/>
                                </a:lnTo>
                                <a:close/>
                                <a:moveTo>
                                  <a:pt x="790" y="667"/>
                                </a:moveTo>
                                <a:lnTo>
                                  <a:pt x="782" y="667"/>
                                </a:lnTo>
                                <a:lnTo>
                                  <a:pt x="775" y="672"/>
                                </a:lnTo>
                                <a:lnTo>
                                  <a:pt x="745" y="757"/>
                                </a:lnTo>
                                <a:lnTo>
                                  <a:pt x="706" y="806"/>
                                </a:lnTo>
                                <a:lnTo>
                                  <a:pt x="657" y="819"/>
                                </a:lnTo>
                                <a:lnTo>
                                  <a:pt x="781" y="819"/>
                                </a:lnTo>
                                <a:lnTo>
                                  <a:pt x="779" y="788"/>
                                </a:lnTo>
                                <a:lnTo>
                                  <a:pt x="784" y="738"/>
                                </a:lnTo>
                                <a:lnTo>
                                  <a:pt x="794" y="674"/>
                                </a:lnTo>
                                <a:lnTo>
                                  <a:pt x="790" y="667"/>
                                </a:lnTo>
                                <a:close/>
                                <a:moveTo>
                                  <a:pt x="384" y="744"/>
                                </a:moveTo>
                                <a:lnTo>
                                  <a:pt x="314" y="759"/>
                                </a:lnTo>
                                <a:lnTo>
                                  <a:pt x="249" y="771"/>
                                </a:lnTo>
                                <a:lnTo>
                                  <a:pt x="187" y="781"/>
                                </a:lnTo>
                                <a:lnTo>
                                  <a:pt x="130" y="790"/>
                                </a:lnTo>
                                <a:lnTo>
                                  <a:pt x="337" y="790"/>
                                </a:lnTo>
                                <a:lnTo>
                                  <a:pt x="347" y="784"/>
                                </a:lnTo>
                                <a:lnTo>
                                  <a:pt x="373" y="769"/>
                                </a:lnTo>
                                <a:lnTo>
                                  <a:pt x="386" y="761"/>
                                </a:lnTo>
                                <a:lnTo>
                                  <a:pt x="391" y="751"/>
                                </a:lnTo>
                                <a:lnTo>
                                  <a:pt x="386" y="749"/>
                                </a:lnTo>
                                <a:lnTo>
                                  <a:pt x="384" y="744"/>
                                </a:lnTo>
                                <a:close/>
                                <a:moveTo>
                                  <a:pt x="439" y="298"/>
                                </a:moveTo>
                                <a:lnTo>
                                  <a:pt x="326" y="298"/>
                                </a:lnTo>
                                <a:lnTo>
                                  <a:pt x="325" y="321"/>
                                </a:lnTo>
                                <a:lnTo>
                                  <a:pt x="325" y="329"/>
                                </a:lnTo>
                                <a:lnTo>
                                  <a:pt x="325" y="355"/>
                                </a:lnTo>
                                <a:lnTo>
                                  <a:pt x="325" y="370"/>
                                </a:lnTo>
                                <a:lnTo>
                                  <a:pt x="326" y="394"/>
                                </a:lnTo>
                                <a:lnTo>
                                  <a:pt x="330" y="419"/>
                                </a:lnTo>
                                <a:lnTo>
                                  <a:pt x="333" y="446"/>
                                </a:lnTo>
                                <a:lnTo>
                                  <a:pt x="336" y="474"/>
                                </a:lnTo>
                                <a:lnTo>
                                  <a:pt x="341" y="504"/>
                                </a:lnTo>
                                <a:lnTo>
                                  <a:pt x="437" y="504"/>
                                </a:lnTo>
                                <a:lnTo>
                                  <a:pt x="429" y="467"/>
                                </a:lnTo>
                                <a:lnTo>
                                  <a:pt x="425" y="428"/>
                                </a:lnTo>
                                <a:lnTo>
                                  <a:pt x="423" y="386"/>
                                </a:lnTo>
                                <a:lnTo>
                                  <a:pt x="422" y="341"/>
                                </a:lnTo>
                                <a:lnTo>
                                  <a:pt x="439" y="338"/>
                                </a:lnTo>
                                <a:lnTo>
                                  <a:pt x="446" y="329"/>
                                </a:lnTo>
                                <a:lnTo>
                                  <a:pt x="449" y="322"/>
                                </a:lnTo>
                                <a:lnTo>
                                  <a:pt x="454" y="312"/>
                                </a:lnTo>
                                <a:lnTo>
                                  <a:pt x="449" y="305"/>
                                </a:lnTo>
                                <a:lnTo>
                                  <a:pt x="439" y="298"/>
                                </a:lnTo>
                                <a:close/>
                                <a:moveTo>
                                  <a:pt x="713" y="418"/>
                                </a:moveTo>
                                <a:lnTo>
                                  <a:pt x="698" y="418"/>
                                </a:lnTo>
                                <a:lnTo>
                                  <a:pt x="692" y="426"/>
                                </a:lnTo>
                                <a:lnTo>
                                  <a:pt x="676" y="451"/>
                                </a:lnTo>
                                <a:lnTo>
                                  <a:pt x="665" y="468"/>
                                </a:lnTo>
                                <a:lnTo>
                                  <a:pt x="657" y="477"/>
                                </a:lnTo>
                                <a:lnTo>
                                  <a:pt x="650" y="486"/>
                                </a:lnTo>
                                <a:lnTo>
                                  <a:pt x="644" y="495"/>
                                </a:lnTo>
                                <a:lnTo>
                                  <a:pt x="638" y="504"/>
                                </a:lnTo>
                                <a:lnTo>
                                  <a:pt x="812" y="504"/>
                                </a:lnTo>
                                <a:lnTo>
                                  <a:pt x="806" y="497"/>
                                </a:lnTo>
                                <a:lnTo>
                                  <a:pt x="786" y="479"/>
                                </a:lnTo>
                                <a:lnTo>
                                  <a:pt x="757" y="455"/>
                                </a:lnTo>
                                <a:lnTo>
                                  <a:pt x="720" y="427"/>
                                </a:lnTo>
                                <a:lnTo>
                                  <a:pt x="718" y="422"/>
                                </a:lnTo>
                                <a:lnTo>
                                  <a:pt x="713" y="422"/>
                                </a:lnTo>
                                <a:lnTo>
                                  <a:pt x="713" y="418"/>
                                </a:lnTo>
                                <a:close/>
                                <a:moveTo>
                                  <a:pt x="664" y="298"/>
                                </a:moveTo>
                                <a:lnTo>
                                  <a:pt x="552" y="298"/>
                                </a:lnTo>
                                <a:lnTo>
                                  <a:pt x="552" y="341"/>
                                </a:lnTo>
                                <a:lnTo>
                                  <a:pt x="555" y="355"/>
                                </a:lnTo>
                                <a:lnTo>
                                  <a:pt x="564" y="365"/>
                                </a:lnTo>
                                <a:lnTo>
                                  <a:pt x="579" y="370"/>
                                </a:lnTo>
                                <a:lnTo>
                                  <a:pt x="600" y="370"/>
                                </a:lnTo>
                                <a:lnTo>
                                  <a:pt x="626" y="364"/>
                                </a:lnTo>
                                <a:lnTo>
                                  <a:pt x="645" y="356"/>
                                </a:lnTo>
                                <a:lnTo>
                                  <a:pt x="658" y="344"/>
                                </a:lnTo>
                                <a:lnTo>
                                  <a:pt x="665" y="329"/>
                                </a:lnTo>
                                <a:lnTo>
                                  <a:pt x="664" y="298"/>
                                </a:lnTo>
                                <a:close/>
                                <a:moveTo>
                                  <a:pt x="691" y="82"/>
                                </a:moveTo>
                                <a:lnTo>
                                  <a:pt x="552" y="82"/>
                                </a:lnTo>
                                <a:lnTo>
                                  <a:pt x="552" y="276"/>
                                </a:lnTo>
                                <a:lnTo>
                                  <a:pt x="663" y="276"/>
                                </a:lnTo>
                                <a:lnTo>
                                  <a:pt x="658" y="113"/>
                                </a:lnTo>
                                <a:lnTo>
                                  <a:pt x="660" y="113"/>
                                </a:lnTo>
                                <a:lnTo>
                                  <a:pt x="665" y="110"/>
                                </a:lnTo>
                                <a:lnTo>
                                  <a:pt x="679" y="101"/>
                                </a:lnTo>
                                <a:lnTo>
                                  <a:pt x="684" y="98"/>
                                </a:lnTo>
                                <a:lnTo>
                                  <a:pt x="689" y="94"/>
                                </a:lnTo>
                                <a:lnTo>
                                  <a:pt x="691" y="84"/>
                                </a:lnTo>
                                <a:lnTo>
                                  <a:pt x="691" y="82"/>
                                </a:lnTo>
                                <a:close/>
                                <a:moveTo>
                                  <a:pt x="593" y="7"/>
                                </a:moveTo>
                                <a:lnTo>
                                  <a:pt x="574" y="7"/>
                                </a:lnTo>
                                <a:lnTo>
                                  <a:pt x="560" y="23"/>
                                </a:lnTo>
                                <a:lnTo>
                                  <a:pt x="549" y="36"/>
                                </a:lnTo>
                                <a:lnTo>
                                  <a:pt x="541" y="49"/>
                                </a:lnTo>
                                <a:lnTo>
                                  <a:pt x="535" y="60"/>
                                </a:lnTo>
                                <a:lnTo>
                                  <a:pt x="672" y="60"/>
                                </a:lnTo>
                                <a:lnTo>
                                  <a:pt x="667" y="58"/>
                                </a:lnTo>
                                <a:lnTo>
                                  <a:pt x="626" y="29"/>
                                </a:lnTo>
                                <a:lnTo>
                                  <a:pt x="608" y="17"/>
                                </a:lnTo>
                                <a:lnTo>
                                  <a:pt x="59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520"/>
                            <a:ext cx="272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95">
                                <a:moveTo>
                                  <a:pt x="130" y="82"/>
                                </a:moveTo>
                                <a:lnTo>
                                  <a:pt x="130" y="130"/>
                                </a:lnTo>
                                <a:lnTo>
                                  <a:pt x="130" y="179"/>
                                </a:lnTo>
                                <a:lnTo>
                                  <a:pt x="130" y="227"/>
                                </a:lnTo>
                                <a:lnTo>
                                  <a:pt x="130" y="276"/>
                                </a:lnTo>
                                <a:lnTo>
                                  <a:pt x="552" y="276"/>
                                </a:lnTo>
                                <a:lnTo>
                                  <a:pt x="552" y="82"/>
                                </a:lnTo>
                                <a:lnTo>
                                  <a:pt x="13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160" y="182160"/>
                            <a:ext cx="1461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58">
                                <a:moveTo>
                                  <a:pt x="386" y="761"/>
                                </a:moveTo>
                                <a:lnTo>
                                  <a:pt x="373" y="769"/>
                                </a:lnTo>
                                <a:lnTo>
                                  <a:pt x="360" y="776"/>
                                </a:lnTo>
                                <a:lnTo>
                                  <a:pt x="347" y="784"/>
                                </a:lnTo>
                                <a:lnTo>
                                  <a:pt x="334" y="792"/>
                                </a:lnTo>
                                <a:lnTo>
                                  <a:pt x="248" y="843"/>
                                </a:lnTo>
                                <a:lnTo>
                                  <a:pt x="175" y="888"/>
                                </a:lnTo>
                                <a:lnTo>
                                  <a:pt x="113" y="929"/>
                                </a:lnTo>
                                <a:lnTo>
                                  <a:pt x="62" y="965"/>
                                </a:lnTo>
                                <a:lnTo>
                                  <a:pt x="60" y="965"/>
                                </a:lnTo>
                                <a:lnTo>
                                  <a:pt x="50" y="965"/>
                                </a:lnTo>
                                <a:lnTo>
                                  <a:pt x="43" y="965"/>
                                </a:lnTo>
                                <a:lnTo>
                                  <a:pt x="46" y="960"/>
                                </a:lnTo>
                                <a:lnTo>
                                  <a:pt x="34" y="916"/>
                                </a:lnTo>
                                <a:lnTo>
                                  <a:pt x="24" y="878"/>
                                </a:lnTo>
                                <a:lnTo>
                                  <a:pt x="17" y="846"/>
                                </a:lnTo>
                                <a:lnTo>
                                  <a:pt x="12" y="821"/>
                                </a:lnTo>
                                <a:lnTo>
                                  <a:pt x="7" y="809"/>
                                </a:lnTo>
                                <a:lnTo>
                                  <a:pt x="12" y="806"/>
                                </a:lnTo>
                                <a:lnTo>
                                  <a:pt x="22" y="802"/>
                                </a:lnTo>
                                <a:lnTo>
                                  <a:pt x="24" y="799"/>
                                </a:lnTo>
                                <a:lnTo>
                                  <a:pt x="26" y="799"/>
                                </a:lnTo>
                                <a:lnTo>
                                  <a:pt x="29" y="797"/>
                                </a:lnTo>
                                <a:lnTo>
                                  <a:pt x="29" y="17"/>
                                </a:lnTo>
                                <a:lnTo>
                                  <a:pt x="40" y="13"/>
                                </a:lnTo>
                                <a:lnTo>
                                  <a:pt x="58" y="19"/>
                                </a:lnTo>
                                <a:lnTo>
                                  <a:pt x="85" y="34"/>
                                </a:lnTo>
                                <a:lnTo>
                                  <a:pt x="120" y="60"/>
                                </a:lnTo>
                                <a:lnTo>
                                  <a:pt x="535" y="60"/>
                                </a:lnTo>
                                <a:lnTo>
                                  <a:pt x="541" y="49"/>
                                </a:lnTo>
                                <a:lnTo>
                                  <a:pt x="549" y="36"/>
                                </a:lnTo>
                                <a:lnTo>
                                  <a:pt x="560" y="23"/>
                                </a:lnTo>
                                <a:lnTo>
                                  <a:pt x="574" y="7"/>
                                </a:lnTo>
                                <a:lnTo>
                                  <a:pt x="593" y="7"/>
                                </a:lnTo>
                                <a:lnTo>
                                  <a:pt x="608" y="17"/>
                                </a:lnTo>
                                <a:lnTo>
                                  <a:pt x="626" y="29"/>
                                </a:lnTo>
                                <a:lnTo>
                                  <a:pt x="645" y="42"/>
                                </a:lnTo>
                                <a:lnTo>
                                  <a:pt x="667" y="58"/>
                                </a:lnTo>
                                <a:lnTo>
                                  <a:pt x="672" y="60"/>
                                </a:lnTo>
                                <a:lnTo>
                                  <a:pt x="679" y="70"/>
                                </a:lnTo>
                                <a:lnTo>
                                  <a:pt x="689" y="72"/>
                                </a:lnTo>
                                <a:lnTo>
                                  <a:pt x="691" y="77"/>
                                </a:lnTo>
                                <a:lnTo>
                                  <a:pt x="691" y="84"/>
                                </a:lnTo>
                                <a:lnTo>
                                  <a:pt x="689" y="94"/>
                                </a:lnTo>
                                <a:lnTo>
                                  <a:pt x="684" y="98"/>
                                </a:lnTo>
                                <a:lnTo>
                                  <a:pt x="679" y="101"/>
                                </a:lnTo>
                                <a:lnTo>
                                  <a:pt x="672" y="106"/>
                                </a:lnTo>
                                <a:lnTo>
                                  <a:pt x="665" y="110"/>
                                </a:lnTo>
                                <a:lnTo>
                                  <a:pt x="660" y="113"/>
                                </a:lnTo>
                                <a:lnTo>
                                  <a:pt x="658" y="113"/>
                                </a:lnTo>
                                <a:lnTo>
                                  <a:pt x="665" y="329"/>
                                </a:lnTo>
                                <a:lnTo>
                                  <a:pt x="600" y="370"/>
                                </a:lnTo>
                                <a:lnTo>
                                  <a:pt x="579" y="370"/>
                                </a:lnTo>
                                <a:lnTo>
                                  <a:pt x="564" y="365"/>
                                </a:lnTo>
                                <a:lnTo>
                                  <a:pt x="555" y="355"/>
                                </a:lnTo>
                                <a:lnTo>
                                  <a:pt x="552" y="341"/>
                                </a:lnTo>
                                <a:lnTo>
                                  <a:pt x="552" y="298"/>
                                </a:lnTo>
                                <a:lnTo>
                                  <a:pt x="439" y="298"/>
                                </a:lnTo>
                                <a:lnTo>
                                  <a:pt x="449" y="305"/>
                                </a:lnTo>
                                <a:lnTo>
                                  <a:pt x="454" y="312"/>
                                </a:lnTo>
                                <a:lnTo>
                                  <a:pt x="449" y="322"/>
                                </a:lnTo>
                                <a:lnTo>
                                  <a:pt x="446" y="329"/>
                                </a:lnTo>
                                <a:lnTo>
                                  <a:pt x="439" y="338"/>
                                </a:lnTo>
                                <a:lnTo>
                                  <a:pt x="422" y="341"/>
                                </a:lnTo>
                                <a:lnTo>
                                  <a:pt x="423" y="386"/>
                                </a:lnTo>
                                <a:lnTo>
                                  <a:pt x="425" y="428"/>
                                </a:lnTo>
                                <a:lnTo>
                                  <a:pt x="429" y="467"/>
                                </a:lnTo>
                                <a:lnTo>
                                  <a:pt x="437" y="504"/>
                                </a:lnTo>
                                <a:lnTo>
                                  <a:pt x="638" y="504"/>
                                </a:lnTo>
                                <a:lnTo>
                                  <a:pt x="644" y="495"/>
                                </a:lnTo>
                                <a:lnTo>
                                  <a:pt x="650" y="486"/>
                                </a:lnTo>
                                <a:lnTo>
                                  <a:pt x="657" y="477"/>
                                </a:lnTo>
                                <a:lnTo>
                                  <a:pt x="665" y="468"/>
                                </a:lnTo>
                                <a:lnTo>
                                  <a:pt x="676" y="451"/>
                                </a:lnTo>
                                <a:lnTo>
                                  <a:pt x="685" y="437"/>
                                </a:lnTo>
                                <a:lnTo>
                                  <a:pt x="692" y="426"/>
                                </a:lnTo>
                                <a:lnTo>
                                  <a:pt x="698" y="418"/>
                                </a:lnTo>
                                <a:lnTo>
                                  <a:pt x="713" y="418"/>
                                </a:lnTo>
                                <a:lnTo>
                                  <a:pt x="713" y="422"/>
                                </a:lnTo>
                                <a:lnTo>
                                  <a:pt x="718" y="422"/>
                                </a:lnTo>
                                <a:lnTo>
                                  <a:pt x="720" y="427"/>
                                </a:lnTo>
                                <a:lnTo>
                                  <a:pt x="757" y="455"/>
                                </a:lnTo>
                                <a:lnTo>
                                  <a:pt x="786" y="479"/>
                                </a:lnTo>
                                <a:lnTo>
                                  <a:pt x="806" y="497"/>
                                </a:lnTo>
                                <a:lnTo>
                                  <a:pt x="816" y="509"/>
                                </a:lnTo>
                                <a:lnTo>
                                  <a:pt x="816" y="521"/>
                                </a:lnTo>
                                <a:lnTo>
                                  <a:pt x="811" y="526"/>
                                </a:lnTo>
                                <a:lnTo>
                                  <a:pt x="804" y="526"/>
                                </a:lnTo>
                                <a:lnTo>
                                  <a:pt x="439" y="526"/>
                                </a:lnTo>
                                <a:lnTo>
                                  <a:pt x="463" y="613"/>
                                </a:lnTo>
                                <a:lnTo>
                                  <a:pt x="497" y="688"/>
                                </a:lnTo>
                                <a:lnTo>
                                  <a:pt x="543" y="750"/>
                                </a:lnTo>
                                <a:lnTo>
                                  <a:pt x="600" y="797"/>
                                </a:lnTo>
                                <a:lnTo>
                                  <a:pt x="657" y="819"/>
                                </a:lnTo>
                                <a:lnTo>
                                  <a:pt x="706" y="806"/>
                                </a:lnTo>
                                <a:lnTo>
                                  <a:pt x="745" y="757"/>
                                </a:lnTo>
                                <a:lnTo>
                                  <a:pt x="775" y="672"/>
                                </a:lnTo>
                                <a:lnTo>
                                  <a:pt x="782" y="667"/>
                                </a:lnTo>
                                <a:lnTo>
                                  <a:pt x="790" y="667"/>
                                </a:lnTo>
                                <a:lnTo>
                                  <a:pt x="794" y="674"/>
                                </a:lnTo>
                                <a:lnTo>
                                  <a:pt x="784" y="738"/>
                                </a:lnTo>
                                <a:lnTo>
                                  <a:pt x="779" y="788"/>
                                </a:lnTo>
                                <a:lnTo>
                                  <a:pt x="781" y="823"/>
                                </a:lnTo>
                                <a:lnTo>
                                  <a:pt x="790" y="845"/>
                                </a:lnTo>
                                <a:lnTo>
                                  <a:pt x="790" y="850"/>
                                </a:lnTo>
                                <a:lnTo>
                                  <a:pt x="790" y="854"/>
                                </a:lnTo>
                                <a:lnTo>
                                  <a:pt x="794" y="859"/>
                                </a:lnTo>
                                <a:lnTo>
                                  <a:pt x="804" y="869"/>
                                </a:lnTo>
                                <a:lnTo>
                                  <a:pt x="811" y="879"/>
                                </a:lnTo>
                                <a:lnTo>
                                  <a:pt x="815" y="890"/>
                                </a:lnTo>
                                <a:lnTo>
                                  <a:pt x="816" y="902"/>
                                </a:lnTo>
                                <a:lnTo>
                                  <a:pt x="803" y="926"/>
                                </a:lnTo>
                                <a:lnTo>
                                  <a:pt x="783" y="942"/>
                                </a:lnTo>
                                <a:lnTo>
                                  <a:pt x="756" y="951"/>
                                </a:lnTo>
                                <a:lnTo>
                                  <a:pt x="720" y="953"/>
                                </a:lnTo>
                                <a:lnTo>
                                  <a:pt x="646" y="939"/>
                                </a:lnTo>
                                <a:lnTo>
                                  <a:pt x="580" y="914"/>
                                </a:lnTo>
                                <a:lnTo>
                                  <a:pt x="522" y="878"/>
                                </a:lnTo>
                                <a:lnTo>
                                  <a:pt x="471" y="830"/>
                                </a:lnTo>
                                <a:lnTo>
                                  <a:pt x="428" y="771"/>
                                </a:lnTo>
                                <a:lnTo>
                                  <a:pt x="392" y="701"/>
                                </a:lnTo>
                                <a:lnTo>
                                  <a:pt x="365" y="619"/>
                                </a:lnTo>
                                <a:lnTo>
                                  <a:pt x="346" y="526"/>
                                </a:lnTo>
                                <a:lnTo>
                                  <a:pt x="130" y="526"/>
                                </a:lnTo>
                                <a:lnTo>
                                  <a:pt x="130" y="790"/>
                                </a:lnTo>
                                <a:lnTo>
                                  <a:pt x="187" y="781"/>
                                </a:lnTo>
                                <a:lnTo>
                                  <a:pt x="249" y="771"/>
                                </a:lnTo>
                                <a:lnTo>
                                  <a:pt x="314" y="759"/>
                                </a:lnTo>
                                <a:lnTo>
                                  <a:pt x="384" y="744"/>
                                </a:lnTo>
                                <a:lnTo>
                                  <a:pt x="386" y="749"/>
                                </a:lnTo>
                                <a:lnTo>
                                  <a:pt x="391" y="751"/>
                                </a:lnTo>
                                <a:lnTo>
                                  <a:pt x="386" y="7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41.15pt;height:48.55pt" coordorigin="0,0" coordsize="823,971">
                <v:shape id="shape_0" ID="任意多边形 19" coordorigin="7,7" coordsize="809,958" path="m40,13l29,17l29,797l26,799l24,799l22,802l7,809l12,821l17,846l24,878l34,916l46,960l43,965l62,965l113,929l175,888l248,843l334,792l337,790l130,790l130,526l811,526l816,521l816,509l812,504l130,504l130,298l664,298l663,276l130,276l130,82l691,82l691,77l689,72l679,70l672,60l120,60l85,34l58,19l40,13xm439,526l346,526l365,619l392,701l428,771l471,830l522,878l580,914l646,939l720,953l756,951l783,942l803,926l816,902l815,890l811,879l804,869l790,854l790,845l781,823l781,819l657,819l600,797l543,750l497,688l463,613l439,526xm790,667l782,667l775,672l745,757l706,806l657,819l781,819l779,788l784,738l794,674l790,667xm384,744l314,759l249,771l187,781l130,790l337,790l347,784l373,769l386,761l391,751l386,749l384,744xm439,298l326,298l325,321l325,329l325,355l325,370l326,394l330,419l333,446l336,474l341,504l437,504l429,467l425,428l423,386l422,341l439,338l446,329l449,322l454,312l449,305l439,298xm713,418l698,418l692,426l676,451l665,468l657,477l650,486l644,495l638,504l812,504l806,497l786,479l757,455l720,427l718,422l713,422l713,418xm664,298l552,298l552,341l555,355l564,365l579,370l600,370l626,364l645,356l658,344l665,329l664,298xm691,82l552,82l552,276l663,276l658,113l660,113l665,110l679,101l684,98l689,94l691,84l691,82xm593,7l574,7l560,23l549,36l541,49l535,60l672,60l667,58l626,29l608,17l593,7xe" fillcolor="red" stroked="f" o:allowincell="f" style="position:absolute;left:0;top:0;width:822;height:97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20" coordorigin="130,82" coordsize="423,195" path="m130,82l130,130l130,179l130,227l130,276l552,276l552,82l130,82xe" stroked="t" o:allowincell="f" style="position:absolute;left:124;top:75;width:429;height:196;mso-wrap-style:none;v-text-anchor:middle">
                  <v:fill o:detectmouseclick="t" on="false"/>
                  <v:stroke color="red" weight="9000" joinstyle="round" endcap="flat"/>
                  <w10:wrap type="none"/>
                </v:shape>
                <v:shape id="shape_0" ID="图片 21" stroked="f" o:allowincell="f" style="position:absolute;left:117;top:287;width:229;height:2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任意多边形 22" coordorigin="7,7" coordsize="809,958" path="m386,761l373,769l360,776l347,784l334,792l248,843l175,888l113,929l62,965l60,965l50,965l43,965l46,960l34,916l24,878l17,846l12,821l7,809l12,806l22,802l24,799l26,799l29,797l29,17l40,13l58,19l85,34l120,60l535,60l541,49l549,36l560,23l574,7l593,7l608,17l626,29l645,42l667,58l672,60l679,70l689,72l691,77l691,84l689,94l684,98l679,101l672,106l665,110l660,113l658,113l665,329l600,370l579,370l564,365l555,355l552,341l552,298l439,298l449,305l454,312l449,322l446,329l439,338l422,341l423,386l425,428l429,467l437,504l638,504l644,495l650,486l657,477l665,468l676,451l685,437l692,426l698,418l713,418l713,422l718,422l720,427l757,455l786,479l806,497l816,509l816,521l811,526l804,526l439,526l463,613l497,688l543,750l600,797l657,819l706,806l745,757l775,672l782,667l790,667l794,674l784,738l779,788l781,823l790,845l790,850l790,854l794,859l804,869l811,879l815,890l816,902l803,926l783,942l756,951l720,953l646,939l580,914l522,878l471,830l428,771l392,701l365,619l346,526l130,526l130,790l187,781l249,771l314,759l384,744l386,749l391,751l386,761xe" stroked="t" o:allowincell="f" style="position:absolute;left:0;top:0;width:822;height:970;mso-wrap-style:none;v-text-anchor:middl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46"/>
          <w:sz w:val="20"/>
        </w:rPr>
        <w:t xml:space="preserve"> </w:t>
      </w:r>
      <w:r>
        <w:rPr>
          <w:rFonts w:ascii="Times New Roman" w:hAnsi="Times New Roman"/>
          <w:spacing w:val="146"/>
          <w:sz w:val="20"/>
        </w:rPr>
        <mc:AlternateContent>
          <mc:Choice Requires="wpg">
            <w:drawing>
              <wp:inline distT="0" distB="0" distL="0" distR="0">
                <wp:extent cx="557530" cy="618490"/>
                <wp:effectExtent l="0" t="0" r="0" b="0"/>
                <wp:docPr id="5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618480"/>
                          <a:chOff x="0" y="0"/>
                          <a:chExt cx="55764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960">
                                <a:moveTo>
                                  <a:pt x="501" y="415"/>
                                </a:moveTo>
                                <a:lnTo>
                                  <a:pt x="480" y="415"/>
                                </a:lnTo>
                                <a:lnTo>
                                  <a:pt x="487" y="493"/>
                                </a:lnTo>
                                <a:lnTo>
                                  <a:pt x="500" y="567"/>
                                </a:lnTo>
                                <a:lnTo>
                                  <a:pt x="518" y="638"/>
                                </a:lnTo>
                                <a:lnTo>
                                  <a:pt x="542" y="703"/>
                                </a:lnTo>
                                <a:lnTo>
                                  <a:pt x="499" y="762"/>
                                </a:lnTo>
                                <a:lnTo>
                                  <a:pt x="445" y="815"/>
                                </a:lnTo>
                                <a:lnTo>
                                  <a:pt x="381" y="863"/>
                                </a:lnTo>
                                <a:lnTo>
                                  <a:pt x="306" y="905"/>
                                </a:lnTo>
                                <a:lnTo>
                                  <a:pt x="221" y="943"/>
                                </a:lnTo>
                                <a:lnTo>
                                  <a:pt x="214" y="946"/>
                                </a:lnTo>
                                <a:lnTo>
                                  <a:pt x="209" y="950"/>
                                </a:lnTo>
                                <a:lnTo>
                                  <a:pt x="214" y="958"/>
                                </a:lnTo>
                                <a:lnTo>
                                  <a:pt x="216" y="962"/>
                                </a:lnTo>
                                <a:lnTo>
                                  <a:pt x="221" y="967"/>
                                </a:lnTo>
                                <a:lnTo>
                                  <a:pt x="228" y="967"/>
                                </a:lnTo>
                                <a:lnTo>
                                  <a:pt x="318" y="938"/>
                                </a:lnTo>
                                <a:lnTo>
                                  <a:pt x="399" y="905"/>
                                </a:lnTo>
                                <a:lnTo>
                                  <a:pt x="471" y="867"/>
                                </a:lnTo>
                                <a:lnTo>
                                  <a:pt x="533" y="825"/>
                                </a:lnTo>
                                <a:lnTo>
                                  <a:pt x="586" y="778"/>
                                </a:lnTo>
                                <a:lnTo>
                                  <a:pt x="728" y="778"/>
                                </a:lnTo>
                                <a:lnTo>
                                  <a:pt x="694" y="752"/>
                                </a:lnTo>
                                <a:lnTo>
                                  <a:pt x="641" y="698"/>
                                </a:lnTo>
                                <a:lnTo>
                                  <a:pt x="674" y="638"/>
                                </a:lnTo>
                                <a:lnTo>
                                  <a:pt x="678" y="629"/>
                                </a:lnTo>
                                <a:lnTo>
                                  <a:pt x="586" y="629"/>
                                </a:lnTo>
                                <a:lnTo>
                                  <a:pt x="554" y="576"/>
                                </a:lnTo>
                                <a:lnTo>
                                  <a:pt x="529" y="518"/>
                                </a:lnTo>
                                <a:lnTo>
                                  <a:pt x="509" y="454"/>
                                </a:lnTo>
                                <a:lnTo>
                                  <a:pt x="501" y="415"/>
                                </a:lnTo>
                                <a:close/>
                                <a:moveTo>
                                  <a:pt x="728" y="778"/>
                                </a:moveTo>
                                <a:lnTo>
                                  <a:pt x="586" y="778"/>
                                </a:lnTo>
                                <a:lnTo>
                                  <a:pt x="618" y="822"/>
                                </a:lnTo>
                                <a:lnTo>
                                  <a:pt x="656" y="865"/>
                                </a:lnTo>
                                <a:lnTo>
                                  <a:pt x="699" y="907"/>
                                </a:lnTo>
                                <a:lnTo>
                                  <a:pt x="746" y="946"/>
                                </a:lnTo>
                                <a:lnTo>
                                  <a:pt x="754" y="943"/>
                                </a:lnTo>
                                <a:lnTo>
                                  <a:pt x="761" y="943"/>
                                </a:lnTo>
                                <a:lnTo>
                                  <a:pt x="766" y="938"/>
                                </a:lnTo>
                                <a:lnTo>
                                  <a:pt x="785" y="908"/>
                                </a:lnTo>
                                <a:lnTo>
                                  <a:pt x="808" y="883"/>
                                </a:lnTo>
                                <a:lnTo>
                                  <a:pt x="835" y="862"/>
                                </a:lnTo>
                                <a:lnTo>
                                  <a:pt x="866" y="847"/>
                                </a:lnTo>
                                <a:lnTo>
                                  <a:pt x="871" y="845"/>
                                </a:lnTo>
                                <a:lnTo>
                                  <a:pt x="871" y="840"/>
                                </a:lnTo>
                                <a:lnTo>
                                  <a:pt x="866" y="838"/>
                                </a:lnTo>
                                <a:lnTo>
                                  <a:pt x="807" y="822"/>
                                </a:lnTo>
                                <a:lnTo>
                                  <a:pt x="749" y="793"/>
                                </a:lnTo>
                                <a:lnTo>
                                  <a:pt x="728" y="778"/>
                                </a:lnTo>
                                <a:close/>
                                <a:moveTo>
                                  <a:pt x="62" y="278"/>
                                </a:moveTo>
                                <a:lnTo>
                                  <a:pt x="60" y="278"/>
                                </a:lnTo>
                                <a:lnTo>
                                  <a:pt x="60" y="288"/>
                                </a:lnTo>
                                <a:lnTo>
                                  <a:pt x="60" y="294"/>
                                </a:lnTo>
                                <a:lnTo>
                                  <a:pt x="62" y="321"/>
                                </a:lnTo>
                                <a:lnTo>
                                  <a:pt x="62" y="329"/>
                                </a:lnTo>
                                <a:lnTo>
                                  <a:pt x="62" y="785"/>
                                </a:lnTo>
                                <a:lnTo>
                                  <a:pt x="55" y="790"/>
                                </a:lnTo>
                                <a:lnTo>
                                  <a:pt x="38" y="790"/>
                                </a:lnTo>
                                <a:lnTo>
                                  <a:pt x="26" y="794"/>
                                </a:lnTo>
                                <a:lnTo>
                                  <a:pt x="17" y="794"/>
                                </a:lnTo>
                                <a:lnTo>
                                  <a:pt x="10" y="797"/>
                                </a:lnTo>
                                <a:lnTo>
                                  <a:pt x="7" y="804"/>
                                </a:lnTo>
                                <a:lnTo>
                                  <a:pt x="10" y="809"/>
                                </a:lnTo>
                                <a:lnTo>
                                  <a:pt x="13" y="822"/>
                                </a:lnTo>
                                <a:lnTo>
                                  <a:pt x="16" y="833"/>
                                </a:lnTo>
                                <a:lnTo>
                                  <a:pt x="20" y="845"/>
                                </a:lnTo>
                                <a:lnTo>
                                  <a:pt x="26" y="857"/>
                                </a:lnTo>
                                <a:lnTo>
                                  <a:pt x="35" y="875"/>
                                </a:lnTo>
                                <a:lnTo>
                                  <a:pt x="42" y="891"/>
                                </a:lnTo>
                                <a:lnTo>
                                  <a:pt x="48" y="904"/>
                                </a:lnTo>
                                <a:lnTo>
                                  <a:pt x="53" y="914"/>
                                </a:lnTo>
                                <a:lnTo>
                                  <a:pt x="55" y="919"/>
                                </a:lnTo>
                                <a:lnTo>
                                  <a:pt x="62" y="924"/>
                                </a:lnTo>
                                <a:lnTo>
                                  <a:pt x="72" y="919"/>
                                </a:lnTo>
                                <a:lnTo>
                                  <a:pt x="126" y="886"/>
                                </a:lnTo>
                                <a:lnTo>
                                  <a:pt x="192" y="849"/>
                                </a:lnTo>
                                <a:lnTo>
                                  <a:pt x="338" y="770"/>
                                </a:lnTo>
                                <a:lnTo>
                                  <a:pt x="146" y="770"/>
                                </a:lnTo>
                                <a:lnTo>
                                  <a:pt x="146" y="334"/>
                                </a:lnTo>
                                <a:lnTo>
                                  <a:pt x="158" y="329"/>
                                </a:lnTo>
                                <a:lnTo>
                                  <a:pt x="163" y="322"/>
                                </a:lnTo>
                                <a:lnTo>
                                  <a:pt x="170" y="310"/>
                                </a:lnTo>
                                <a:lnTo>
                                  <a:pt x="175" y="305"/>
                                </a:lnTo>
                                <a:lnTo>
                                  <a:pt x="175" y="298"/>
                                </a:lnTo>
                                <a:lnTo>
                                  <a:pt x="170" y="293"/>
                                </a:lnTo>
                                <a:lnTo>
                                  <a:pt x="136" y="288"/>
                                </a:lnTo>
                                <a:lnTo>
                                  <a:pt x="110" y="284"/>
                                </a:lnTo>
                                <a:lnTo>
                                  <a:pt x="79" y="281"/>
                                </a:lnTo>
                                <a:lnTo>
                                  <a:pt x="65" y="281"/>
                                </a:lnTo>
                                <a:lnTo>
                                  <a:pt x="62" y="278"/>
                                </a:lnTo>
                                <a:close/>
                                <a:moveTo>
                                  <a:pt x="184" y="760"/>
                                </a:moveTo>
                                <a:lnTo>
                                  <a:pt x="177" y="761"/>
                                </a:lnTo>
                                <a:lnTo>
                                  <a:pt x="166" y="764"/>
                                </a:lnTo>
                                <a:lnTo>
                                  <a:pt x="156" y="767"/>
                                </a:lnTo>
                                <a:lnTo>
                                  <a:pt x="146" y="770"/>
                                </a:lnTo>
                                <a:lnTo>
                                  <a:pt x="338" y="770"/>
                                </a:lnTo>
                                <a:lnTo>
                                  <a:pt x="357" y="761"/>
                                </a:lnTo>
                                <a:lnTo>
                                  <a:pt x="182" y="761"/>
                                </a:lnTo>
                                <a:lnTo>
                                  <a:pt x="184" y="760"/>
                                </a:lnTo>
                                <a:close/>
                                <a:moveTo>
                                  <a:pt x="361" y="758"/>
                                </a:moveTo>
                                <a:lnTo>
                                  <a:pt x="192" y="758"/>
                                </a:lnTo>
                                <a:lnTo>
                                  <a:pt x="182" y="761"/>
                                </a:lnTo>
                                <a:lnTo>
                                  <a:pt x="357" y="761"/>
                                </a:lnTo>
                                <a:lnTo>
                                  <a:pt x="361" y="758"/>
                                </a:lnTo>
                                <a:close/>
                                <a:moveTo>
                                  <a:pt x="314" y="156"/>
                                </a:moveTo>
                                <a:lnTo>
                                  <a:pt x="204" y="156"/>
                                </a:lnTo>
                                <a:lnTo>
                                  <a:pt x="204" y="754"/>
                                </a:lnTo>
                                <a:lnTo>
                                  <a:pt x="185" y="758"/>
                                </a:lnTo>
                                <a:lnTo>
                                  <a:pt x="184" y="760"/>
                                </a:lnTo>
                                <a:lnTo>
                                  <a:pt x="192" y="758"/>
                                </a:lnTo>
                                <a:lnTo>
                                  <a:pt x="361" y="758"/>
                                </a:lnTo>
                                <a:lnTo>
                                  <a:pt x="406" y="734"/>
                                </a:lnTo>
                                <a:lnTo>
                                  <a:pt x="288" y="734"/>
                                </a:lnTo>
                                <a:lnTo>
                                  <a:pt x="288" y="451"/>
                                </a:lnTo>
                                <a:lnTo>
                                  <a:pt x="460" y="451"/>
                                </a:lnTo>
                                <a:lnTo>
                                  <a:pt x="471" y="432"/>
                                </a:lnTo>
                                <a:lnTo>
                                  <a:pt x="420" y="432"/>
                                </a:lnTo>
                                <a:lnTo>
                                  <a:pt x="417" y="427"/>
                                </a:lnTo>
                                <a:lnTo>
                                  <a:pt x="288" y="427"/>
                                </a:lnTo>
                                <a:lnTo>
                                  <a:pt x="288" y="187"/>
                                </a:lnTo>
                                <a:lnTo>
                                  <a:pt x="290" y="182"/>
                                </a:lnTo>
                                <a:lnTo>
                                  <a:pt x="295" y="180"/>
                                </a:lnTo>
                                <a:lnTo>
                                  <a:pt x="312" y="163"/>
                                </a:lnTo>
                                <a:lnTo>
                                  <a:pt x="312" y="161"/>
                                </a:lnTo>
                                <a:lnTo>
                                  <a:pt x="314" y="156"/>
                                </a:lnTo>
                                <a:close/>
                                <a:moveTo>
                                  <a:pt x="446" y="691"/>
                                </a:moveTo>
                                <a:lnTo>
                                  <a:pt x="407" y="701"/>
                                </a:lnTo>
                                <a:lnTo>
                                  <a:pt x="367" y="711"/>
                                </a:lnTo>
                                <a:lnTo>
                                  <a:pt x="328" y="722"/>
                                </a:lnTo>
                                <a:lnTo>
                                  <a:pt x="288" y="734"/>
                                </a:lnTo>
                                <a:lnTo>
                                  <a:pt x="406" y="734"/>
                                </a:lnTo>
                                <a:lnTo>
                                  <a:pt x="451" y="710"/>
                                </a:lnTo>
                                <a:lnTo>
                                  <a:pt x="456" y="706"/>
                                </a:lnTo>
                                <a:lnTo>
                                  <a:pt x="456" y="698"/>
                                </a:lnTo>
                                <a:lnTo>
                                  <a:pt x="446" y="691"/>
                                </a:lnTo>
                                <a:close/>
                                <a:moveTo>
                                  <a:pt x="775" y="324"/>
                                </a:moveTo>
                                <a:lnTo>
                                  <a:pt x="662" y="324"/>
                                </a:lnTo>
                                <a:lnTo>
                                  <a:pt x="650" y="410"/>
                                </a:lnTo>
                                <a:lnTo>
                                  <a:pt x="633" y="490"/>
                                </a:lnTo>
                                <a:lnTo>
                                  <a:pt x="612" y="563"/>
                                </a:lnTo>
                                <a:lnTo>
                                  <a:pt x="586" y="629"/>
                                </a:lnTo>
                                <a:lnTo>
                                  <a:pt x="678" y="629"/>
                                </a:lnTo>
                                <a:lnTo>
                                  <a:pt x="704" y="565"/>
                                </a:lnTo>
                                <a:lnTo>
                                  <a:pt x="731" y="478"/>
                                </a:lnTo>
                                <a:lnTo>
                                  <a:pt x="754" y="377"/>
                                </a:lnTo>
                                <a:lnTo>
                                  <a:pt x="773" y="364"/>
                                </a:lnTo>
                                <a:lnTo>
                                  <a:pt x="782" y="358"/>
                                </a:lnTo>
                                <a:lnTo>
                                  <a:pt x="790" y="353"/>
                                </a:lnTo>
                                <a:lnTo>
                                  <a:pt x="792" y="346"/>
                                </a:lnTo>
                                <a:lnTo>
                                  <a:pt x="792" y="336"/>
                                </a:lnTo>
                                <a:lnTo>
                                  <a:pt x="791" y="334"/>
                                </a:lnTo>
                                <a:lnTo>
                                  <a:pt x="785" y="334"/>
                                </a:lnTo>
                                <a:lnTo>
                                  <a:pt x="778" y="329"/>
                                </a:lnTo>
                                <a:lnTo>
                                  <a:pt x="775" y="324"/>
                                </a:lnTo>
                                <a:close/>
                                <a:moveTo>
                                  <a:pt x="460" y="451"/>
                                </a:moveTo>
                                <a:lnTo>
                                  <a:pt x="413" y="451"/>
                                </a:lnTo>
                                <a:lnTo>
                                  <a:pt x="401" y="482"/>
                                </a:lnTo>
                                <a:lnTo>
                                  <a:pt x="389" y="511"/>
                                </a:lnTo>
                                <a:lnTo>
                                  <a:pt x="377" y="538"/>
                                </a:lnTo>
                                <a:lnTo>
                                  <a:pt x="365" y="564"/>
                                </a:lnTo>
                                <a:lnTo>
                                  <a:pt x="367" y="581"/>
                                </a:lnTo>
                                <a:lnTo>
                                  <a:pt x="372" y="586"/>
                                </a:lnTo>
                                <a:lnTo>
                                  <a:pt x="382" y="576"/>
                                </a:lnTo>
                                <a:lnTo>
                                  <a:pt x="406" y="540"/>
                                </a:lnTo>
                                <a:lnTo>
                                  <a:pt x="431" y="501"/>
                                </a:lnTo>
                                <a:lnTo>
                                  <a:pt x="456" y="459"/>
                                </a:lnTo>
                                <a:lnTo>
                                  <a:pt x="460" y="451"/>
                                </a:lnTo>
                                <a:close/>
                                <a:moveTo>
                                  <a:pt x="516" y="7"/>
                                </a:moveTo>
                                <a:lnTo>
                                  <a:pt x="504" y="7"/>
                                </a:lnTo>
                                <a:lnTo>
                                  <a:pt x="502" y="10"/>
                                </a:lnTo>
                                <a:lnTo>
                                  <a:pt x="502" y="19"/>
                                </a:lnTo>
                                <a:lnTo>
                                  <a:pt x="490" y="113"/>
                                </a:lnTo>
                                <a:lnTo>
                                  <a:pt x="477" y="201"/>
                                </a:lnTo>
                                <a:lnTo>
                                  <a:pt x="460" y="283"/>
                                </a:lnTo>
                                <a:lnTo>
                                  <a:pt x="442" y="360"/>
                                </a:lnTo>
                                <a:lnTo>
                                  <a:pt x="420" y="432"/>
                                </a:lnTo>
                                <a:lnTo>
                                  <a:pt x="471" y="432"/>
                                </a:lnTo>
                                <a:lnTo>
                                  <a:pt x="480" y="415"/>
                                </a:lnTo>
                                <a:lnTo>
                                  <a:pt x="501" y="415"/>
                                </a:lnTo>
                                <a:lnTo>
                                  <a:pt x="494" y="384"/>
                                </a:lnTo>
                                <a:lnTo>
                                  <a:pt x="497" y="379"/>
                                </a:lnTo>
                                <a:lnTo>
                                  <a:pt x="502" y="367"/>
                                </a:lnTo>
                                <a:lnTo>
                                  <a:pt x="509" y="358"/>
                                </a:lnTo>
                                <a:lnTo>
                                  <a:pt x="511" y="346"/>
                                </a:lnTo>
                                <a:lnTo>
                                  <a:pt x="518" y="334"/>
                                </a:lnTo>
                                <a:lnTo>
                                  <a:pt x="523" y="324"/>
                                </a:lnTo>
                                <a:lnTo>
                                  <a:pt x="871" y="324"/>
                                </a:lnTo>
                                <a:lnTo>
                                  <a:pt x="871" y="322"/>
                                </a:lnTo>
                                <a:lnTo>
                                  <a:pt x="866" y="310"/>
                                </a:lnTo>
                                <a:lnTo>
                                  <a:pt x="862" y="305"/>
                                </a:lnTo>
                                <a:lnTo>
                                  <a:pt x="533" y="305"/>
                                </a:lnTo>
                                <a:lnTo>
                                  <a:pt x="538" y="298"/>
                                </a:lnTo>
                                <a:lnTo>
                                  <a:pt x="538" y="290"/>
                                </a:lnTo>
                                <a:lnTo>
                                  <a:pt x="540" y="281"/>
                                </a:lnTo>
                                <a:lnTo>
                                  <a:pt x="562" y="223"/>
                                </a:lnTo>
                                <a:lnTo>
                                  <a:pt x="579" y="173"/>
                                </a:lnTo>
                                <a:lnTo>
                                  <a:pt x="593" y="131"/>
                                </a:lnTo>
                                <a:lnTo>
                                  <a:pt x="602" y="96"/>
                                </a:lnTo>
                                <a:lnTo>
                                  <a:pt x="617" y="91"/>
                                </a:lnTo>
                                <a:lnTo>
                                  <a:pt x="629" y="86"/>
                                </a:lnTo>
                                <a:lnTo>
                                  <a:pt x="637" y="81"/>
                                </a:lnTo>
                                <a:lnTo>
                                  <a:pt x="646" y="72"/>
                                </a:lnTo>
                                <a:lnTo>
                                  <a:pt x="648" y="65"/>
                                </a:lnTo>
                                <a:lnTo>
                                  <a:pt x="646" y="53"/>
                                </a:lnTo>
                                <a:lnTo>
                                  <a:pt x="603" y="35"/>
                                </a:lnTo>
                                <a:lnTo>
                                  <a:pt x="567" y="21"/>
                                </a:lnTo>
                                <a:lnTo>
                                  <a:pt x="538" y="12"/>
                                </a:lnTo>
                                <a:lnTo>
                                  <a:pt x="516" y="7"/>
                                </a:lnTo>
                                <a:close/>
                                <a:moveTo>
                                  <a:pt x="358" y="365"/>
                                </a:moveTo>
                                <a:lnTo>
                                  <a:pt x="353" y="365"/>
                                </a:lnTo>
                                <a:lnTo>
                                  <a:pt x="350" y="367"/>
                                </a:lnTo>
                                <a:lnTo>
                                  <a:pt x="338" y="383"/>
                                </a:lnTo>
                                <a:lnTo>
                                  <a:pt x="325" y="398"/>
                                </a:lnTo>
                                <a:lnTo>
                                  <a:pt x="314" y="413"/>
                                </a:lnTo>
                                <a:lnTo>
                                  <a:pt x="305" y="427"/>
                                </a:lnTo>
                                <a:lnTo>
                                  <a:pt x="417" y="427"/>
                                </a:lnTo>
                                <a:lnTo>
                                  <a:pt x="409" y="416"/>
                                </a:lnTo>
                                <a:lnTo>
                                  <a:pt x="395" y="400"/>
                                </a:lnTo>
                                <a:lnTo>
                                  <a:pt x="379" y="383"/>
                                </a:lnTo>
                                <a:lnTo>
                                  <a:pt x="360" y="367"/>
                                </a:lnTo>
                                <a:lnTo>
                                  <a:pt x="358" y="365"/>
                                </a:lnTo>
                                <a:close/>
                                <a:moveTo>
                                  <a:pt x="790" y="329"/>
                                </a:moveTo>
                                <a:lnTo>
                                  <a:pt x="785" y="334"/>
                                </a:lnTo>
                                <a:lnTo>
                                  <a:pt x="791" y="334"/>
                                </a:lnTo>
                                <a:lnTo>
                                  <a:pt x="790" y="329"/>
                                </a:lnTo>
                                <a:close/>
                                <a:moveTo>
                                  <a:pt x="773" y="230"/>
                                </a:moveTo>
                                <a:lnTo>
                                  <a:pt x="768" y="230"/>
                                </a:lnTo>
                                <a:lnTo>
                                  <a:pt x="766" y="235"/>
                                </a:lnTo>
                                <a:lnTo>
                                  <a:pt x="734" y="276"/>
                                </a:lnTo>
                                <a:lnTo>
                                  <a:pt x="722" y="292"/>
                                </a:lnTo>
                                <a:lnTo>
                                  <a:pt x="713" y="305"/>
                                </a:lnTo>
                                <a:lnTo>
                                  <a:pt x="862" y="305"/>
                                </a:lnTo>
                                <a:lnTo>
                                  <a:pt x="847" y="288"/>
                                </a:lnTo>
                                <a:lnTo>
                                  <a:pt x="825" y="268"/>
                                </a:lnTo>
                                <a:lnTo>
                                  <a:pt x="801" y="251"/>
                                </a:lnTo>
                                <a:lnTo>
                                  <a:pt x="775" y="235"/>
                                </a:lnTo>
                                <a:lnTo>
                                  <a:pt x="773" y="230"/>
                                </a:lnTo>
                                <a:close/>
                                <a:moveTo>
                                  <a:pt x="7" y="132"/>
                                </a:moveTo>
                                <a:lnTo>
                                  <a:pt x="12" y="142"/>
                                </a:lnTo>
                                <a:lnTo>
                                  <a:pt x="19" y="151"/>
                                </a:lnTo>
                                <a:lnTo>
                                  <a:pt x="24" y="161"/>
                                </a:lnTo>
                                <a:lnTo>
                                  <a:pt x="37" y="161"/>
                                </a:lnTo>
                                <a:lnTo>
                                  <a:pt x="52" y="160"/>
                                </a:lnTo>
                                <a:lnTo>
                                  <a:pt x="68" y="159"/>
                                </a:lnTo>
                                <a:lnTo>
                                  <a:pt x="84" y="156"/>
                                </a:lnTo>
                                <a:lnTo>
                                  <a:pt x="463" y="156"/>
                                </a:lnTo>
                                <a:lnTo>
                                  <a:pt x="463" y="151"/>
                                </a:lnTo>
                                <a:lnTo>
                                  <a:pt x="458" y="139"/>
                                </a:lnTo>
                                <a:lnTo>
                                  <a:pt x="456" y="137"/>
                                </a:lnTo>
                                <a:lnTo>
                                  <a:pt x="17" y="137"/>
                                </a:lnTo>
                                <a:lnTo>
                                  <a:pt x="7" y="132"/>
                                </a:lnTo>
                                <a:close/>
                                <a:moveTo>
                                  <a:pt x="372" y="62"/>
                                </a:moveTo>
                                <a:lnTo>
                                  <a:pt x="358" y="62"/>
                                </a:lnTo>
                                <a:lnTo>
                                  <a:pt x="353" y="65"/>
                                </a:lnTo>
                                <a:lnTo>
                                  <a:pt x="346" y="72"/>
                                </a:lnTo>
                                <a:lnTo>
                                  <a:pt x="341" y="84"/>
                                </a:lnTo>
                                <a:lnTo>
                                  <a:pt x="326" y="103"/>
                                </a:lnTo>
                                <a:lnTo>
                                  <a:pt x="316" y="118"/>
                                </a:lnTo>
                                <a:lnTo>
                                  <a:pt x="308" y="129"/>
                                </a:lnTo>
                                <a:lnTo>
                                  <a:pt x="305" y="137"/>
                                </a:lnTo>
                                <a:lnTo>
                                  <a:pt x="456" y="137"/>
                                </a:lnTo>
                                <a:lnTo>
                                  <a:pt x="444" y="121"/>
                                </a:lnTo>
                                <a:lnTo>
                                  <a:pt x="424" y="102"/>
                                </a:lnTo>
                                <a:lnTo>
                                  <a:pt x="400" y="82"/>
                                </a:lnTo>
                                <a:lnTo>
                                  <a:pt x="37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9960" y="198720"/>
                            <a:ext cx="118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7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960">
                                <a:moveTo>
                                  <a:pt x="746" y="946"/>
                                </a:moveTo>
                                <a:lnTo>
                                  <a:pt x="699" y="907"/>
                                </a:lnTo>
                                <a:lnTo>
                                  <a:pt x="656" y="865"/>
                                </a:lnTo>
                                <a:lnTo>
                                  <a:pt x="618" y="822"/>
                                </a:lnTo>
                                <a:lnTo>
                                  <a:pt x="586" y="778"/>
                                </a:lnTo>
                                <a:lnTo>
                                  <a:pt x="533" y="825"/>
                                </a:lnTo>
                                <a:lnTo>
                                  <a:pt x="471" y="867"/>
                                </a:lnTo>
                                <a:lnTo>
                                  <a:pt x="399" y="905"/>
                                </a:lnTo>
                                <a:lnTo>
                                  <a:pt x="318" y="938"/>
                                </a:lnTo>
                                <a:lnTo>
                                  <a:pt x="228" y="967"/>
                                </a:lnTo>
                                <a:lnTo>
                                  <a:pt x="221" y="967"/>
                                </a:lnTo>
                                <a:lnTo>
                                  <a:pt x="216" y="962"/>
                                </a:lnTo>
                                <a:lnTo>
                                  <a:pt x="214" y="958"/>
                                </a:lnTo>
                                <a:lnTo>
                                  <a:pt x="209" y="950"/>
                                </a:lnTo>
                                <a:lnTo>
                                  <a:pt x="214" y="946"/>
                                </a:lnTo>
                                <a:lnTo>
                                  <a:pt x="221" y="943"/>
                                </a:lnTo>
                                <a:lnTo>
                                  <a:pt x="306" y="905"/>
                                </a:lnTo>
                                <a:lnTo>
                                  <a:pt x="381" y="863"/>
                                </a:lnTo>
                                <a:lnTo>
                                  <a:pt x="445" y="815"/>
                                </a:lnTo>
                                <a:lnTo>
                                  <a:pt x="499" y="762"/>
                                </a:lnTo>
                                <a:lnTo>
                                  <a:pt x="542" y="703"/>
                                </a:lnTo>
                                <a:lnTo>
                                  <a:pt x="518" y="638"/>
                                </a:lnTo>
                                <a:lnTo>
                                  <a:pt x="500" y="567"/>
                                </a:lnTo>
                                <a:lnTo>
                                  <a:pt x="487" y="493"/>
                                </a:lnTo>
                                <a:lnTo>
                                  <a:pt x="480" y="415"/>
                                </a:lnTo>
                                <a:lnTo>
                                  <a:pt x="456" y="459"/>
                                </a:lnTo>
                                <a:lnTo>
                                  <a:pt x="431" y="501"/>
                                </a:lnTo>
                                <a:lnTo>
                                  <a:pt x="406" y="540"/>
                                </a:lnTo>
                                <a:lnTo>
                                  <a:pt x="382" y="576"/>
                                </a:lnTo>
                                <a:lnTo>
                                  <a:pt x="372" y="586"/>
                                </a:lnTo>
                                <a:lnTo>
                                  <a:pt x="367" y="581"/>
                                </a:lnTo>
                                <a:lnTo>
                                  <a:pt x="365" y="564"/>
                                </a:lnTo>
                                <a:lnTo>
                                  <a:pt x="377" y="538"/>
                                </a:lnTo>
                                <a:lnTo>
                                  <a:pt x="389" y="511"/>
                                </a:lnTo>
                                <a:lnTo>
                                  <a:pt x="401" y="482"/>
                                </a:lnTo>
                                <a:lnTo>
                                  <a:pt x="413" y="451"/>
                                </a:lnTo>
                                <a:lnTo>
                                  <a:pt x="288" y="451"/>
                                </a:lnTo>
                                <a:lnTo>
                                  <a:pt x="288" y="734"/>
                                </a:lnTo>
                                <a:lnTo>
                                  <a:pt x="328" y="722"/>
                                </a:lnTo>
                                <a:lnTo>
                                  <a:pt x="367" y="711"/>
                                </a:lnTo>
                                <a:lnTo>
                                  <a:pt x="407" y="701"/>
                                </a:lnTo>
                                <a:lnTo>
                                  <a:pt x="446" y="691"/>
                                </a:lnTo>
                                <a:lnTo>
                                  <a:pt x="456" y="698"/>
                                </a:lnTo>
                                <a:lnTo>
                                  <a:pt x="456" y="706"/>
                                </a:lnTo>
                                <a:lnTo>
                                  <a:pt x="451" y="710"/>
                                </a:lnTo>
                                <a:lnTo>
                                  <a:pt x="354" y="762"/>
                                </a:lnTo>
                                <a:lnTo>
                                  <a:pt x="268" y="808"/>
                                </a:lnTo>
                                <a:lnTo>
                                  <a:pt x="192" y="849"/>
                                </a:lnTo>
                                <a:lnTo>
                                  <a:pt x="126" y="886"/>
                                </a:lnTo>
                                <a:lnTo>
                                  <a:pt x="72" y="919"/>
                                </a:lnTo>
                                <a:lnTo>
                                  <a:pt x="62" y="924"/>
                                </a:lnTo>
                                <a:lnTo>
                                  <a:pt x="55" y="919"/>
                                </a:lnTo>
                                <a:lnTo>
                                  <a:pt x="53" y="914"/>
                                </a:lnTo>
                                <a:lnTo>
                                  <a:pt x="48" y="904"/>
                                </a:lnTo>
                                <a:lnTo>
                                  <a:pt x="42" y="891"/>
                                </a:lnTo>
                                <a:lnTo>
                                  <a:pt x="35" y="875"/>
                                </a:lnTo>
                                <a:lnTo>
                                  <a:pt x="26" y="857"/>
                                </a:lnTo>
                                <a:lnTo>
                                  <a:pt x="20" y="845"/>
                                </a:lnTo>
                                <a:lnTo>
                                  <a:pt x="16" y="833"/>
                                </a:lnTo>
                                <a:lnTo>
                                  <a:pt x="13" y="821"/>
                                </a:lnTo>
                                <a:lnTo>
                                  <a:pt x="10" y="809"/>
                                </a:lnTo>
                                <a:lnTo>
                                  <a:pt x="7" y="804"/>
                                </a:lnTo>
                                <a:lnTo>
                                  <a:pt x="10" y="797"/>
                                </a:lnTo>
                                <a:lnTo>
                                  <a:pt x="17" y="794"/>
                                </a:lnTo>
                                <a:lnTo>
                                  <a:pt x="19" y="794"/>
                                </a:lnTo>
                                <a:lnTo>
                                  <a:pt x="26" y="794"/>
                                </a:lnTo>
                                <a:lnTo>
                                  <a:pt x="38" y="790"/>
                                </a:lnTo>
                                <a:lnTo>
                                  <a:pt x="48" y="790"/>
                                </a:lnTo>
                                <a:lnTo>
                                  <a:pt x="55" y="790"/>
                                </a:lnTo>
                                <a:lnTo>
                                  <a:pt x="62" y="785"/>
                                </a:lnTo>
                                <a:lnTo>
                                  <a:pt x="62" y="334"/>
                                </a:lnTo>
                                <a:lnTo>
                                  <a:pt x="62" y="321"/>
                                </a:lnTo>
                                <a:lnTo>
                                  <a:pt x="61" y="307"/>
                                </a:lnTo>
                                <a:lnTo>
                                  <a:pt x="60" y="294"/>
                                </a:lnTo>
                                <a:lnTo>
                                  <a:pt x="60" y="281"/>
                                </a:lnTo>
                                <a:lnTo>
                                  <a:pt x="60" y="286"/>
                                </a:lnTo>
                                <a:lnTo>
                                  <a:pt x="60" y="281"/>
                                </a:lnTo>
                                <a:lnTo>
                                  <a:pt x="60" y="278"/>
                                </a:lnTo>
                                <a:lnTo>
                                  <a:pt x="62" y="278"/>
                                </a:lnTo>
                                <a:lnTo>
                                  <a:pt x="65" y="281"/>
                                </a:lnTo>
                                <a:lnTo>
                                  <a:pt x="72" y="281"/>
                                </a:lnTo>
                                <a:lnTo>
                                  <a:pt x="79" y="281"/>
                                </a:lnTo>
                                <a:lnTo>
                                  <a:pt x="110" y="284"/>
                                </a:lnTo>
                                <a:lnTo>
                                  <a:pt x="136" y="288"/>
                                </a:lnTo>
                                <a:lnTo>
                                  <a:pt x="155" y="291"/>
                                </a:lnTo>
                                <a:lnTo>
                                  <a:pt x="170" y="293"/>
                                </a:lnTo>
                                <a:lnTo>
                                  <a:pt x="175" y="298"/>
                                </a:lnTo>
                                <a:lnTo>
                                  <a:pt x="175" y="305"/>
                                </a:lnTo>
                                <a:lnTo>
                                  <a:pt x="170" y="310"/>
                                </a:lnTo>
                                <a:lnTo>
                                  <a:pt x="163" y="322"/>
                                </a:lnTo>
                                <a:lnTo>
                                  <a:pt x="158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770"/>
                                </a:lnTo>
                                <a:lnTo>
                                  <a:pt x="204" y="754"/>
                                </a:lnTo>
                                <a:lnTo>
                                  <a:pt x="204" y="156"/>
                                </a:lnTo>
                                <a:lnTo>
                                  <a:pt x="84" y="156"/>
                                </a:lnTo>
                                <a:lnTo>
                                  <a:pt x="68" y="159"/>
                                </a:lnTo>
                                <a:lnTo>
                                  <a:pt x="52" y="160"/>
                                </a:lnTo>
                                <a:lnTo>
                                  <a:pt x="37" y="161"/>
                                </a:lnTo>
                                <a:lnTo>
                                  <a:pt x="24" y="161"/>
                                </a:lnTo>
                                <a:lnTo>
                                  <a:pt x="19" y="151"/>
                                </a:lnTo>
                                <a:lnTo>
                                  <a:pt x="12" y="142"/>
                                </a:lnTo>
                                <a:lnTo>
                                  <a:pt x="7" y="132"/>
                                </a:lnTo>
                                <a:lnTo>
                                  <a:pt x="17" y="137"/>
                                </a:lnTo>
                                <a:lnTo>
                                  <a:pt x="26" y="137"/>
                                </a:lnTo>
                                <a:lnTo>
                                  <a:pt x="38" y="137"/>
                                </a:lnTo>
                                <a:lnTo>
                                  <a:pt x="305" y="137"/>
                                </a:lnTo>
                                <a:lnTo>
                                  <a:pt x="308" y="129"/>
                                </a:lnTo>
                                <a:lnTo>
                                  <a:pt x="316" y="118"/>
                                </a:lnTo>
                                <a:lnTo>
                                  <a:pt x="326" y="103"/>
                                </a:lnTo>
                                <a:lnTo>
                                  <a:pt x="341" y="84"/>
                                </a:lnTo>
                                <a:lnTo>
                                  <a:pt x="346" y="72"/>
                                </a:lnTo>
                                <a:lnTo>
                                  <a:pt x="353" y="65"/>
                                </a:lnTo>
                                <a:lnTo>
                                  <a:pt x="358" y="62"/>
                                </a:lnTo>
                                <a:lnTo>
                                  <a:pt x="372" y="62"/>
                                </a:lnTo>
                                <a:lnTo>
                                  <a:pt x="424" y="102"/>
                                </a:lnTo>
                                <a:lnTo>
                                  <a:pt x="463" y="151"/>
                                </a:lnTo>
                                <a:lnTo>
                                  <a:pt x="463" y="156"/>
                                </a:lnTo>
                                <a:lnTo>
                                  <a:pt x="456" y="156"/>
                                </a:lnTo>
                                <a:lnTo>
                                  <a:pt x="314" y="156"/>
                                </a:lnTo>
                                <a:lnTo>
                                  <a:pt x="312" y="161"/>
                                </a:lnTo>
                                <a:lnTo>
                                  <a:pt x="312" y="163"/>
                                </a:lnTo>
                                <a:lnTo>
                                  <a:pt x="307" y="168"/>
                                </a:lnTo>
                                <a:lnTo>
                                  <a:pt x="295" y="180"/>
                                </a:lnTo>
                                <a:lnTo>
                                  <a:pt x="290" y="182"/>
                                </a:lnTo>
                                <a:lnTo>
                                  <a:pt x="288" y="187"/>
                                </a:lnTo>
                                <a:lnTo>
                                  <a:pt x="288" y="427"/>
                                </a:lnTo>
                                <a:lnTo>
                                  <a:pt x="305" y="427"/>
                                </a:lnTo>
                                <a:lnTo>
                                  <a:pt x="314" y="413"/>
                                </a:lnTo>
                                <a:lnTo>
                                  <a:pt x="325" y="398"/>
                                </a:lnTo>
                                <a:lnTo>
                                  <a:pt x="338" y="383"/>
                                </a:lnTo>
                                <a:lnTo>
                                  <a:pt x="350" y="367"/>
                                </a:lnTo>
                                <a:lnTo>
                                  <a:pt x="353" y="365"/>
                                </a:lnTo>
                                <a:lnTo>
                                  <a:pt x="358" y="365"/>
                                </a:lnTo>
                                <a:lnTo>
                                  <a:pt x="360" y="367"/>
                                </a:lnTo>
                                <a:lnTo>
                                  <a:pt x="379" y="383"/>
                                </a:lnTo>
                                <a:lnTo>
                                  <a:pt x="395" y="400"/>
                                </a:lnTo>
                                <a:lnTo>
                                  <a:pt x="409" y="416"/>
                                </a:lnTo>
                                <a:lnTo>
                                  <a:pt x="420" y="432"/>
                                </a:lnTo>
                                <a:lnTo>
                                  <a:pt x="442" y="360"/>
                                </a:lnTo>
                                <a:lnTo>
                                  <a:pt x="460" y="283"/>
                                </a:lnTo>
                                <a:lnTo>
                                  <a:pt x="477" y="201"/>
                                </a:lnTo>
                                <a:lnTo>
                                  <a:pt x="490" y="113"/>
                                </a:lnTo>
                                <a:lnTo>
                                  <a:pt x="502" y="19"/>
                                </a:lnTo>
                                <a:lnTo>
                                  <a:pt x="502" y="10"/>
                                </a:lnTo>
                                <a:lnTo>
                                  <a:pt x="504" y="7"/>
                                </a:lnTo>
                                <a:lnTo>
                                  <a:pt x="516" y="7"/>
                                </a:lnTo>
                                <a:lnTo>
                                  <a:pt x="538" y="12"/>
                                </a:lnTo>
                                <a:lnTo>
                                  <a:pt x="567" y="21"/>
                                </a:lnTo>
                                <a:lnTo>
                                  <a:pt x="603" y="35"/>
                                </a:lnTo>
                                <a:lnTo>
                                  <a:pt x="646" y="53"/>
                                </a:lnTo>
                                <a:lnTo>
                                  <a:pt x="648" y="65"/>
                                </a:lnTo>
                                <a:lnTo>
                                  <a:pt x="646" y="72"/>
                                </a:lnTo>
                                <a:lnTo>
                                  <a:pt x="641" y="77"/>
                                </a:lnTo>
                                <a:lnTo>
                                  <a:pt x="637" y="81"/>
                                </a:lnTo>
                                <a:lnTo>
                                  <a:pt x="629" y="86"/>
                                </a:lnTo>
                                <a:lnTo>
                                  <a:pt x="617" y="91"/>
                                </a:lnTo>
                                <a:lnTo>
                                  <a:pt x="602" y="96"/>
                                </a:lnTo>
                                <a:lnTo>
                                  <a:pt x="593" y="131"/>
                                </a:lnTo>
                                <a:lnTo>
                                  <a:pt x="579" y="173"/>
                                </a:lnTo>
                                <a:lnTo>
                                  <a:pt x="562" y="223"/>
                                </a:lnTo>
                                <a:lnTo>
                                  <a:pt x="540" y="281"/>
                                </a:lnTo>
                                <a:lnTo>
                                  <a:pt x="538" y="290"/>
                                </a:lnTo>
                                <a:lnTo>
                                  <a:pt x="538" y="298"/>
                                </a:lnTo>
                                <a:lnTo>
                                  <a:pt x="533" y="305"/>
                                </a:lnTo>
                                <a:lnTo>
                                  <a:pt x="713" y="305"/>
                                </a:lnTo>
                                <a:lnTo>
                                  <a:pt x="722" y="292"/>
                                </a:lnTo>
                                <a:lnTo>
                                  <a:pt x="734" y="276"/>
                                </a:lnTo>
                                <a:lnTo>
                                  <a:pt x="749" y="257"/>
                                </a:lnTo>
                                <a:lnTo>
                                  <a:pt x="766" y="235"/>
                                </a:lnTo>
                                <a:lnTo>
                                  <a:pt x="768" y="230"/>
                                </a:lnTo>
                                <a:lnTo>
                                  <a:pt x="773" y="230"/>
                                </a:lnTo>
                                <a:lnTo>
                                  <a:pt x="775" y="235"/>
                                </a:lnTo>
                                <a:lnTo>
                                  <a:pt x="801" y="251"/>
                                </a:lnTo>
                                <a:lnTo>
                                  <a:pt x="825" y="268"/>
                                </a:lnTo>
                                <a:lnTo>
                                  <a:pt x="847" y="288"/>
                                </a:lnTo>
                                <a:lnTo>
                                  <a:pt x="866" y="310"/>
                                </a:lnTo>
                                <a:lnTo>
                                  <a:pt x="871" y="322"/>
                                </a:lnTo>
                                <a:lnTo>
                                  <a:pt x="871" y="324"/>
                                </a:lnTo>
                                <a:lnTo>
                                  <a:pt x="864" y="324"/>
                                </a:lnTo>
                                <a:lnTo>
                                  <a:pt x="775" y="324"/>
                                </a:lnTo>
                                <a:lnTo>
                                  <a:pt x="778" y="329"/>
                                </a:lnTo>
                                <a:lnTo>
                                  <a:pt x="785" y="334"/>
                                </a:lnTo>
                                <a:lnTo>
                                  <a:pt x="790" y="329"/>
                                </a:lnTo>
                                <a:lnTo>
                                  <a:pt x="792" y="336"/>
                                </a:lnTo>
                                <a:lnTo>
                                  <a:pt x="792" y="346"/>
                                </a:lnTo>
                                <a:lnTo>
                                  <a:pt x="790" y="353"/>
                                </a:lnTo>
                                <a:lnTo>
                                  <a:pt x="782" y="358"/>
                                </a:lnTo>
                                <a:lnTo>
                                  <a:pt x="773" y="364"/>
                                </a:lnTo>
                                <a:lnTo>
                                  <a:pt x="764" y="370"/>
                                </a:lnTo>
                                <a:lnTo>
                                  <a:pt x="754" y="377"/>
                                </a:lnTo>
                                <a:lnTo>
                                  <a:pt x="731" y="478"/>
                                </a:lnTo>
                                <a:lnTo>
                                  <a:pt x="704" y="565"/>
                                </a:lnTo>
                                <a:lnTo>
                                  <a:pt x="674" y="638"/>
                                </a:lnTo>
                                <a:lnTo>
                                  <a:pt x="641" y="698"/>
                                </a:lnTo>
                                <a:lnTo>
                                  <a:pt x="694" y="752"/>
                                </a:lnTo>
                                <a:lnTo>
                                  <a:pt x="749" y="793"/>
                                </a:lnTo>
                                <a:lnTo>
                                  <a:pt x="807" y="822"/>
                                </a:lnTo>
                                <a:lnTo>
                                  <a:pt x="866" y="838"/>
                                </a:lnTo>
                                <a:lnTo>
                                  <a:pt x="871" y="840"/>
                                </a:lnTo>
                                <a:lnTo>
                                  <a:pt x="871" y="845"/>
                                </a:lnTo>
                                <a:lnTo>
                                  <a:pt x="866" y="847"/>
                                </a:lnTo>
                                <a:lnTo>
                                  <a:pt x="835" y="862"/>
                                </a:lnTo>
                                <a:lnTo>
                                  <a:pt x="808" y="883"/>
                                </a:lnTo>
                                <a:lnTo>
                                  <a:pt x="785" y="908"/>
                                </a:lnTo>
                                <a:lnTo>
                                  <a:pt x="766" y="938"/>
                                </a:lnTo>
                                <a:lnTo>
                                  <a:pt x="761" y="943"/>
                                </a:lnTo>
                                <a:lnTo>
                                  <a:pt x="754" y="943"/>
                                </a:lnTo>
                                <a:lnTo>
                                  <a:pt x="746" y="9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43.9pt;height:48.7pt" coordorigin="0,0" coordsize="878,974">
                <v:shape id="shape_0" ID="任意多边形 24" coordorigin="7,7" coordsize="864,960" path="m501,415l480,415l487,493l500,567l518,638l542,703l499,762l445,815l381,863l306,905l221,943l214,946l209,950l214,958l216,962l221,967l228,967l318,938l399,905l471,867l533,825l586,778l728,778l694,752l641,698l674,638l678,629l586,629l554,576l529,518l509,454l501,415xm728,778l586,778l618,822l656,865l699,907l746,946l754,943l761,943l766,938l785,908l808,883l835,862l866,847l871,845l871,840l866,838l807,822l749,793l728,778xm62,278l60,278l60,288l60,294l62,321l62,329l62,785l55,790l38,790l26,794l17,794l10,797l7,804l10,809l13,822l16,833l20,845l26,857l35,875l42,891l48,904l53,914l55,919l62,924l72,919l126,886l192,849l338,770l146,770l146,334l158,329l163,322l170,310l175,305l175,298l170,293l136,288l110,284l79,281l65,281l62,278xm184,760l177,761l166,764l156,767l146,770l338,770l357,761l182,761l184,760xm361,758l192,758l182,761l357,761l361,758xm314,156l204,156l204,754l185,758l184,760l192,758l361,758l406,734l288,734l288,451l460,451l471,432l420,432l417,427l288,427l288,187l290,182l295,180l312,163l312,161l314,156xm446,691l407,701l367,711l328,722l288,734l406,734l451,710l456,706l456,698l446,691xm775,324l662,324l650,410l633,490l612,563l586,629l678,629l704,565l731,478l754,377l773,364l782,358l790,353l792,346l792,336l791,334l785,334l778,329l775,324xm460,451l413,451l401,482l389,511l377,538l365,564l367,581l372,586l382,576l406,540l431,501l456,459l460,451xm516,7l504,7l502,10l502,19l490,113l477,201l460,283l442,360l420,432l471,432l480,415l501,415l494,384l497,379l502,367l509,358l511,346l518,334l523,324l871,324l871,322l866,310l862,305l533,305l538,298l538,290l540,281l562,223l579,173l593,131l602,96l617,91l629,86l637,81l646,72l648,65l646,53l603,35l567,21l538,12l516,7xm358,365l353,365l350,367l338,383l325,398l314,413l305,427l417,427l409,416l395,400l379,383l360,367l358,365xm790,329l785,334l791,334l790,329xm773,230l768,230l766,235l734,276l722,292l713,305l862,305l847,288l825,268l801,251l775,235l773,230xm7,132l12,142l19,151l24,161l37,161l52,160l68,159l84,156l463,156l463,151l458,139l456,137l17,137l7,132xm372,62l358,62l353,65l346,72l341,84l326,103l316,118l308,129l305,137l456,137l444,121l424,102l400,82l372,62xe" fillcolor="red" stroked="f" o:allowincell="f" style="position:absolute;left:0;top:0;width:877;height:97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图片 25" stroked="f" o:allowincell="f" style="position:absolute;left:488;top:313;width:185;height: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任意多边形 26" coordorigin="7,7" coordsize="864,960" path="m746,946l699,907l656,865l618,822l586,778l533,825l471,867l399,905l318,938l228,967l221,967l216,962l214,958l209,950l214,946l221,943l306,905l381,863l445,815l499,762l542,703l518,638l500,567l487,493l480,415l456,459l431,501l406,540l382,576l372,586l367,581l365,564l377,538l389,511l401,482l413,451l288,451l288,734l328,722l367,711l407,701l446,691l456,698l456,706l451,710l354,762l268,808l192,849l126,886l72,919l62,924l55,919l53,914l48,904l42,891l35,875l26,857l20,845l16,833l13,821l10,809l7,804l10,797l17,794l19,794l26,794l38,790l48,790l55,790l62,785l62,334l62,321l61,307l60,294l60,281l60,286l60,281l60,278l62,278l65,281l72,281l79,281l110,284l136,288l155,291l170,293l175,298l175,305l170,310l163,322l158,329l146,334l146,770l204,754l204,156l84,156l68,159l52,160l37,161l24,161l19,151l12,142l7,132l17,137l26,137l38,137l305,137l308,129l316,118l326,103l341,84l346,72l353,65l358,62l372,62l424,102l463,151l463,156l456,156l314,156l312,161l312,163l307,168l295,180l290,182l288,187l288,427l305,427l314,413l325,398l338,383l350,367l353,365l358,365l360,367l379,383l395,400l409,416l420,432l442,360l460,283l477,201l490,113l502,19l502,10l504,7l516,7l538,12l567,21l603,35l646,53l648,65l646,72l641,77l637,81l629,86l617,91l602,96l593,131l579,173l562,223l540,281l538,290l538,298l533,305l713,305l722,292l734,276l749,257l766,235l768,230l773,230l775,235l801,251l825,268l847,288l866,310l871,322l871,324l864,324l775,324l778,329l785,334l790,329l792,336l792,346l790,353l782,358l773,364l764,370l754,377l731,478l704,565l674,638l641,698l694,752l749,793l807,822l866,838l871,840l871,845l866,847l835,862l808,883l785,908l766,938l761,943l754,943l746,946xe" stroked="t" o:allowincell="f" style="position:absolute;left:0;top:0;width:877;height:973;mso-wrap-style:none;v-text-anchor:middl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46"/>
          <w:sz w:val="20"/>
        </w:rPr>
        <w:tab/>
      </w:r>
      <w:r>
        <w:rPr>
          <w:rFonts w:ascii="Times New Roman" w:hAnsi="Times New Roman"/>
          <w:spacing w:val="146"/>
          <w:sz w:val="20"/>
        </w:rPr>
        <mc:AlternateContent>
          <mc:Choice Requires="wpg">
            <w:drawing>
              <wp:inline distT="0" distB="0" distL="0" distR="0">
                <wp:extent cx="532765" cy="618490"/>
                <wp:effectExtent l="0" t="0" r="0" b="0"/>
                <wp:docPr id="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618480"/>
                          <a:chOff x="0" y="0"/>
                          <a:chExt cx="53280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960">
                                <a:moveTo>
                                  <a:pt x="528" y="838"/>
                                </a:moveTo>
                                <a:lnTo>
                                  <a:pt x="521" y="842"/>
                                </a:lnTo>
                                <a:lnTo>
                                  <a:pt x="521" y="850"/>
                                </a:lnTo>
                                <a:lnTo>
                                  <a:pt x="528" y="859"/>
                                </a:lnTo>
                                <a:lnTo>
                                  <a:pt x="563" y="872"/>
                                </a:lnTo>
                                <a:lnTo>
                                  <a:pt x="592" y="893"/>
                                </a:lnTo>
                                <a:lnTo>
                                  <a:pt x="614" y="922"/>
                                </a:lnTo>
                                <a:lnTo>
                                  <a:pt x="629" y="958"/>
                                </a:lnTo>
                                <a:lnTo>
                                  <a:pt x="631" y="962"/>
                                </a:lnTo>
                                <a:lnTo>
                                  <a:pt x="636" y="967"/>
                                </a:lnTo>
                                <a:lnTo>
                                  <a:pt x="638" y="967"/>
                                </a:lnTo>
                                <a:lnTo>
                                  <a:pt x="702" y="949"/>
                                </a:lnTo>
                                <a:lnTo>
                                  <a:pt x="750" y="911"/>
                                </a:lnTo>
                                <a:lnTo>
                                  <a:pt x="784" y="853"/>
                                </a:lnTo>
                                <a:lnTo>
                                  <a:pt x="785" y="849"/>
                                </a:lnTo>
                                <a:lnTo>
                                  <a:pt x="594" y="849"/>
                                </a:lnTo>
                                <a:lnTo>
                                  <a:pt x="528" y="838"/>
                                </a:lnTo>
                                <a:close/>
                                <a:moveTo>
                                  <a:pt x="134" y="7"/>
                                </a:moveTo>
                                <a:lnTo>
                                  <a:pt x="130" y="10"/>
                                </a:lnTo>
                                <a:lnTo>
                                  <a:pt x="130" y="19"/>
                                </a:lnTo>
                                <a:lnTo>
                                  <a:pt x="134" y="38"/>
                                </a:lnTo>
                                <a:lnTo>
                                  <a:pt x="136" y="55"/>
                                </a:lnTo>
                                <a:lnTo>
                                  <a:pt x="137" y="71"/>
                                </a:lnTo>
                                <a:lnTo>
                                  <a:pt x="139" y="88"/>
                                </a:lnTo>
                                <a:lnTo>
                                  <a:pt x="142" y="106"/>
                                </a:lnTo>
                                <a:lnTo>
                                  <a:pt x="142" y="480"/>
                                </a:lnTo>
                                <a:lnTo>
                                  <a:pt x="138" y="581"/>
                                </a:lnTo>
                                <a:lnTo>
                                  <a:pt x="127" y="671"/>
                                </a:lnTo>
                                <a:lnTo>
                                  <a:pt x="109" y="752"/>
                                </a:lnTo>
                                <a:lnTo>
                                  <a:pt x="83" y="824"/>
                                </a:lnTo>
                                <a:lnTo>
                                  <a:pt x="50" y="886"/>
                                </a:lnTo>
                                <a:lnTo>
                                  <a:pt x="10" y="938"/>
                                </a:lnTo>
                                <a:lnTo>
                                  <a:pt x="7" y="946"/>
                                </a:lnTo>
                                <a:lnTo>
                                  <a:pt x="10" y="950"/>
                                </a:lnTo>
                                <a:lnTo>
                                  <a:pt x="22" y="950"/>
                                </a:lnTo>
                                <a:lnTo>
                                  <a:pt x="77" y="906"/>
                                </a:lnTo>
                                <a:lnTo>
                                  <a:pt x="124" y="853"/>
                                </a:lnTo>
                                <a:lnTo>
                                  <a:pt x="163" y="794"/>
                                </a:lnTo>
                                <a:lnTo>
                                  <a:pt x="194" y="727"/>
                                </a:lnTo>
                                <a:lnTo>
                                  <a:pt x="216" y="652"/>
                                </a:lnTo>
                                <a:lnTo>
                                  <a:pt x="230" y="570"/>
                                </a:lnTo>
                                <a:lnTo>
                                  <a:pt x="235" y="480"/>
                                </a:lnTo>
                                <a:lnTo>
                                  <a:pt x="235" y="422"/>
                                </a:lnTo>
                                <a:lnTo>
                                  <a:pt x="833" y="422"/>
                                </a:lnTo>
                                <a:lnTo>
                                  <a:pt x="833" y="418"/>
                                </a:lnTo>
                                <a:lnTo>
                                  <a:pt x="811" y="401"/>
                                </a:lnTo>
                                <a:lnTo>
                                  <a:pt x="235" y="401"/>
                                </a:lnTo>
                                <a:lnTo>
                                  <a:pt x="235" y="269"/>
                                </a:lnTo>
                                <a:lnTo>
                                  <a:pt x="741" y="269"/>
                                </a:lnTo>
                                <a:lnTo>
                                  <a:pt x="739" y="250"/>
                                </a:lnTo>
                                <a:lnTo>
                                  <a:pt x="235" y="250"/>
                                </a:lnTo>
                                <a:lnTo>
                                  <a:pt x="235" y="84"/>
                                </a:lnTo>
                                <a:lnTo>
                                  <a:pt x="758" y="84"/>
                                </a:lnTo>
                                <a:lnTo>
                                  <a:pt x="763" y="79"/>
                                </a:lnTo>
                                <a:lnTo>
                                  <a:pt x="758" y="77"/>
                                </a:lnTo>
                                <a:lnTo>
                                  <a:pt x="756" y="72"/>
                                </a:lnTo>
                                <a:lnTo>
                                  <a:pt x="742" y="60"/>
                                </a:lnTo>
                                <a:lnTo>
                                  <a:pt x="235" y="60"/>
                                </a:lnTo>
                                <a:lnTo>
                                  <a:pt x="204" y="41"/>
                                </a:lnTo>
                                <a:lnTo>
                                  <a:pt x="177" y="26"/>
                                </a:lnTo>
                                <a:lnTo>
                                  <a:pt x="154" y="14"/>
                                </a:lnTo>
                                <a:lnTo>
                                  <a:pt x="134" y="7"/>
                                </a:lnTo>
                                <a:close/>
                                <a:moveTo>
                                  <a:pt x="833" y="422"/>
                                </a:moveTo>
                                <a:lnTo>
                                  <a:pt x="703" y="422"/>
                                </a:lnTo>
                                <a:lnTo>
                                  <a:pt x="703" y="653"/>
                                </a:lnTo>
                                <a:lnTo>
                                  <a:pt x="699" y="737"/>
                                </a:lnTo>
                                <a:lnTo>
                                  <a:pt x="680" y="798"/>
                                </a:lnTo>
                                <a:lnTo>
                                  <a:pt x="645" y="835"/>
                                </a:lnTo>
                                <a:lnTo>
                                  <a:pt x="594" y="849"/>
                                </a:lnTo>
                                <a:lnTo>
                                  <a:pt x="785" y="849"/>
                                </a:lnTo>
                                <a:lnTo>
                                  <a:pt x="803" y="774"/>
                                </a:lnTo>
                                <a:lnTo>
                                  <a:pt x="809" y="674"/>
                                </a:lnTo>
                                <a:lnTo>
                                  <a:pt x="809" y="456"/>
                                </a:lnTo>
                                <a:lnTo>
                                  <a:pt x="818" y="451"/>
                                </a:lnTo>
                                <a:lnTo>
                                  <a:pt x="828" y="444"/>
                                </a:lnTo>
                                <a:lnTo>
                                  <a:pt x="833" y="439"/>
                                </a:lnTo>
                                <a:lnTo>
                                  <a:pt x="833" y="422"/>
                                </a:lnTo>
                                <a:close/>
                                <a:moveTo>
                                  <a:pt x="281" y="487"/>
                                </a:moveTo>
                                <a:lnTo>
                                  <a:pt x="281" y="559"/>
                                </a:lnTo>
                                <a:lnTo>
                                  <a:pt x="274" y="778"/>
                                </a:lnTo>
                                <a:lnTo>
                                  <a:pt x="281" y="785"/>
                                </a:lnTo>
                                <a:lnTo>
                                  <a:pt x="293" y="789"/>
                                </a:lnTo>
                                <a:lnTo>
                                  <a:pt x="309" y="789"/>
                                </a:lnTo>
                                <a:lnTo>
                                  <a:pt x="331" y="785"/>
                                </a:lnTo>
                                <a:lnTo>
                                  <a:pt x="344" y="780"/>
                                </a:lnTo>
                                <a:lnTo>
                                  <a:pt x="354" y="773"/>
                                </a:lnTo>
                                <a:lnTo>
                                  <a:pt x="361" y="763"/>
                                </a:lnTo>
                                <a:lnTo>
                                  <a:pt x="365" y="751"/>
                                </a:lnTo>
                                <a:lnTo>
                                  <a:pt x="365" y="732"/>
                                </a:lnTo>
                                <a:lnTo>
                                  <a:pt x="590" y="732"/>
                                </a:lnTo>
                                <a:lnTo>
                                  <a:pt x="589" y="710"/>
                                </a:lnTo>
                                <a:lnTo>
                                  <a:pt x="365" y="710"/>
                                </a:lnTo>
                                <a:lnTo>
                                  <a:pt x="365" y="554"/>
                                </a:lnTo>
                                <a:lnTo>
                                  <a:pt x="612" y="554"/>
                                </a:lnTo>
                                <a:lnTo>
                                  <a:pt x="612" y="550"/>
                                </a:lnTo>
                                <a:lnTo>
                                  <a:pt x="607" y="545"/>
                                </a:lnTo>
                                <a:lnTo>
                                  <a:pt x="593" y="533"/>
                                </a:lnTo>
                                <a:lnTo>
                                  <a:pt x="365" y="533"/>
                                </a:lnTo>
                                <a:lnTo>
                                  <a:pt x="350" y="523"/>
                                </a:lnTo>
                                <a:lnTo>
                                  <a:pt x="331" y="512"/>
                                </a:lnTo>
                                <a:lnTo>
                                  <a:pt x="308" y="500"/>
                                </a:lnTo>
                                <a:lnTo>
                                  <a:pt x="281" y="487"/>
                                </a:lnTo>
                                <a:close/>
                                <a:moveTo>
                                  <a:pt x="590" y="732"/>
                                </a:moveTo>
                                <a:lnTo>
                                  <a:pt x="499" y="732"/>
                                </a:lnTo>
                                <a:lnTo>
                                  <a:pt x="499" y="751"/>
                                </a:lnTo>
                                <a:lnTo>
                                  <a:pt x="514" y="776"/>
                                </a:lnTo>
                                <a:lnTo>
                                  <a:pt x="534" y="784"/>
                                </a:lnTo>
                                <a:lnTo>
                                  <a:pt x="559" y="776"/>
                                </a:lnTo>
                                <a:lnTo>
                                  <a:pt x="590" y="751"/>
                                </a:lnTo>
                                <a:lnTo>
                                  <a:pt x="590" y="732"/>
                                </a:lnTo>
                                <a:close/>
                                <a:moveTo>
                                  <a:pt x="612" y="554"/>
                                </a:moveTo>
                                <a:lnTo>
                                  <a:pt x="499" y="554"/>
                                </a:lnTo>
                                <a:lnTo>
                                  <a:pt x="499" y="710"/>
                                </a:lnTo>
                                <a:lnTo>
                                  <a:pt x="589" y="710"/>
                                </a:lnTo>
                                <a:lnTo>
                                  <a:pt x="583" y="588"/>
                                </a:lnTo>
                                <a:lnTo>
                                  <a:pt x="586" y="583"/>
                                </a:lnTo>
                                <a:lnTo>
                                  <a:pt x="590" y="583"/>
                                </a:lnTo>
                                <a:lnTo>
                                  <a:pt x="593" y="578"/>
                                </a:lnTo>
                                <a:lnTo>
                                  <a:pt x="598" y="574"/>
                                </a:lnTo>
                                <a:lnTo>
                                  <a:pt x="605" y="571"/>
                                </a:lnTo>
                                <a:lnTo>
                                  <a:pt x="607" y="566"/>
                                </a:lnTo>
                                <a:lnTo>
                                  <a:pt x="612" y="559"/>
                                </a:lnTo>
                                <a:lnTo>
                                  <a:pt x="612" y="554"/>
                                </a:lnTo>
                                <a:close/>
                                <a:moveTo>
                                  <a:pt x="528" y="487"/>
                                </a:moveTo>
                                <a:lnTo>
                                  <a:pt x="516" y="487"/>
                                </a:lnTo>
                                <a:lnTo>
                                  <a:pt x="514" y="492"/>
                                </a:lnTo>
                                <a:lnTo>
                                  <a:pt x="506" y="497"/>
                                </a:lnTo>
                                <a:lnTo>
                                  <a:pt x="499" y="509"/>
                                </a:lnTo>
                                <a:lnTo>
                                  <a:pt x="487" y="521"/>
                                </a:lnTo>
                                <a:lnTo>
                                  <a:pt x="485" y="526"/>
                                </a:lnTo>
                                <a:lnTo>
                                  <a:pt x="478" y="533"/>
                                </a:lnTo>
                                <a:lnTo>
                                  <a:pt x="593" y="533"/>
                                </a:lnTo>
                                <a:lnTo>
                                  <a:pt x="590" y="530"/>
                                </a:lnTo>
                                <a:lnTo>
                                  <a:pt x="571" y="515"/>
                                </a:lnTo>
                                <a:lnTo>
                                  <a:pt x="551" y="501"/>
                                </a:lnTo>
                                <a:lnTo>
                                  <a:pt x="528" y="487"/>
                                </a:lnTo>
                                <a:close/>
                                <a:moveTo>
                                  <a:pt x="727" y="358"/>
                                </a:moveTo>
                                <a:lnTo>
                                  <a:pt x="722" y="358"/>
                                </a:lnTo>
                                <a:lnTo>
                                  <a:pt x="720" y="360"/>
                                </a:lnTo>
                                <a:lnTo>
                                  <a:pt x="708" y="374"/>
                                </a:lnTo>
                                <a:lnTo>
                                  <a:pt x="698" y="386"/>
                                </a:lnTo>
                                <a:lnTo>
                                  <a:pt x="690" y="394"/>
                                </a:lnTo>
                                <a:lnTo>
                                  <a:pt x="684" y="401"/>
                                </a:lnTo>
                                <a:lnTo>
                                  <a:pt x="811" y="401"/>
                                </a:lnTo>
                                <a:lnTo>
                                  <a:pt x="811" y="400"/>
                                </a:lnTo>
                                <a:lnTo>
                                  <a:pt x="787" y="384"/>
                                </a:lnTo>
                                <a:lnTo>
                                  <a:pt x="762" y="371"/>
                                </a:lnTo>
                                <a:lnTo>
                                  <a:pt x="734" y="360"/>
                                </a:lnTo>
                                <a:lnTo>
                                  <a:pt x="727" y="358"/>
                                </a:lnTo>
                                <a:close/>
                                <a:moveTo>
                                  <a:pt x="741" y="269"/>
                                </a:moveTo>
                                <a:lnTo>
                                  <a:pt x="638" y="269"/>
                                </a:lnTo>
                                <a:lnTo>
                                  <a:pt x="638" y="283"/>
                                </a:lnTo>
                                <a:lnTo>
                                  <a:pt x="652" y="306"/>
                                </a:lnTo>
                                <a:lnTo>
                                  <a:pt x="674" y="314"/>
                                </a:lnTo>
                                <a:lnTo>
                                  <a:pt x="704" y="306"/>
                                </a:lnTo>
                                <a:lnTo>
                                  <a:pt x="742" y="283"/>
                                </a:lnTo>
                                <a:lnTo>
                                  <a:pt x="741" y="269"/>
                                </a:lnTo>
                                <a:close/>
                                <a:moveTo>
                                  <a:pt x="758" y="84"/>
                                </a:moveTo>
                                <a:lnTo>
                                  <a:pt x="638" y="84"/>
                                </a:lnTo>
                                <a:lnTo>
                                  <a:pt x="638" y="250"/>
                                </a:lnTo>
                                <a:lnTo>
                                  <a:pt x="739" y="250"/>
                                </a:lnTo>
                                <a:lnTo>
                                  <a:pt x="738" y="238"/>
                                </a:lnTo>
                                <a:lnTo>
                                  <a:pt x="733" y="149"/>
                                </a:lnTo>
                                <a:lnTo>
                                  <a:pt x="730" y="106"/>
                                </a:lnTo>
                                <a:lnTo>
                                  <a:pt x="742" y="101"/>
                                </a:lnTo>
                                <a:lnTo>
                                  <a:pt x="749" y="96"/>
                                </a:lnTo>
                                <a:lnTo>
                                  <a:pt x="758" y="84"/>
                                </a:lnTo>
                                <a:close/>
                                <a:moveTo>
                                  <a:pt x="660" y="10"/>
                                </a:moveTo>
                                <a:lnTo>
                                  <a:pt x="646" y="10"/>
                                </a:lnTo>
                                <a:lnTo>
                                  <a:pt x="638" y="21"/>
                                </a:lnTo>
                                <a:lnTo>
                                  <a:pt x="629" y="32"/>
                                </a:lnTo>
                                <a:lnTo>
                                  <a:pt x="620" y="45"/>
                                </a:lnTo>
                                <a:lnTo>
                                  <a:pt x="612" y="60"/>
                                </a:lnTo>
                                <a:lnTo>
                                  <a:pt x="742" y="60"/>
                                </a:lnTo>
                                <a:lnTo>
                                  <a:pt x="732" y="52"/>
                                </a:lnTo>
                                <a:lnTo>
                                  <a:pt x="708" y="35"/>
                                </a:lnTo>
                                <a:lnTo>
                                  <a:pt x="684" y="21"/>
                                </a:lnTo>
                                <a:lnTo>
                                  <a:pt x="6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9680"/>
                            <a:ext cx="260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66">
                                <a:moveTo>
                                  <a:pt x="235" y="84"/>
                                </a:moveTo>
                                <a:lnTo>
                                  <a:pt x="235" y="125"/>
                                </a:lnTo>
                                <a:lnTo>
                                  <a:pt x="235" y="167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50"/>
                                </a:lnTo>
                                <a:lnTo>
                                  <a:pt x="638" y="250"/>
                                </a:lnTo>
                                <a:lnTo>
                                  <a:pt x="638" y="84"/>
                                </a:lnTo>
                                <a:lnTo>
                                  <a:pt x="235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960">
                                <a:moveTo>
                                  <a:pt x="235" y="480"/>
                                </a:moveTo>
                                <a:lnTo>
                                  <a:pt x="230" y="570"/>
                                </a:lnTo>
                                <a:lnTo>
                                  <a:pt x="216" y="652"/>
                                </a:lnTo>
                                <a:lnTo>
                                  <a:pt x="194" y="727"/>
                                </a:lnTo>
                                <a:lnTo>
                                  <a:pt x="163" y="794"/>
                                </a:lnTo>
                                <a:lnTo>
                                  <a:pt x="124" y="853"/>
                                </a:lnTo>
                                <a:lnTo>
                                  <a:pt x="77" y="906"/>
                                </a:lnTo>
                                <a:lnTo>
                                  <a:pt x="22" y="950"/>
                                </a:lnTo>
                                <a:lnTo>
                                  <a:pt x="10" y="950"/>
                                </a:lnTo>
                                <a:lnTo>
                                  <a:pt x="7" y="946"/>
                                </a:lnTo>
                                <a:lnTo>
                                  <a:pt x="10" y="938"/>
                                </a:lnTo>
                                <a:lnTo>
                                  <a:pt x="50" y="886"/>
                                </a:lnTo>
                                <a:lnTo>
                                  <a:pt x="83" y="824"/>
                                </a:lnTo>
                                <a:lnTo>
                                  <a:pt x="109" y="752"/>
                                </a:lnTo>
                                <a:lnTo>
                                  <a:pt x="127" y="671"/>
                                </a:lnTo>
                                <a:lnTo>
                                  <a:pt x="138" y="581"/>
                                </a:lnTo>
                                <a:lnTo>
                                  <a:pt x="142" y="480"/>
                                </a:lnTo>
                                <a:lnTo>
                                  <a:pt x="142" y="106"/>
                                </a:lnTo>
                                <a:lnTo>
                                  <a:pt x="139" y="88"/>
                                </a:lnTo>
                                <a:lnTo>
                                  <a:pt x="137" y="71"/>
                                </a:lnTo>
                                <a:lnTo>
                                  <a:pt x="136" y="55"/>
                                </a:lnTo>
                                <a:lnTo>
                                  <a:pt x="134" y="38"/>
                                </a:lnTo>
                                <a:lnTo>
                                  <a:pt x="130" y="19"/>
                                </a:lnTo>
                                <a:lnTo>
                                  <a:pt x="130" y="10"/>
                                </a:lnTo>
                                <a:lnTo>
                                  <a:pt x="204" y="41"/>
                                </a:lnTo>
                                <a:lnTo>
                                  <a:pt x="235" y="60"/>
                                </a:lnTo>
                                <a:lnTo>
                                  <a:pt x="612" y="60"/>
                                </a:lnTo>
                                <a:lnTo>
                                  <a:pt x="620" y="45"/>
                                </a:lnTo>
                                <a:lnTo>
                                  <a:pt x="629" y="32"/>
                                </a:lnTo>
                                <a:lnTo>
                                  <a:pt x="638" y="21"/>
                                </a:lnTo>
                                <a:lnTo>
                                  <a:pt x="646" y="10"/>
                                </a:lnTo>
                                <a:lnTo>
                                  <a:pt x="653" y="10"/>
                                </a:lnTo>
                                <a:lnTo>
                                  <a:pt x="660" y="10"/>
                                </a:lnTo>
                                <a:lnTo>
                                  <a:pt x="684" y="21"/>
                                </a:lnTo>
                                <a:lnTo>
                                  <a:pt x="708" y="35"/>
                                </a:lnTo>
                                <a:lnTo>
                                  <a:pt x="732" y="52"/>
                                </a:lnTo>
                                <a:lnTo>
                                  <a:pt x="756" y="72"/>
                                </a:lnTo>
                                <a:lnTo>
                                  <a:pt x="758" y="77"/>
                                </a:lnTo>
                                <a:lnTo>
                                  <a:pt x="763" y="79"/>
                                </a:lnTo>
                                <a:lnTo>
                                  <a:pt x="758" y="84"/>
                                </a:lnTo>
                                <a:lnTo>
                                  <a:pt x="749" y="96"/>
                                </a:lnTo>
                                <a:lnTo>
                                  <a:pt x="742" y="101"/>
                                </a:lnTo>
                                <a:lnTo>
                                  <a:pt x="730" y="106"/>
                                </a:lnTo>
                                <a:lnTo>
                                  <a:pt x="733" y="149"/>
                                </a:lnTo>
                                <a:lnTo>
                                  <a:pt x="736" y="194"/>
                                </a:lnTo>
                                <a:lnTo>
                                  <a:pt x="738" y="238"/>
                                </a:lnTo>
                                <a:lnTo>
                                  <a:pt x="742" y="283"/>
                                </a:lnTo>
                                <a:lnTo>
                                  <a:pt x="704" y="306"/>
                                </a:lnTo>
                                <a:lnTo>
                                  <a:pt x="674" y="314"/>
                                </a:lnTo>
                                <a:lnTo>
                                  <a:pt x="652" y="306"/>
                                </a:lnTo>
                                <a:lnTo>
                                  <a:pt x="638" y="283"/>
                                </a:lnTo>
                                <a:lnTo>
                                  <a:pt x="638" y="269"/>
                                </a:lnTo>
                                <a:lnTo>
                                  <a:pt x="235" y="269"/>
                                </a:lnTo>
                                <a:lnTo>
                                  <a:pt x="235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90" y="394"/>
                                </a:lnTo>
                                <a:lnTo>
                                  <a:pt x="698" y="386"/>
                                </a:lnTo>
                                <a:lnTo>
                                  <a:pt x="708" y="374"/>
                                </a:lnTo>
                                <a:lnTo>
                                  <a:pt x="720" y="360"/>
                                </a:lnTo>
                                <a:lnTo>
                                  <a:pt x="722" y="358"/>
                                </a:lnTo>
                                <a:lnTo>
                                  <a:pt x="727" y="358"/>
                                </a:lnTo>
                                <a:lnTo>
                                  <a:pt x="734" y="360"/>
                                </a:lnTo>
                                <a:lnTo>
                                  <a:pt x="762" y="371"/>
                                </a:lnTo>
                                <a:lnTo>
                                  <a:pt x="787" y="384"/>
                                </a:lnTo>
                                <a:lnTo>
                                  <a:pt x="811" y="400"/>
                                </a:lnTo>
                                <a:lnTo>
                                  <a:pt x="833" y="418"/>
                                </a:lnTo>
                                <a:lnTo>
                                  <a:pt x="833" y="439"/>
                                </a:lnTo>
                                <a:lnTo>
                                  <a:pt x="828" y="444"/>
                                </a:lnTo>
                                <a:lnTo>
                                  <a:pt x="818" y="451"/>
                                </a:lnTo>
                                <a:lnTo>
                                  <a:pt x="809" y="456"/>
                                </a:lnTo>
                                <a:lnTo>
                                  <a:pt x="809" y="674"/>
                                </a:lnTo>
                                <a:lnTo>
                                  <a:pt x="803" y="774"/>
                                </a:lnTo>
                                <a:lnTo>
                                  <a:pt x="784" y="853"/>
                                </a:lnTo>
                                <a:lnTo>
                                  <a:pt x="750" y="911"/>
                                </a:lnTo>
                                <a:lnTo>
                                  <a:pt x="702" y="949"/>
                                </a:lnTo>
                                <a:lnTo>
                                  <a:pt x="638" y="967"/>
                                </a:lnTo>
                                <a:lnTo>
                                  <a:pt x="636" y="967"/>
                                </a:lnTo>
                                <a:lnTo>
                                  <a:pt x="631" y="962"/>
                                </a:lnTo>
                                <a:lnTo>
                                  <a:pt x="629" y="958"/>
                                </a:lnTo>
                                <a:lnTo>
                                  <a:pt x="614" y="922"/>
                                </a:lnTo>
                                <a:lnTo>
                                  <a:pt x="592" y="893"/>
                                </a:lnTo>
                                <a:lnTo>
                                  <a:pt x="563" y="872"/>
                                </a:lnTo>
                                <a:lnTo>
                                  <a:pt x="528" y="859"/>
                                </a:lnTo>
                                <a:lnTo>
                                  <a:pt x="521" y="850"/>
                                </a:lnTo>
                                <a:lnTo>
                                  <a:pt x="521" y="842"/>
                                </a:lnTo>
                                <a:lnTo>
                                  <a:pt x="528" y="838"/>
                                </a:lnTo>
                                <a:lnTo>
                                  <a:pt x="594" y="849"/>
                                </a:lnTo>
                                <a:lnTo>
                                  <a:pt x="645" y="835"/>
                                </a:lnTo>
                                <a:lnTo>
                                  <a:pt x="680" y="798"/>
                                </a:lnTo>
                                <a:lnTo>
                                  <a:pt x="699" y="737"/>
                                </a:lnTo>
                                <a:lnTo>
                                  <a:pt x="703" y="653"/>
                                </a:lnTo>
                                <a:lnTo>
                                  <a:pt x="703" y="422"/>
                                </a:lnTo>
                                <a:lnTo>
                                  <a:pt x="235" y="422"/>
                                </a:lnTo>
                                <a:lnTo>
                                  <a:pt x="235" y="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3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7040" y="304920"/>
                            <a:ext cx="2271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41.95pt;height:48.7pt" coordorigin="0,0" coordsize="839,974">
                <v:shape id="shape_0" ID="任意多边形 28" coordorigin="7,7" coordsize="826,960" path="m528,838l521,842l521,850l528,859l563,872l592,893l614,922l629,958l631,962l636,967l638,967l702,949l750,911l784,853l785,849l594,849l528,838xm134,7l130,10l130,19l134,38l136,55l137,71l139,88l142,106l142,480l138,581l127,671l109,752l83,824l50,886l10,938l7,946l10,950l22,950l77,906l124,853l163,794l194,727l216,652l230,570l235,480l235,422l833,422l833,418l811,401l235,401l235,269l741,269l739,250l235,250l235,84l758,84l763,79l758,77l756,72l742,60l235,60l204,41l177,26l154,14l134,7xm833,422l703,422l703,653l699,737l680,798l645,835l594,849l785,849l803,774l809,674l809,456l818,451l828,444l833,439l833,422xm281,487l281,559l274,778l281,785l293,789l309,789l331,785l344,780l354,773l361,763l365,751l365,732l590,732l589,710l365,710l365,554l612,554l612,550l607,545l593,533l365,533l350,523l331,512l308,500l281,487xm590,732l499,732l499,751l514,776l534,784l559,776l590,751l590,732xm612,554l499,554l499,710l589,710l583,588l586,583l590,583l593,578l598,574l605,571l607,566l612,559l612,554xm528,487l516,487l514,492l506,497l499,509l487,521l485,526l478,533l593,533l590,530l571,515l551,501l528,487xm727,358l722,358l720,360l708,374l698,386l690,394l684,401l811,401l811,400l787,384l762,371l734,360l727,358xm741,269l638,269l638,283l652,306l674,314l704,306l742,283l741,269xm758,84l638,84l638,250l739,250l738,238l733,149l730,106l742,101l749,96l758,84xm660,10l646,10l638,21l629,32l620,45l612,60l742,60l732,52l708,35l684,21l660,10xe" fillcolor="red" stroked="f" o:allowincell="f" style="position:absolute;left:0;top:0;width:838;height:97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29" coordorigin="235,84" coordsize="404,166" path="m235,84l235,125l235,167l235,208l235,250l638,250l638,84l235,84xe" stroked="t" o:allowincell="f" style="position:absolute;left:231;top:78;width:409;height:167;mso-wrap-style:none;v-text-anchor:middle">
                  <v:fill o:detectmouseclick="t" on="false"/>
                  <v:stroke color="red" weight="9000" joinstyle="round" endcap="flat"/>
                  <w10:wrap type="none"/>
                </v:shape>
                <v:shape id="shape_0" ID="任意多边形 30" coordorigin="7,7" coordsize="826,960" path="m235,480l230,570l216,652l194,727l163,794l124,853l77,906l22,950l10,950l7,946l10,938l50,886l83,824l109,752l127,671l138,581l142,480l142,106l139,88l137,71l136,55l134,38l130,19l130,10l204,41l235,60l612,60l620,45l629,32l638,21l646,10l653,10l660,10l684,21l708,35l732,52l756,72l758,77l763,79l758,84l749,96l742,101l730,106l733,149l736,194l738,238l742,283l704,306l674,314l652,306l638,283l638,269l235,269l235,401l684,401l690,394l698,386l708,374l720,360l722,358l727,358l734,360l762,371l787,384l811,400l833,418l833,439l828,444l818,451l809,456l809,674l803,774l784,853l750,911l702,949l638,967l636,967l631,962l629,958l614,922l592,893l563,872l528,859l521,850l521,842l528,838l594,849l645,835l680,798l699,737l703,653l703,422l235,422l235,480xe" stroked="t" o:allowincell="f" style="position:absolute;left:0;top:0;width:838;height:973;mso-wrap-style:none;v-text-anchor:middle">
                  <v:fill o:detectmouseclick="t" on="false"/>
                  <v:stroke color="red" weight="9000" joinstyle="round" endcap="flat"/>
                  <w10:wrap type="none"/>
                </v:shape>
                <v:shape id="shape_0" ID="图片 31" stroked="f" o:allowincell="f" style="position:absolute;left:263;top:480;width:357;height:3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52" w:after="0"/>
        <w:ind w:left="0" w:right="7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9805</wp:posOffset>
                </wp:positionH>
                <wp:positionV relativeFrom="paragraph">
                  <wp:posOffset>419735</wp:posOffset>
                </wp:positionV>
                <wp:extent cx="5600065" cy="0"/>
                <wp:effectExtent l="0" t="10160" r="0" b="10160"/>
                <wp:wrapNone/>
                <wp:docPr id="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33.05pt" to="518.05pt,33.05pt" ID="直线 54" stroked="t" o:allowincell="f" style="position:absolute;mso-position-horizont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page">
                  <wp:posOffset>1183640</wp:posOffset>
                </wp:positionH>
                <wp:positionV relativeFrom="paragraph">
                  <wp:posOffset>-1009650</wp:posOffset>
                </wp:positionV>
                <wp:extent cx="554990" cy="619125"/>
                <wp:effectExtent l="0" t="5080" r="5715" b="0"/>
                <wp:wrapNone/>
                <wp:docPr id="8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19200"/>
                          <a:chOff x="0" y="0"/>
                          <a:chExt cx="555120" cy="619200"/>
                        </a:xfrm>
                      </wpg:grpSpPr>
                      <wps:wsp>
                        <wps:cNvSpPr/>
                        <wps:spPr>
                          <a:xfrm>
                            <a:off x="405720" y="0"/>
                            <a:ext cx="149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960">
                                <a:moveTo>
                                  <a:pt x="1901" y="-654"/>
                                </a:moveTo>
                                <a:lnTo>
                                  <a:pt x="1879" y="-654"/>
                                </a:lnTo>
                                <a:lnTo>
                                  <a:pt x="1894" y="-635"/>
                                </a:lnTo>
                                <a:lnTo>
                                  <a:pt x="1901" y="-623"/>
                                </a:lnTo>
                                <a:lnTo>
                                  <a:pt x="2712" y="-623"/>
                                </a:lnTo>
                                <a:lnTo>
                                  <a:pt x="2722" y="-628"/>
                                </a:lnTo>
                                <a:lnTo>
                                  <a:pt x="2722" y="-637"/>
                                </a:lnTo>
                                <a:lnTo>
                                  <a:pt x="2719" y="-644"/>
                                </a:lnTo>
                                <a:lnTo>
                                  <a:pt x="2715" y="-649"/>
                                </a:lnTo>
                                <a:lnTo>
                                  <a:pt x="1910" y="-649"/>
                                </a:lnTo>
                                <a:lnTo>
                                  <a:pt x="1901" y="-654"/>
                                </a:lnTo>
                                <a:close/>
                                <a:moveTo>
                                  <a:pt x="2340" y="-762"/>
                                </a:moveTo>
                                <a:lnTo>
                                  <a:pt x="2244" y="-762"/>
                                </a:lnTo>
                                <a:lnTo>
                                  <a:pt x="2244" y="-649"/>
                                </a:lnTo>
                                <a:lnTo>
                                  <a:pt x="2340" y="-649"/>
                                </a:lnTo>
                                <a:lnTo>
                                  <a:pt x="2340" y="-762"/>
                                </a:lnTo>
                                <a:close/>
                                <a:moveTo>
                                  <a:pt x="2621" y="-719"/>
                                </a:moveTo>
                                <a:lnTo>
                                  <a:pt x="2616" y="-719"/>
                                </a:lnTo>
                                <a:lnTo>
                                  <a:pt x="2616" y="-716"/>
                                </a:lnTo>
                                <a:lnTo>
                                  <a:pt x="2599" y="-700"/>
                                </a:lnTo>
                                <a:lnTo>
                                  <a:pt x="2585" y="-683"/>
                                </a:lnTo>
                                <a:lnTo>
                                  <a:pt x="2573" y="-666"/>
                                </a:lnTo>
                                <a:lnTo>
                                  <a:pt x="2563" y="-649"/>
                                </a:lnTo>
                                <a:lnTo>
                                  <a:pt x="2715" y="-649"/>
                                </a:lnTo>
                                <a:lnTo>
                                  <a:pt x="2696" y="-670"/>
                                </a:lnTo>
                                <a:lnTo>
                                  <a:pt x="2674" y="-689"/>
                                </a:lnTo>
                                <a:lnTo>
                                  <a:pt x="2651" y="-705"/>
                                </a:lnTo>
                                <a:lnTo>
                                  <a:pt x="2628" y="-716"/>
                                </a:lnTo>
                                <a:lnTo>
                                  <a:pt x="2621" y="-719"/>
                                </a:lnTo>
                                <a:close/>
                                <a:moveTo>
                                  <a:pt x="2534" y="-863"/>
                                </a:moveTo>
                                <a:lnTo>
                                  <a:pt x="2522" y="-863"/>
                                </a:lnTo>
                                <a:lnTo>
                                  <a:pt x="2518" y="-858"/>
                                </a:lnTo>
                                <a:lnTo>
                                  <a:pt x="2512" y="-850"/>
                                </a:lnTo>
                                <a:lnTo>
                                  <a:pt x="2503" y="-839"/>
                                </a:lnTo>
                                <a:lnTo>
                                  <a:pt x="2494" y="-824"/>
                                </a:lnTo>
                                <a:lnTo>
                                  <a:pt x="2484" y="-810"/>
                                </a:lnTo>
                                <a:lnTo>
                                  <a:pt x="2477" y="-799"/>
                                </a:lnTo>
                                <a:lnTo>
                                  <a:pt x="2472" y="-791"/>
                                </a:lnTo>
                                <a:lnTo>
                                  <a:pt x="2470" y="-786"/>
                                </a:lnTo>
                                <a:lnTo>
                                  <a:pt x="1967" y="-786"/>
                                </a:lnTo>
                                <a:lnTo>
                                  <a:pt x="1985" y="-762"/>
                                </a:lnTo>
                                <a:lnTo>
                                  <a:pt x="2621" y="-762"/>
                                </a:lnTo>
                                <a:lnTo>
                                  <a:pt x="2628" y="-767"/>
                                </a:lnTo>
                                <a:lnTo>
                                  <a:pt x="2628" y="-769"/>
                                </a:lnTo>
                                <a:lnTo>
                                  <a:pt x="2623" y="-784"/>
                                </a:lnTo>
                                <a:lnTo>
                                  <a:pt x="2608" y="-800"/>
                                </a:lnTo>
                                <a:lnTo>
                                  <a:pt x="2589" y="-819"/>
                                </a:lnTo>
                                <a:lnTo>
                                  <a:pt x="2564" y="-840"/>
                                </a:lnTo>
                                <a:lnTo>
                                  <a:pt x="2534" y="-863"/>
                                </a:lnTo>
                                <a:close/>
                                <a:moveTo>
                                  <a:pt x="1963" y="-791"/>
                                </a:moveTo>
                                <a:lnTo>
                                  <a:pt x="1966" y="-786"/>
                                </a:lnTo>
                                <a:lnTo>
                                  <a:pt x="1967" y="-786"/>
                                </a:lnTo>
                                <a:lnTo>
                                  <a:pt x="1963" y="-791"/>
                                </a:lnTo>
                                <a:close/>
                                <a:moveTo>
                                  <a:pt x="2340" y="-908"/>
                                </a:moveTo>
                                <a:lnTo>
                                  <a:pt x="2244" y="-908"/>
                                </a:lnTo>
                                <a:lnTo>
                                  <a:pt x="2244" y="-786"/>
                                </a:lnTo>
                                <a:lnTo>
                                  <a:pt x="2340" y="-786"/>
                                </a:lnTo>
                                <a:lnTo>
                                  <a:pt x="2340" y="-908"/>
                                </a:lnTo>
                                <a:close/>
                                <a:moveTo>
                                  <a:pt x="2002" y="-1249"/>
                                </a:moveTo>
                                <a:lnTo>
                                  <a:pt x="1999" y="-1247"/>
                                </a:lnTo>
                                <a:lnTo>
                                  <a:pt x="1994" y="-1247"/>
                                </a:lnTo>
                                <a:lnTo>
                                  <a:pt x="1997" y="-1221"/>
                                </a:lnTo>
                                <a:lnTo>
                                  <a:pt x="1997" y="-1219"/>
                                </a:lnTo>
                                <a:lnTo>
                                  <a:pt x="1999" y="-1196"/>
                                </a:lnTo>
                                <a:lnTo>
                                  <a:pt x="2000" y="-1179"/>
                                </a:lnTo>
                                <a:lnTo>
                                  <a:pt x="2002" y="-1163"/>
                                </a:lnTo>
                                <a:lnTo>
                                  <a:pt x="1994" y="-875"/>
                                </a:lnTo>
                                <a:lnTo>
                                  <a:pt x="1997" y="-856"/>
                                </a:lnTo>
                                <a:lnTo>
                                  <a:pt x="2005" y="-843"/>
                                </a:lnTo>
                                <a:lnTo>
                                  <a:pt x="2017" y="-836"/>
                                </a:lnTo>
                                <a:lnTo>
                                  <a:pt x="2033" y="-836"/>
                                </a:lnTo>
                                <a:lnTo>
                                  <a:pt x="2057" y="-845"/>
                                </a:lnTo>
                                <a:lnTo>
                                  <a:pt x="2075" y="-856"/>
                                </a:lnTo>
                                <a:lnTo>
                                  <a:pt x="2087" y="-870"/>
                                </a:lnTo>
                                <a:lnTo>
                                  <a:pt x="2093" y="-887"/>
                                </a:lnTo>
                                <a:lnTo>
                                  <a:pt x="2093" y="-908"/>
                                </a:lnTo>
                                <a:lnTo>
                                  <a:pt x="2587" y="-908"/>
                                </a:lnTo>
                                <a:lnTo>
                                  <a:pt x="2587" y="-928"/>
                                </a:lnTo>
                                <a:lnTo>
                                  <a:pt x="2093" y="-928"/>
                                </a:lnTo>
                                <a:lnTo>
                                  <a:pt x="2093" y="-1040"/>
                                </a:lnTo>
                                <a:lnTo>
                                  <a:pt x="2584" y="-1040"/>
                                </a:lnTo>
                                <a:lnTo>
                                  <a:pt x="2583" y="-1062"/>
                                </a:lnTo>
                                <a:lnTo>
                                  <a:pt x="2093" y="-1062"/>
                                </a:lnTo>
                                <a:lnTo>
                                  <a:pt x="2093" y="-1175"/>
                                </a:lnTo>
                                <a:lnTo>
                                  <a:pt x="2606" y="-1175"/>
                                </a:lnTo>
                                <a:lnTo>
                                  <a:pt x="2602" y="-1180"/>
                                </a:lnTo>
                                <a:lnTo>
                                  <a:pt x="2580" y="-1196"/>
                                </a:lnTo>
                                <a:lnTo>
                                  <a:pt x="2093" y="-1196"/>
                                </a:lnTo>
                                <a:lnTo>
                                  <a:pt x="2074" y="-1209"/>
                                </a:lnTo>
                                <a:lnTo>
                                  <a:pt x="2053" y="-1221"/>
                                </a:lnTo>
                                <a:lnTo>
                                  <a:pt x="2002" y="-1249"/>
                                </a:lnTo>
                                <a:close/>
                                <a:moveTo>
                                  <a:pt x="2587" y="-908"/>
                                </a:moveTo>
                                <a:lnTo>
                                  <a:pt x="2486" y="-908"/>
                                </a:lnTo>
                                <a:lnTo>
                                  <a:pt x="2489" y="-891"/>
                                </a:lnTo>
                                <a:lnTo>
                                  <a:pt x="2497" y="-879"/>
                                </a:lnTo>
                                <a:lnTo>
                                  <a:pt x="2509" y="-872"/>
                                </a:lnTo>
                                <a:lnTo>
                                  <a:pt x="2525" y="-870"/>
                                </a:lnTo>
                                <a:lnTo>
                                  <a:pt x="2550" y="-875"/>
                                </a:lnTo>
                                <a:lnTo>
                                  <a:pt x="2569" y="-883"/>
                                </a:lnTo>
                                <a:lnTo>
                                  <a:pt x="2582" y="-894"/>
                                </a:lnTo>
                                <a:lnTo>
                                  <a:pt x="2587" y="-908"/>
                                </a:lnTo>
                                <a:close/>
                                <a:moveTo>
                                  <a:pt x="2340" y="-1040"/>
                                </a:moveTo>
                                <a:lnTo>
                                  <a:pt x="2244" y="-1040"/>
                                </a:lnTo>
                                <a:lnTo>
                                  <a:pt x="2244" y="-928"/>
                                </a:lnTo>
                                <a:lnTo>
                                  <a:pt x="2340" y="-928"/>
                                </a:lnTo>
                                <a:lnTo>
                                  <a:pt x="2340" y="-1040"/>
                                </a:lnTo>
                                <a:close/>
                                <a:moveTo>
                                  <a:pt x="2584" y="-1040"/>
                                </a:moveTo>
                                <a:lnTo>
                                  <a:pt x="2486" y="-1040"/>
                                </a:lnTo>
                                <a:lnTo>
                                  <a:pt x="2486" y="-928"/>
                                </a:lnTo>
                                <a:lnTo>
                                  <a:pt x="2587" y="-928"/>
                                </a:lnTo>
                                <a:lnTo>
                                  <a:pt x="2585" y="-966"/>
                                </a:lnTo>
                                <a:lnTo>
                                  <a:pt x="2584" y="-1025"/>
                                </a:lnTo>
                                <a:lnTo>
                                  <a:pt x="2584" y="-1040"/>
                                </a:lnTo>
                                <a:close/>
                                <a:moveTo>
                                  <a:pt x="2340" y="-1175"/>
                                </a:moveTo>
                                <a:lnTo>
                                  <a:pt x="2244" y="-1175"/>
                                </a:lnTo>
                                <a:lnTo>
                                  <a:pt x="2244" y="-1062"/>
                                </a:lnTo>
                                <a:lnTo>
                                  <a:pt x="2340" y="-1062"/>
                                </a:lnTo>
                                <a:lnTo>
                                  <a:pt x="2340" y="-1175"/>
                                </a:lnTo>
                                <a:close/>
                                <a:moveTo>
                                  <a:pt x="2606" y="-1175"/>
                                </a:moveTo>
                                <a:lnTo>
                                  <a:pt x="2486" y="-1175"/>
                                </a:lnTo>
                                <a:lnTo>
                                  <a:pt x="2486" y="-1062"/>
                                </a:lnTo>
                                <a:lnTo>
                                  <a:pt x="2583" y="-1062"/>
                                </a:lnTo>
                                <a:lnTo>
                                  <a:pt x="2583" y="-1083"/>
                                </a:lnTo>
                                <a:lnTo>
                                  <a:pt x="2582" y="-1141"/>
                                </a:lnTo>
                                <a:lnTo>
                                  <a:pt x="2592" y="-1146"/>
                                </a:lnTo>
                                <a:lnTo>
                                  <a:pt x="2602" y="-1153"/>
                                </a:lnTo>
                                <a:lnTo>
                                  <a:pt x="2606" y="-1163"/>
                                </a:lnTo>
                                <a:lnTo>
                                  <a:pt x="2606" y="-1175"/>
                                </a:lnTo>
                                <a:close/>
                                <a:moveTo>
                                  <a:pt x="2340" y="-1295"/>
                                </a:moveTo>
                                <a:lnTo>
                                  <a:pt x="2244" y="-1295"/>
                                </a:lnTo>
                                <a:lnTo>
                                  <a:pt x="2244" y="-1196"/>
                                </a:lnTo>
                                <a:lnTo>
                                  <a:pt x="2340" y="-1196"/>
                                </a:lnTo>
                                <a:lnTo>
                                  <a:pt x="2340" y="-1295"/>
                                </a:lnTo>
                                <a:close/>
                                <a:moveTo>
                                  <a:pt x="2501" y="-1242"/>
                                </a:moveTo>
                                <a:lnTo>
                                  <a:pt x="2496" y="-1242"/>
                                </a:lnTo>
                                <a:lnTo>
                                  <a:pt x="2494" y="-1237"/>
                                </a:lnTo>
                                <a:lnTo>
                                  <a:pt x="2486" y="-1232"/>
                                </a:lnTo>
                                <a:lnTo>
                                  <a:pt x="2478" y="-1224"/>
                                </a:lnTo>
                                <a:lnTo>
                                  <a:pt x="2470" y="-1213"/>
                                </a:lnTo>
                                <a:lnTo>
                                  <a:pt x="2462" y="-1199"/>
                                </a:lnTo>
                                <a:lnTo>
                                  <a:pt x="2458" y="-1196"/>
                                </a:lnTo>
                                <a:lnTo>
                                  <a:pt x="2580" y="-1196"/>
                                </a:lnTo>
                                <a:lnTo>
                                  <a:pt x="2573" y="-1202"/>
                                </a:lnTo>
                                <a:lnTo>
                                  <a:pt x="2547" y="-1219"/>
                                </a:lnTo>
                                <a:lnTo>
                                  <a:pt x="2524" y="-1231"/>
                                </a:lnTo>
                                <a:lnTo>
                                  <a:pt x="2503" y="-1237"/>
                                </a:lnTo>
                                <a:lnTo>
                                  <a:pt x="2501" y="-1242"/>
                                </a:lnTo>
                                <a:close/>
                                <a:moveTo>
                                  <a:pt x="1872" y="-1326"/>
                                </a:moveTo>
                                <a:lnTo>
                                  <a:pt x="1877" y="-1314"/>
                                </a:lnTo>
                                <a:lnTo>
                                  <a:pt x="1884" y="-1304"/>
                                </a:lnTo>
                                <a:lnTo>
                                  <a:pt x="1889" y="-1295"/>
                                </a:lnTo>
                                <a:lnTo>
                                  <a:pt x="2722" y="-1295"/>
                                </a:lnTo>
                                <a:lnTo>
                                  <a:pt x="2731" y="-1300"/>
                                </a:lnTo>
                                <a:lnTo>
                                  <a:pt x="2731" y="-1304"/>
                                </a:lnTo>
                                <a:lnTo>
                                  <a:pt x="2729" y="-1316"/>
                                </a:lnTo>
                                <a:lnTo>
                                  <a:pt x="2724" y="-1321"/>
                                </a:lnTo>
                                <a:lnTo>
                                  <a:pt x="1882" y="-1321"/>
                                </a:lnTo>
                                <a:lnTo>
                                  <a:pt x="1872" y="-1326"/>
                                </a:lnTo>
                                <a:close/>
                                <a:moveTo>
                                  <a:pt x="2355" y="-1424"/>
                                </a:moveTo>
                                <a:lnTo>
                                  <a:pt x="2244" y="-1424"/>
                                </a:lnTo>
                                <a:lnTo>
                                  <a:pt x="2244" y="-1321"/>
                                </a:lnTo>
                                <a:lnTo>
                                  <a:pt x="2340" y="-1321"/>
                                </a:lnTo>
                                <a:lnTo>
                                  <a:pt x="2340" y="-1391"/>
                                </a:lnTo>
                                <a:lnTo>
                                  <a:pt x="2347" y="-1405"/>
                                </a:lnTo>
                                <a:lnTo>
                                  <a:pt x="2355" y="-1424"/>
                                </a:lnTo>
                                <a:close/>
                                <a:moveTo>
                                  <a:pt x="2638" y="-1396"/>
                                </a:moveTo>
                                <a:lnTo>
                                  <a:pt x="2628" y="-1396"/>
                                </a:lnTo>
                                <a:lnTo>
                                  <a:pt x="2623" y="-1391"/>
                                </a:lnTo>
                                <a:lnTo>
                                  <a:pt x="2617" y="-1383"/>
                                </a:lnTo>
                                <a:lnTo>
                                  <a:pt x="2609" y="-1372"/>
                                </a:lnTo>
                                <a:lnTo>
                                  <a:pt x="2599" y="-1357"/>
                                </a:lnTo>
                                <a:lnTo>
                                  <a:pt x="2588" y="-1344"/>
                                </a:lnTo>
                                <a:lnTo>
                                  <a:pt x="2580" y="-1334"/>
                                </a:lnTo>
                                <a:lnTo>
                                  <a:pt x="2574" y="-1326"/>
                                </a:lnTo>
                                <a:lnTo>
                                  <a:pt x="2570" y="-1321"/>
                                </a:lnTo>
                                <a:lnTo>
                                  <a:pt x="2724" y="-1321"/>
                                </a:lnTo>
                                <a:lnTo>
                                  <a:pt x="2711" y="-1336"/>
                                </a:lnTo>
                                <a:lnTo>
                                  <a:pt x="2689" y="-1355"/>
                                </a:lnTo>
                                <a:lnTo>
                                  <a:pt x="2665" y="-1375"/>
                                </a:lnTo>
                                <a:lnTo>
                                  <a:pt x="2638" y="-1396"/>
                                </a:lnTo>
                                <a:close/>
                                <a:moveTo>
                                  <a:pt x="2458" y="-1583"/>
                                </a:moveTo>
                                <a:lnTo>
                                  <a:pt x="2383" y="-1551"/>
                                </a:lnTo>
                                <a:lnTo>
                                  <a:pt x="2308" y="-1522"/>
                                </a:lnTo>
                                <a:lnTo>
                                  <a:pt x="2234" y="-1498"/>
                                </a:lnTo>
                                <a:lnTo>
                                  <a:pt x="2161" y="-1476"/>
                                </a:lnTo>
                                <a:lnTo>
                                  <a:pt x="2088" y="-1457"/>
                                </a:lnTo>
                                <a:lnTo>
                                  <a:pt x="2017" y="-1442"/>
                                </a:lnTo>
                                <a:lnTo>
                                  <a:pt x="1946" y="-1429"/>
                                </a:lnTo>
                                <a:lnTo>
                                  <a:pt x="1939" y="-1417"/>
                                </a:lnTo>
                                <a:lnTo>
                                  <a:pt x="1939" y="-1412"/>
                                </a:lnTo>
                                <a:lnTo>
                                  <a:pt x="1946" y="-1408"/>
                                </a:lnTo>
                                <a:lnTo>
                                  <a:pt x="1977" y="-1407"/>
                                </a:lnTo>
                                <a:lnTo>
                                  <a:pt x="2030" y="-1409"/>
                                </a:lnTo>
                                <a:lnTo>
                                  <a:pt x="2105" y="-1413"/>
                                </a:lnTo>
                                <a:lnTo>
                                  <a:pt x="2201" y="-1422"/>
                                </a:lnTo>
                                <a:lnTo>
                                  <a:pt x="2214" y="-1422"/>
                                </a:lnTo>
                                <a:lnTo>
                                  <a:pt x="2226" y="-1422"/>
                                </a:lnTo>
                                <a:lnTo>
                                  <a:pt x="2236" y="-1423"/>
                                </a:lnTo>
                                <a:lnTo>
                                  <a:pt x="2244" y="-1424"/>
                                </a:lnTo>
                                <a:lnTo>
                                  <a:pt x="2355" y="-1424"/>
                                </a:lnTo>
                                <a:lnTo>
                                  <a:pt x="2357" y="-1429"/>
                                </a:lnTo>
                                <a:lnTo>
                                  <a:pt x="2357" y="-1434"/>
                                </a:lnTo>
                                <a:lnTo>
                                  <a:pt x="2386" y="-1437"/>
                                </a:lnTo>
                                <a:lnTo>
                                  <a:pt x="2420" y="-1440"/>
                                </a:lnTo>
                                <a:lnTo>
                                  <a:pt x="2503" y="-1446"/>
                                </a:lnTo>
                                <a:lnTo>
                                  <a:pt x="2530" y="-1449"/>
                                </a:lnTo>
                                <a:lnTo>
                                  <a:pt x="2569" y="-1452"/>
                                </a:lnTo>
                                <a:lnTo>
                                  <a:pt x="2582" y="-1453"/>
                                </a:lnTo>
                                <a:lnTo>
                                  <a:pt x="2585" y="-1458"/>
                                </a:lnTo>
                                <a:lnTo>
                                  <a:pt x="2587" y="-1468"/>
                                </a:lnTo>
                                <a:lnTo>
                                  <a:pt x="2587" y="-1480"/>
                                </a:lnTo>
                                <a:lnTo>
                                  <a:pt x="2567" y="-1499"/>
                                </a:lnTo>
                                <a:lnTo>
                                  <a:pt x="2512" y="-1550"/>
                                </a:lnTo>
                                <a:lnTo>
                                  <a:pt x="2479" y="-1580"/>
                                </a:lnTo>
                                <a:lnTo>
                                  <a:pt x="2470" y="-1580"/>
                                </a:lnTo>
                                <a:lnTo>
                                  <a:pt x="2458" y="-1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149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960">
                                <a:moveTo>
                                  <a:pt x="2340" y="-1040"/>
                                </a:moveTo>
                                <a:lnTo>
                                  <a:pt x="2340" y="-1013"/>
                                </a:lnTo>
                                <a:lnTo>
                                  <a:pt x="2340" y="-985"/>
                                </a:lnTo>
                                <a:lnTo>
                                  <a:pt x="2340" y="-956"/>
                                </a:lnTo>
                                <a:lnTo>
                                  <a:pt x="2340" y="-928"/>
                                </a:lnTo>
                                <a:lnTo>
                                  <a:pt x="2486" y="-928"/>
                                </a:lnTo>
                                <a:lnTo>
                                  <a:pt x="2486" y="-1040"/>
                                </a:lnTo>
                                <a:lnTo>
                                  <a:pt x="2340" y="-1040"/>
                                </a:lnTo>
                                <a:close/>
                                <a:moveTo>
                                  <a:pt x="2340" y="-1175"/>
                                </a:moveTo>
                                <a:lnTo>
                                  <a:pt x="2340" y="-1146"/>
                                </a:lnTo>
                                <a:lnTo>
                                  <a:pt x="2340" y="-1118"/>
                                </a:lnTo>
                                <a:lnTo>
                                  <a:pt x="2340" y="-1091"/>
                                </a:lnTo>
                                <a:lnTo>
                                  <a:pt x="2340" y="-1062"/>
                                </a:lnTo>
                                <a:lnTo>
                                  <a:pt x="2486" y="-1062"/>
                                </a:lnTo>
                                <a:lnTo>
                                  <a:pt x="2486" y="-1175"/>
                                </a:lnTo>
                                <a:lnTo>
                                  <a:pt x="2340" y="-1175"/>
                                </a:lnTo>
                                <a:close/>
                                <a:moveTo>
                                  <a:pt x="2244" y="-1062"/>
                                </a:moveTo>
                                <a:lnTo>
                                  <a:pt x="2244" y="-1091"/>
                                </a:lnTo>
                                <a:lnTo>
                                  <a:pt x="2244" y="-1118"/>
                                </a:lnTo>
                                <a:lnTo>
                                  <a:pt x="2244" y="-1146"/>
                                </a:lnTo>
                                <a:lnTo>
                                  <a:pt x="2244" y="-1175"/>
                                </a:lnTo>
                                <a:lnTo>
                                  <a:pt x="2093" y="-1175"/>
                                </a:lnTo>
                                <a:lnTo>
                                  <a:pt x="2093" y="-1062"/>
                                </a:lnTo>
                                <a:lnTo>
                                  <a:pt x="2244" y="-1062"/>
                                </a:lnTo>
                                <a:close/>
                                <a:moveTo>
                                  <a:pt x="2244" y="-928"/>
                                </a:moveTo>
                                <a:lnTo>
                                  <a:pt x="2244" y="-956"/>
                                </a:lnTo>
                                <a:lnTo>
                                  <a:pt x="2244" y="-985"/>
                                </a:lnTo>
                                <a:lnTo>
                                  <a:pt x="2244" y="-1013"/>
                                </a:lnTo>
                                <a:lnTo>
                                  <a:pt x="2244" y="-1040"/>
                                </a:lnTo>
                                <a:lnTo>
                                  <a:pt x="2093" y="-1040"/>
                                </a:lnTo>
                                <a:lnTo>
                                  <a:pt x="2093" y="-928"/>
                                </a:lnTo>
                                <a:lnTo>
                                  <a:pt x="2244" y="-928"/>
                                </a:lnTo>
                                <a:close/>
                                <a:moveTo>
                                  <a:pt x="2479" y="-1580"/>
                                </a:moveTo>
                                <a:lnTo>
                                  <a:pt x="2512" y="-1550"/>
                                </a:lnTo>
                                <a:lnTo>
                                  <a:pt x="2541" y="-1523"/>
                                </a:lnTo>
                                <a:lnTo>
                                  <a:pt x="2567" y="-1499"/>
                                </a:lnTo>
                                <a:lnTo>
                                  <a:pt x="2587" y="-1480"/>
                                </a:lnTo>
                                <a:lnTo>
                                  <a:pt x="2587" y="-1468"/>
                                </a:lnTo>
                                <a:lnTo>
                                  <a:pt x="2585" y="-1458"/>
                                </a:lnTo>
                                <a:lnTo>
                                  <a:pt x="2582" y="-1453"/>
                                </a:lnTo>
                                <a:lnTo>
                                  <a:pt x="2569" y="-1452"/>
                                </a:lnTo>
                                <a:lnTo>
                                  <a:pt x="2552" y="-1451"/>
                                </a:lnTo>
                                <a:lnTo>
                                  <a:pt x="2530" y="-1449"/>
                                </a:lnTo>
                                <a:lnTo>
                                  <a:pt x="2503" y="-1446"/>
                                </a:lnTo>
                                <a:lnTo>
                                  <a:pt x="2459" y="-1443"/>
                                </a:lnTo>
                                <a:lnTo>
                                  <a:pt x="2420" y="-1440"/>
                                </a:lnTo>
                                <a:lnTo>
                                  <a:pt x="2386" y="-1437"/>
                                </a:lnTo>
                                <a:lnTo>
                                  <a:pt x="2357" y="-1434"/>
                                </a:lnTo>
                                <a:lnTo>
                                  <a:pt x="2357" y="-1429"/>
                                </a:lnTo>
                                <a:lnTo>
                                  <a:pt x="2352" y="-1417"/>
                                </a:lnTo>
                                <a:lnTo>
                                  <a:pt x="2347" y="-1405"/>
                                </a:lnTo>
                                <a:lnTo>
                                  <a:pt x="2342" y="-1396"/>
                                </a:lnTo>
                                <a:lnTo>
                                  <a:pt x="2340" y="-1391"/>
                                </a:lnTo>
                                <a:lnTo>
                                  <a:pt x="2340" y="-1388"/>
                                </a:lnTo>
                                <a:lnTo>
                                  <a:pt x="2340" y="-1321"/>
                                </a:lnTo>
                                <a:lnTo>
                                  <a:pt x="2570" y="-1321"/>
                                </a:lnTo>
                                <a:lnTo>
                                  <a:pt x="2575" y="-1326"/>
                                </a:lnTo>
                                <a:lnTo>
                                  <a:pt x="2580" y="-1334"/>
                                </a:lnTo>
                                <a:lnTo>
                                  <a:pt x="2588" y="-1344"/>
                                </a:lnTo>
                                <a:lnTo>
                                  <a:pt x="2599" y="-1357"/>
                                </a:lnTo>
                                <a:lnTo>
                                  <a:pt x="2609" y="-1372"/>
                                </a:lnTo>
                                <a:lnTo>
                                  <a:pt x="2617" y="-1383"/>
                                </a:lnTo>
                                <a:lnTo>
                                  <a:pt x="2623" y="-1391"/>
                                </a:lnTo>
                                <a:lnTo>
                                  <a:pt x="2628" y="-1396"/>
                                </a:lnTo>
                                <a:lnTo>
                                  <a:pt x="2638" y="-1396"/>
                                </a:lnTo>
                                <a:lnTo>
                                  <a:pt x="2665" y="-1375"/>
                                </a:lnTo>
                                <a:lnTo>
                                  <a:pt x="2689" y="-1355"/>
                                </a:lnTo>
                                <a:lnTo>
                                  <a:pt x="2711" y="-1336"/>
                                </a:lnTo>
                                <a:lnTo>
                                  <a:pt x="2729" y="-1316"/>
                                </a:lnTo>
                                <a:lnTo>
                                  <a:pt x="2731" y="-1304"/>
                                </a:lnTo>
                                <a:lnTo>
                                  <a:pt x="2731" y="-1300"/>
                                </a:lnTo>
                                <a:lnTo>
                                  <a:pt x="2722" y="-1295"/>
                                </a:lnTo>
                                <a:lnTo>
                                  <a:pt x="2340" y="-1295"/>
                                </a:lnTo>
                                <a:lnTo>
                                  <a:pt x="2340" y="-1196"/>
                                </a:lnTo>
                                <a:lnTo>
                                  <a:pt x="2458" y="-1196"/>
                                </a:lnTo>
                                <a:lnTo>
                                  <a:pt x="2462" y="-1199"/>
                                </a:lnTo>
                                <a:lnTo>
                                  <a:pt x="2465" y="-1204"/>
                                </a:lnTo>
                                <a:lnTo>
                                  <a:pt x="2462" y="-1199"/>
                                </a:lnTo>
                                <a:lnTo>
                                  <a:pt x="2470" y="-1213"/>
                                </a:lnTo>
                                <a:lnTo>
                                  <a:pt x="2478" y="-1224"/>
                                </a:lnTo>
                                <a:lnTo>
                                  <a:pt x="2486" y="-1232"/>
                                </a:lnTo>
                                <a:lnTo>
                                  <a:pt x="2494" y="-1237"/>
                                </a:lnTo>
                                <a:lnTo>
                                  <a:pt x="2496" y="-1242"/>
                                </a:lnTo>
                                <a:lnTo>
                                  <a:pt x="2501" y="-1242"/>
                                </a:lnTo>
                                <a:lnTo>
                                  <a:pt x="2503" y="-1237"/>
                                </a:lnTo>
                                <a:lnTo>
                                  <a:pt x="2524" y="-1231"/>
                                </a:lnTo>
                                <a:lnTo>
                                  <a:pt x="2547" y="-1219"/>
                                </a:lnTo>
                                <a:lnTo>
                                  <a:pt x="2573" y="-1202"/>
                                </a:lnTo>
                                <a:lnTo>
                                  <a:pt x="2602" y="-1180"/>
                                </a:lnTo>
                                <a:lnTo>
                                  <a:pt x="2606" y="-1175"/>
                                </a:lnTo>
                                <a:lnTo>
                                  <a:pt x="2606" y="-1170"/>
                                </a:lnTo>
                                <a:lnTo>
                                  <a:pt x="2606" y="-1163"/>
                                </a:lnTo>
                                <a:lnTo>
                                  <a:pt x="2602" y="-1153"/>
                                </a:lnTo>
                                <a:lnTo>
                                  <a:pt x="2592" y="-1146"/>
                                </a:lnTo>
                                <a:lnTo>
                                  <a:pt x="2582" y="-1141"/>
                                </a:lnTo>
                                <a:lnTo>
                                  <a:pt x="2583" y="-1083"/>
                                </a:lnTo>
                                <a:lnTo>
                                  <a:pt x="2584" y="-1025"/>
                                </a:lnTo>
                                <a:lnTo>
                                  <a:pt x="2585" y="-966"/>
                                </a:lnTo>
                                <a:lnTo>
                                  <a:pt x="2587" y="-908"/>
                                </a:lnTo>
                                <a:lnTo>
                                  <a:pt x="2582" y="-894"/>
                                </a:lnTo>
                                <a:lnTo>
                                  <a:pt x="2569" y="-883"/>
                                </a:lnTo>
                                <a:lnTo>
                                  <a:pt x="2550" y="-875"/>
                                </a:lnTo>
                                <a:lnTo>
                                  <a:pt x="2525" y="-870"/>
                                </a:lnTo>
                                <a:lnTo>
                                  <a:pt x="2509" y="-872"/>
                                </a:lnTo>
                                <a:lnTo>
                                  <a:pt x="2497" y="-879"/>
                                </a:lnTo>
                                <a:lnTo>
                                  <a:pt x="2489" y="-891"/>
                                </a:lnTo>
                                <a:lnTo>
                                  <a:pt x="2486" y="-908"/>
                                </a:lnTo>
                                <a:lnTo>
                                  <a:pt x="2340" y="-908"/>
                                </a:lnTo>
                                <a:lnTo>
                                  <a:pt x="2340" y="-786"/>
                                </a:lnTo>
                                <a:lnTo>
                                  <a:pt x="2470" y="-786"/>
                                </a:lnTo>
                                <a:lnTo>
                                  <a:pt x="2472" y="-791"/>
                                </a:lnTo>
                                <a:lnTo>
                                  <a:pt x="2477" y="-799"/>
                                </a:lnTo>
                                <a:lnTo>
                                  <a:pt x="2484" y="-810"/>
                                </a:lnTo>
                                <a:lnTo>
                                  <a:pt x="2494" y="-824"/>
                                </a:lnTo>
                                <a:lnTo>
                                  <a:pt x="2503" y="-839"/>
                                </a:lnTo>
                                <a:lnTo>
                                  <a:pt x="2512" y="-850"/>
                                </a:lnTo>
                                <a:lnTo>
                                  <a:pt x="2518" y="-858"/>
                                </a:lnTo>
                                <a:lnTo>
                                  <a:pt x="2522" y="-863"/>
                                </a:lnTo>
                                <a:lnTo>
                                  <a:pt x="2530" y="-863"/>
                                </a:lnTo>
                                <a:lnTo>
                                  <a:pt x="2534" y="-863"/>
                                </a:lnTo>
                                <a:lnTo>
                                  <a:pt x="2564" y="-840"/>
                                </a:lnTo>
                                <a:lnTo>
                                  <a:pt x="2589" y="-819"/>
                                </a:lnTo>
                                <a:lnTo>
                                  <a:pt x="2608" y="-800"/>
                                </a:lnTo>
                                <a:lnTo>
                                  <a:pt x="2623" y="-784"/>
                                </a:lnTo>
                                <a:lnTo>
                                  <a:pt x="2628" y="-769"/>
                                </a:lnTo>
                                <a:lnTo>
                                  <a:pt x="2628" y="-767"/>
                                </a:lnTo>
                                <a:lnTo>
                                  <a:pt x="2621" y="-762"/>
                                </a:lnTo>
                                <a:lnTo>
                                  <a:pt x="2340" y="-762"/>
                                </a:lnTo>
                                <a:lnTo>
                                  <a:pt x="2340" y="-649"/>
                                </a:lnTo>
                                <a:lnTo>
                                  <a:pt x="2563" y="-649"/>
                                </a:lnTo>
                                <a:lnTo>
                                  <a:pt x="2573" y="-666"/>
                                </a:lnTo>
                                <a:lnTo>
                                  <a:pt x="2585" y="-683"/>
                                </a:lnTo>
                                <a:lnTo>
                                  <a:pt x="2599" y="-700"/>
                                </a:lnTo>
                                <a:lnTo>
                                  <a:pt x="2616" y="-716"/>
                                </a:lnTo>
                                <a:lnTo>
                                  <a:pt x="2616" y="-719"/>
                                </a:lnTo>
                                <a:lnTo>
                                  <a:pt x="2621" y="-719"/>
                                </a:lnTo>
                                <a:lnTo>
                                  <a:pt x="2628" y="-716"/>
                                </a:lnTo>
                                <a:lnTo>
                                  <a:pt x="2651" y="-705"/>
                                </a:lnTo>
                                <a:lnTo>
                                  <a:pt x="2674" y="-689"/>
                                </a:lnTo>
                                <a:lnTo>
                                  <a:pt x="2696" y="-670"/>
                                </a:lnTo>
                                <a:lnTo>
                                  <a:pt x="2719" y="-644"/>
                                </a:lnTo>
                                <a:lnTo>
                                  <a:pt x="2722" y="-637"/>
                                </a:lnTo>
                                <a:lnTo>
                                  <a:pt x="2722" y="-628"/>
                                </a:lnTo>
                                <a:lnTo>
                                  <a:pt x="2712" y="-623"/>
                                </a:lnTo>
                                <a:lnTo>
                                  <a:pt x="1956" y="-623"/>
                                </a:lnTo>
                                <a:lnTo>
                                  <a:pt x="1901" y="-623"/>
                                </a:lnTo>
                                <a:lnTo>
                                  <a:pt x="1894" y="-635"/>
                                </a:lnTo>
                                <a:lnTo>
                                  <a:pt x="1886" y="-644"/>
                                </a:lnTo>
                                <a:lnTo>
                                  <a:pt x="1879" y="-654"/>
                                </a:lnTo>
                                <a:lnTo>
                                  <a:pt x="1889" y="-654"/>
                                </a:lnTo>
                                <a:lnTo>
                                  <a:pt x="1901" y="-654"/>
                                </a:lnTo>
                                <a:lnTo>
                                  <a:pt x="1910" y="-649"/>
                                </a:lnTo>
                                <a:lnTo>
                                  <a:pt x="2244" y="-649"/>
                                </a:lnTo>
                                <a:lnTo>
                                  <a:pt x="2244" y="-762"/>
                                </a:lnTo>
                                <a:lnTo>
                                  <a:pt x="2040" y="-762"/>
                                </a:lnTo>
                                <a:lnTo>
                                  <a:pt x="1985" y="-762"/>
                                </a:lnTo>
                                <a:lnTo>
                                  <a:pt x="1963" y="-791"/>
                                </a:lnTo>
                                <a:lnTo>
                                  <a:pt x="1966" y="-786"/>
                                </a:lnTo>
                                <a:lnTo>
                                  <a:pt x="1978" y="-786"/>
                                </a:lnTo>
                                <a:lnTo>
                                  <a:pt x="1994" y="-786"/>
                                </a:lnTo>
                                <a:lnTo>
                                  <a:pt x="2244" y="-786"/>
                                </a:lnTo>
                                <a:lnTo>
                                  <a:pt x="2244" y="-908"/>
                                </a:lnTo>
                                <a:lnTo>
                                  <a:pt x="2093" y="-908"/>
                                </a:lnTo>
                                <a:lnTo>
                                  <a:pt x="2093" y="-887"/>
                                </a:lnTo>
                                <a:lnTo>
                                  <a:pt x="2087" y="-870"/>
                                </a:lnTo>
                                <a:lnTo>
                                  <a:pt x="2075" y="-856"/>
                                </a:lnTo>
                                <a:lnTo>
                                  <a:pt x="2057" y="-845"/>
                                </a:lnTo>
                                <a:lnTo>
                                  <a:pt x="2033" y="-836"/>
                                </a:lnTo>
                                <a:lnTo>
                                  <a:pt x="2017" y="-836"/>
                                </a:lnTo>
                                <a:lnTo>
                                  <a:pt x="2005" y="-843"/>
                                </a:lnTo>
                                <a:lnTo>
                                  <a:pt x="1997" y="-856"/>
                                </a:lnTo>
                                <a:lnTo>
                                  <a:pt x="1994" y="-875"/>
                                </a:lnTo>
                                <a:lnTo>
                                  <a:pt x="2002" y="-1163"/>
                                </a:lnTo>
                                <a:lnTo>
                                  <a:pt x="2000" y="-1179"/>
                                </a:lnTo>
                                <a:lnTo>
                                  <a:pt x="1999" y="-1198"/>
                                </a:lnTo>
                                <a:lnTo>
                                  <a:pt x="1997" y="-1220"/>
                                </a:lnTo>
                                <a:lnTo>
                                  <a:pt x="1994" y="-1247"/>
                                </a:lnTo>
                                <a:lnTo>
                                  <a:pt x="1994" y="-1247"/>
                                </a:lnTo>
                                <a:lnTo>
                                  <a:pt x="1999" y="-1247"/>
                                </a:lnTo>
                                <a:lnTo>
                                  <a:pt x="2002" y="-1249"/>
                                </a:lnTo>
                                <a:lnTo>
                                  <a:pt x="2029" y="-1234"/>
                                </a:lnTo>
                                <a:lnTo>
                                  <a:pt x="2053" y="-1221"/>
                                </a:lnTo>
                                <a:lnTo>
                                  <a:pt x="2074" y="-1209"/>
                                </a:lnTo>
                                <a:lnTo>
                                  <a:pt x="2093" y="-1196"/>
                                </a:lnTo>
                                <a:lnTo>
                                  <a:pt x="2244" y="-1196"/>
                                </a:lnTo>
                                <a:lnTo>
                                  <a:pt x="2244" y="-1295"/>
                                </a:lnTo>
                                <a:lnTo>
                                  <a:pt x="1949" y="-1295"/>
                                </a:lnTo>
                                <a:lnTo>
                                  <a:pt x="1889" y="-1295"/>
                                </a:lnTo>
                                <a:lnTo>
                                  <a:pt x="1884" y="-1304"/>
                                </a:lnTo>
                                <a:lnTo>
                                  <a:pt x="1877" y="-1314"/>
                                </a:lnTo>
                                <a:lnTo>
                                  <a:pt x="1872" y="-1326"/>
                                </a:lnTo>
                                <a:lnTo>
                                  <a:pt x="1882" y="-1321"/>
                                </a:lnTo>
                                <a:lnTo>
                                  <a:pt x="1889" y="-1321"/>
                                </a:lnTo>
                                <a:lnTo>
                                  <a:pt x="1901" y="-1321"/>
                                </a:lnTo>
                                <a:lnTo>
                                  <a:pt x="2244" y="-1321"/>
                                </a:lnTo>
                                <a:lnTo>
                                  <a:pt x="2244" y="-1424"/>
                                </a:lnTo>
                                <a:lnTo>
                                  <a:pt x="2236" y="-1423"/>
                                </a:lnTo>
                                <a:lnTo>
                                  <a:pt x="2226" y="-1422"/>
                                </a:lnTo>
                                <a:lnTo>
                                  <a:pt x="2214" y="-1422"/>
                                </a:lnTo>
                                <a:lnTo>
                                  <a:pt x="2201" y="-1422"/>
                                </a:lnTo>
                                <a:lnTo>
                                  <a:pt x="2105" y="-1413"/>
                                </a:lnTo>
                                <a:lnTo>
                                  <a:pt x="2030" y="-1409"/>
                                </a:lnTo>
                                <a:lnTo>
                                  <a:pt x="1977" y="-1407"/>
                                </a:lnTo>
                                <a:lnTo>
                                  <a:pt x="1946" y="-1408"/>
                                </a:lnTo>
                                <a:lnTo>
                                  <a:pt x="1939" y="-1412"/>
                                </a:lnTo>
                                <a:lnTo>
                                  <a:pt x="1939" y="-1417"/>
                                </a:lnTo>
                                <a:lnTo>
                                  <a:pt x="1946" y="-1429"/>
                                </a:lnTo>
                                <a:lnTo>
                                  <a:pt x="2017" y="-1442"/>
                                </a:lnTo>
                                <a:lnTo>
                                  <a:pt x="2088" y="-1457"/>
                                </a:lnTo>
                                <a:lnTo>
                                  <a:pt x="2161" y="-1476"/>
                                </a:lnTo>
                                <a:lnTo>
                                  <a:pt x="2234" y="-1498"/>
                                </a:lnTo>
                                <a:lnTo>
                                  <a:pt x="2308" y="-1522"/>
                                </a:lnTo>
                                <a:lnTo>
                                  <a:pt x="2383" y="-1551"/>
                                </a:lnTo>
                                <a:lnTo>
                                  <a:pt x="2458" y="-1583"/>
                                </a:lnTo>
                                <a:lnTo>
                                  <a:pt x="2470" y="-1580"/>
                                </a:lnTo>
                                <a:lnTo>
                                  <a:pt x="2477" y="-1580"/>
                                </a:lnTo>
                                <a:lnTo>
                                  <a:pt x="2479" y="-1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93.2pt;margin-top:-79.5pt;width:43.7pt;height:48.75pt" coordorigin="1864,-1590" coordsize="874,975">
                <v:shape id="shape_0" ID="任意多边形 33" coordorigin="1872,4294965713" coordsize="860,960" path="l1879,-654l1894,-635l1901,-623l2712,-623l2722,-628l2722,-637l2719,-644l2715,-649l1910,-649l1901,-654xl2244,-762l2244,-649l2340,-649l2340,-762xl2616,-719l2616,-716l2599,-700l2585,-683l2573,-666l2563,-649l2715,-649l2696,-670l2674,-689l2651,-705l2628,-716l2621,-719xl2522,-863l2518,-858l2512,-850l2503,-839l2494,-824l2484,-810l2477,-799l2472,-791l2470,-786l1967,-786l1985,-762l2621,-762l2628,-767l2628,-769l2623,-784l2608,-800l2589,-819l2564,-840l2534,-863xl1966,-786l1967,-786l1963,-791xl2244,-908l2244,-786l2340,-786l2340,-908xl1999,-1247l1994,-1247l1997,-1221l1997,-1219l1999,-1196l2000,-1179l2002,-1163l1994,-875l1997,-856l2005,-843l2017,-836l2033,-836l2057,-845l2075,-856l2087,-870l2093,-887l2093,-908l2587,-908l2587,-928l2093,-928l2093,-1040l2584,-1040l2583,-1062l2093,-1062l2093,-1175l2606,-1175l2602,-1180l2580,-1196l2093,-1196l2074,-1209l2053,-1221l2002,-1249xl2486,-908l2489,-891l2497,-879l2509,-872l2525,-870l2550,-875l2569,-883l2582,-894l2587,-908xl2244,-1040l2244,-928l2340,-928l2340,-1040xl2486,-1040l2486,-928l2587,-928l2585,-966l2584,-1025l2584,-1040xl2244,-1175l2244,-1062l2340,-1062l2340,-1175xl2486,-1175l2486,-1062l2583,-1062l2583,-1083l2582,-1141l2592,-1146l2602,-1153l2606,-1163l2606,-1175xl2244,-1295l2244,-1196l2340,-1196l2340,-1295xl2496,-1242l2494,-1237l2486,-1232l2478,-1224l2470,-1213l2462,-1199l2458,-1196l2580,-1196l2573,-1202l2547,-1219l2524,-1231l2503,-1237l2501,-1242xl1877,-1314l1884,-1304l1889,-1295l2722,-1295l2731,-1300l2731,-1304l2729,-1316l2724,-1321l1882,-1321l1872,-1326xl2244,-1424l2244,-1321l2340,-1321l2340,-1391l2347,-1405l2355,-1424xl2628,-1396l2623,-1391l2617,-1383l2609,-1372l2599,-1357l2588,-1344l2580,-1334l2574,-1326l2570,-1321l2724,-1321l2711,-1336l2689,-1355l2665,-1375l2638,-1396xl2383,-1551l2308,-1522l2234,-1498l2161,-1476l2088,-1457l2017,-1442l1946,-1429l1939,-1417l1939,-1412l1946,-1408l1977,-1407l2030,-1409l2105,-1413l2201,-1422l2214,-1422l2226,-1422l2236,-1423l2244,-1424l2355,-1424l2357,-1429l2357,-1434l2386,-1437l2420,-1440l2503,-1446l2530,-1449l2569,-1452l2582,-1453l2585,-1458l2587,-1468l2587,-1480l2567,-1499l2512,-1550l2479,-1580l2470,-1580l2458,-1583xe" fillcolor="red" stroked="f" o:allowincell="f" style="position:absolute;left:2503;top:-1590;width:234;height: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34" coordorigin="4294966828,9952" coordsize="860,960" path="l2340,-1013l2340,-985l2340,-956l2340,-928l2486,-928l2486,-1040l2340,-1040xl2340,-1146l2340,-1118l2340,-1091l2340,-1062l2486,-1062l2486,-1175l2340,-1175xl2244,-1091l2244,-1118l2244,-1146l2244,-1175l2093,-1175l2093,-1062l2244,-1062xl2244,-956l2244,-985l2244,-1013l2244,-1040l2093,-1040l2093,-928l2244,-928xl2512,-1550l2541,-1523l2567,-1499l2587,-1480l2587,-1468l2585,-1458l2582,-1453l2569,-1452l2552,-1451l2530,-1449l2503,-1446l2459,-1443l2420,-1440l2386,-1437l2357,-1434l2357,-1429l2352,-1417l2347,-1405l2342,-1396l2340,-1391l2340,-1388l2340,-1321l2570,-1321l2575,-1326l2580,-1334l2588,-1344l2599,-1357l2609,-1372l2617,-1383l2623,-1391l2628,-1396l2638,-1396l2665,-1375l2689,-1355l2711,-1336l2729,-1316l2731,-1304l2731,-1300l2722,-1295l2340,-1295l2340,-1196l2458,-1196l2462,-1199l2465,-1204l2462,-1199l2470,-1213l2478,-1224l2486,-1232l2494,-1237l2496,-1242l2501,-1242l2503,-1237l2524,-1231l2547,-1219l2573,-1202l2602,-1180l2606,-1175l2606,-1170l2606,-1163l2602,-1153l2592,-1146l2582,-1141l2583,-1083l2584,-1025l2585,-966l2587,-908l2582,-894l2569,-883l2550,-875l2525,-870l2509,-872l2497,-879l2489,-891l2486,-908l2340,-908l2340,-786l2470,-786l2472,-791l2477,-799l2484,-810l2494,-824l2503,-839l2512,-850l2518,-858l2522,-863l2530,-863l2534,-863l2564,-840l2589,-819l2608,-800l2623,-784l2628,-769l2628,-767l2621,-762l2340,-762l2340,-649l2563,-649l2573,-666l2585,-683l2599,-700l2616,-716l2616,-719l2621,-719l2628,-716l2651,-705l2674,-689l2696,-670l2719,-644l2722,-637l2722,-628l2712,-623l1956,-623l1901,-623l1894,-635l1886,-644l1879,-654l1889,-654l1901,-654l1910,-649l2244,-649l2244,-762l2040,-762l1985,-762l1963,-791l1966,-786l1978,-786l1994,-786l2244,-786l2244,-908l2093,-908l2093,-887l2087,-870l2075,-856l2057,-845l2033,-836l2017,-836l2005,-843l1997,-856l1994,-875l2002,-1163l2000,-1179l1999,-1198l1997,-1220l1994,-1247l1994,-1247l1999,-1247l2002,-1249l2029,-1234l2053,-1221l2074,-1209l2093,-1196l2244,-1196l2244,-1295l1949,-1295l1889,-1295l1884,-1304l1877,-1314l1872,-1326l1882,-1321l1889,-1321l1901,-1321l2244,-1321l2244,-1424l2236,-1423l2226,-1422l2214,-1422l2201,-1422l2105,-1413l2030,-1409l1977,-1407l1946,-1408l1939,-1412l1939,-1417l1946,-1429l2017,-1442l2088,-1457l2161,-1476l2234,-1498l2308,-1522l2383,-1551l2458,-1583l2470,-1580l2477,-1580l2479,-1580xe" stroked="t" o:allowincell="f" style="position:absolute;left:1864;top:-689;width:234;height:73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9">
                <wp:simplePos x="0" y="0"/>
                <wp:positionH relativeFrom="page">
                  <wp:posOffset>1856105</wp:posOffset>
                </wp:positionH>
                <wp:positionV relativeFrom="paragraph">
                  <wp:posOffset>-1009650</wp:posOffset>
                </wp:positionV>
                <wp:extent cx="565785" cy="619760"/>
                <wp:effectExtent l="0" t="0" r="7620" b="0"/>
                <wp:wrapNone/>
                <wp:docPr id="9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619920"/>
                          <a:chOff x="0" y="0"/>
                          <a:chExt cx="565920" cy="619920"/>
                        </a:xfrm>
                      </wpg:grpSpPr>
                      <wps:wsp>
                        <wps:cNvSpPr/>
                        <wps:spPr>
                          <a:xfrm>
                            <a:off x="451440" y="720"/>
                            <a:ext cx="114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960">
                                <a:moveTo>
                                  <a:pt x="3036" y="-1456"/>
                                </a:moveTo>
                                <a:lnTo>
                                  <a:pt x="3029" y="-1451"/>
                                </a:lnTo>
                                <a:lnTo>
                                  <a:pt x="3024" y="-1446"/>
                                </a:lnTo>
                                <a:lnTo>
                                  <a:pt x="3024" y="-1443"/>
                                </a:lnTo>
                                <a:lnTo>
                                  <a:pt x="3027" y="-1414"/>
                                </a:lnTo>
                                <a:lnTo>
                                  <a:pt x="3030" y="-1384"/>
                                </a:lnTo>
                                <a:lnTo>
                                  <a:pt x="3033" y="-1352"/>
                                </a:lnTo>
                                <a:lnTo>
                                  <a:pt x="3036" y="-1321"/>
                                </a:lnTo>
                                <a:lnTo>
                                  <a:pt x="3036" y="-1127"/>
                                </a:lnTo>
                                <a:lnTo>
                                  <a:pt x="3034" y="-1016"/>
                                </a:lnTo>
                                <a:lnTo>
                                  <a:pt x="3026" y="-917"/>
                                </a:lnTo>
                                <a:lnTo>
                                  <a:pt x="3011" y="-830"/>
                                </a:lnTo>
                                <a:lnTo>
                                  <a:pt x="2991" y="-755"/>
                                </a:lnTo>
                                <a:lnTo>
                                  <a:pt x="2965" y="-691"/>
                                </a:lnTo>
                                <a:lnTo>
                                  <a:pt x="2933" y="-640"/>
                                </a:lnTo>
                                <a:lnTo>
                                  <a:pt x="2930" y="-632"/>
                                </a:lnTo>
                                <a:lnTo>
                                  <a:pt x="2933" y="-628"/>
                                </a:lnTo>
                                <a:lnTo>
                                  <a:pt x="2945" y="-623"/>
                                </a:lnTo>
                                <a:lnTo>
                                  <a:pt x="2998" y="-677"/>
                                </a:lnTo>
                                <a:lnTo>
                                  <a:pt x="3043" y="-737"/>
                                </a:lnTo>
                                <a:lnTo>
                                  <a:pt x="3079" y="-803"/>
                                </a:lnTo>
                                <a:lnTo>
                                  <a:pt x="3107" y="-875"/>
                                </a:lnTo>
                                <a:lnTo>
                                  <a:pt x="3125" y="-952"/>
                                </a:lnTo>
                                <a:lnTo>
                                  <a:pt x="3135" y="-1037"/>
                                </a:lnTo>
                                <a:lnTo>
                                  <a:pt x="3137" y="-1115"/>
                                </a:lnTo>
                                <a:lnTo>
                                  <a:pt x="3137" y="-1364"/>
                                </a:lnTo>
                                <a:lnTo>
                                  <a:pt x="3146" y="-1374"/>
                                </a:lnTo>
                                <a:lnTo>
                                  <a:pt x="3158" y="-1381"/>
                                </a:lnTo>
                                <a:lnTo>
                                  <a:pt x="3161" y="-1384"/>
                                </a:lnTo>
                                <a:lnTo>
                                  <a:pt x="3782" y="-1384"/>
                                </a:lnTo>
                                <a:lnTo>
                                  <a:pt x="3782" y="-1396"/>
                                </a:lnTo>
                                <a:lnTo>
                                  <a:pt x="3774" y="-1405"/>
                                </a:lnTo>
                                <a:lnTo>
                                  <a:pt x="3158" y="-1405"/>
                                </a:lnTo>
                                <a:lnTo>
                                  <a:pt x="3158" y="-1408"/>
                                </a:lnTo>
                                <a:lnTo>
                                  <a:pt x="3121" y="-1424"/>
                                </a:lnTo>
                                <a:lnTo>
                                  <a:pt x="3087" y="-1437"/>
                                </a:lnTo>
                                <a:lnTo>
                                  <a:pt x="3036" y="-1456"/>
                                </a:lnTo>
                                <a:close/>
                                <a:moveTo>
                                  <a:pt x="3466" y="-1084"/>
                                </a:moveTo>
                                <a:lnTo>
                                  <a:pt x="3449" y="-1084"/>
                                </a:lnTo>
                                <a:lnTo>
                                  <a:pt x="3460" y="-1001"/>
                                </a:lnTo>
                                <a:lnTo>
                                  <a:pt x="3478" y="-925"/>
                                </a:lnTo>
                                <a:lnTo>
                                  <a:pt x="3504" y="-853"/>
                                </a:lnTo>
                                <a:lnTo>
                                  <a:pt x="3536" y="-788"/>
                                </a:lnTo>
                                <a:lnTo>
                                  <a:pt x="3576" y="-728"/>
                                </a:lnTo>
                                <a:lnTo>
                                  <a:pt x="3622" y="-673"/>
                                </a:lnTo>
                                <a:lnTo>
                                  <a:pt x="3674" y="-623"/>
                                </a:lnTo>
                                <a:lnTo>
                                  <a:pt x="3677" y="-623"/>
                                </a:lnTo>
                                <a:lnTo>
                                  <a:pt x="3682" y="-628"/>
                                </a:lnTo>
                                <a:lnTo>
                                  <a:pt x="3699" y="-660"/>
                                </a:lnTo>
                                <a:lnTo>
                                  <a:pt x="3725" y="-684"/>
                                </a:lnTo>
                                <a:lnTo>
                                  <a:pt x="3760" y="-700"/>
                                </a:lnTo>
                                <a:lnTo>
                                  <a:pt x="3802" y="-709"/>
                                </a:lnTo>
                                <a:lnTo>
                                  <a:pt x="3804" y="-714"/>
                                </a:lnTo>
                                <a:lnTo>
                                  <a:pt x="3806" y="-721"/>
                                </a:lnTo>
                                <a:lnTo>
                                  <a:pt x="3804" y="-726"/>
                                </a:lnTo>
                                <a:lnTo>
                                  <a:pt x="3739" y="-749"/>
                                </a:lnTo>
                                <a:lnTo>
                                  <a:pt x="3679" y="-782"/>
                                </a:lnTo>
                                <a:lnTo>
                                  <a:pt x="3625" y="-825"/>
                                </a:lnTo>
                                <a:lnTo>
                                  <a:pt x="3577" y="-877"/>
                                </a:lnTo>
                                <a:lnTo>
                                  <a:pt x="3533" y="-939"/>
                                </a:lnTo>
                                <a:lnTo>
                                  <a:pt x="3496" y="-1010"/>
                                </a:lnTo>
                                <a:lnTo>
                                  <a:pt x="3466" y="-1084"/>
                                </a:lnTo>
                                <a:close/>
                                <a:moveTo>
                                  <a:pt x="3463" y="-1091"/>
                                </a:moveTo>
                                <a:lnTo>
                                  <a:pt x="3348" y="-1091"/>
                                </a:lnTo>
                                <a:lnTo>
                                  <a:pt x="3339" y="-1003"/>
                                </a:lnTo>
                                <a:lnTo>
                                  <a:pt x="3322" y="-924"/>
                                </a:lnTo>
                                <a:lnTo>
                                  <a:pt x="3296" y="-853"/>
                                </a:lnTo>
                                <a:lnTo>
                                  <a:pt x="3260" y="-791"/>
                                </a:lnTo>
                                <a:lnTo>
                                  <a:pt x="3215" y="-736"/>
                                </a:lnTo>
                                <a:lnTo>
                                  <a:pt x="3162" y="-690"/>
                                </a:lnTo>
                                <a:lnTo>
                                  <a:pt x="3098" y="-652"/>
                                </a:lnTo>
                                <a:lnTo>
                                  <a:pt x="3096" y="-642"/>
                                </a:lnTo>
                                <a:lnTo>
                                  <a:pt x="3098" y="-640"/>
                                </a:lnTo>
                                <a:lnTo>
                                  <a:pt x="3101" y="-635"/>
                                </a:lnTo>
                                <a:lnTo>
                                  <a:pt x="3175" y="-660"/>
                                </a:lnTo>
                                <a:lnTo>
                                  <a:pt x="3240" y="-694"/>
                                </a:lnTo>
                                <a:lnTo>
                                  <a:pt x="3296" y="-737"/>
                                </a:lnTo>
                                <a:lnTo>
                                  <a:pt x="3344" y="-788"/>
                                </a:lnTo>
                                <a:lnTo>
                                  <a:pt x="3383" y="-849"/>
                                </a:lnTo>
                                <a:lnTo>
                                  <a:pt x="3414" y="-918"/>
                                </a:lnTo>
                                <a:lnTo>
                                  <a:pt x="3436" y="-996"/>
                                </a:lnTo>
                                <a:lnTo>
                                  <a:pt x="3449" y="-1084"/>
                                </a:lnTo>
                                <a:lnTo>
                                  <a:pt x="3466" y="-1084"/>
                                </a:lnTo>
                                <a:lnTo>
                                  <a:pt x="3463" y="-1091"/>
                                </a:lnTo>
                                <a:close/>
                                <a:moveTo>
                                  <a:pt x="3154" y="-1115"/>
                                </a:moveTo>
                                <a:lnTo>
                                  <a:pt x="3161" y="-1105"/>
                                </a:lnTo>
                                <a:lnTo>
                                  <a:pt x="3168" y="-1098"/>
                                </a:lnTo>
                                <a:lnTo>
                                  <a:pt x="3175" y="-1088"/>
                                </a:lnTo>
                                <a:lnTo>
                                  <a:pt x="3189" y="-1089"/>
                                </a:lnTo>
                                <a:lnTo>
                                  <a:pt x="3203" y="-1089"/>
                                </a:lnTo>
                                <a:lnTo>
                                  <a:pt x="3218" y="-1090"/>
                                </a:lnTo>
                                <a:lnTo>
                                  <a:pt x="3233" y="-1091"/>
                                </a:lnTo>
                                <a:lnTo>
                                  <a:pt x="3787" y="-1091"/>
                                </a:lnTo>
                                <a:lnTo>
                                  <a:pt x="3787" y="-1096"/>
                                </a:lnTo>
                                <a:lnTo>
                                  <a:pt x="3782" y="-1108"/>
                                </a:lnTo>
                                <a:lnTo>
                                  <a:pt x="3778" y="-1112"/>
                                </a:lnTo>
                                <a:lnTo>
                                  <a:pt x="3166" y="-1112"/>
                                </a:lnTo>
                                <a:lnTo>
                                  <a:pt x="3154" y="-1115"/>
                                </a:lnTo>
                                <a:close/>
                                <a:moveTo>
                                  <a:pt x="3358" y="-1362"/>
                                </a:moveTo>
                                <a:lnTo>
                                  <a:pt x="3350" y="-1362"/>
                                </a:lnTo>
                                <a:lnTo>
                                  <a:pt x="3348" y="-1357"/>
                                </a:lnTo>
                                <a:lnTo>
                                  <a:pt x="3343" y="-1352"/>
                                </a:lnTo>
                                <a:lnTo>
                                  <a:pt x="3346" y="-1339"/>
                                </a:lnTo>
                                <a:lnTo>
                                  <a:pt x="3348" y="-1326"/>
                                </a:lnTo>
                                <a:lnTo>
                                  <a:pt x="3349" y="-1313"/>
                                </a:lnTo>
                                <a:lnTo>
                                  <a:pt x="3350" y="-1300"/>
                                </a:lnTo>
                                <a:lnTo>
                                  <a:pt x="3350" y="-1177"/>
                                </a:lnTo>
                                <a:lnTo>
                                  <a:pt x="3350" y="-1168"/>
                                </a:lnTo>
                                <a:lnTo>
                                  <a:pt x="3349" y="-1156"/>
                                </a:lnTo>
                                <a:lnTo>
                                  <a:pt x="3348" y="-1146"/>
                                </a:lnTo>
                                <a:lnTo>
                                  <a:pt x="3348" y="-1112"/>
                                </a:lnTo>
                                <a:lnTo>
                                  <a:pt x="3454" y="-1112"/>
                                </a:lnTo>
                                <a:lnTo>
                                  <a:pt x="3454" y="-1151"/>
                                </a:lnTo>
                                <a:lnTo>
                                  <a:pt x="3455" y="-1165"/>
                                </a:lnTo>
                                <a:lnTo>
                                  <a:pt x="3456" y="-1177"/>
                                </a:lnTo>
                                <a:lnTo>
                                  <a:pt x="3456" y="-1182"/>
                                </a:lnTo>
                                <a:lnTo>
                                  <a:pt x="3456" y="-1300"/>
                                </a:lnTo>
                                <a:lnTo>
                                  <a:pt x="3468" y="-1307"/>
                                </a:lnTo>
                                <a:lnTo>
                                  <a:pt x="3478" y="-1314"/>
                                </a:lnTo>
                                <a:lnTo>
                                  <a:pt x="3480" y="-1326"/>
                                </a:lnTo>
                                <a:lnTo>
                                  <a:pt x="3480" y="-1338"/>
                                </a:lnTo>
                                <a:lnTo>
                                  <a:pt x="3478" y="-1338"/>
                                </a:lnTo>
                                <a:lnTo>
                                  <a:pt x="3456" y="-1346"/>
                                </a:lnTo>
                                <a:lnTo>
                                  <a:pt x="3428" y="-1353"/>
                                </a:lnTo>
                                <a:lnTo>
                                  <a:pt x="3395" y="-1358"/>
                                </a:lnTo>
                                <a:lnTo>
                                  <a:pt x="3358" y="-1362"/>
                                </a:lnTo>
                                <a:close/>
                                <a:moveTo>
                                  <a:pt x="3691" y="-1194"/>
                                </a:moveTo>
                                <a:lnTo>
                                  <a:pt x="3677" y="-1194"/>
                                </a:lnTo>
                                <a:lnTo>
                                  <a:pt x="3667" y="-1182"/>
                                </a:lnTo>
                                <a:lnTo>
                                  <a:pt x="3654" y="-1165"/>
                                </a:lnTo>
                                <a:lnTo>
                                  <a:pt x="3637" y="-1142"/>
                                </a:lnTo>
                                <a:lnTo>
                                  <a:pt x="3617" y="-1112"/>
                                </a:lnTo>
                                <a:lnTo>
                                  <a:pt x="3778" y="-1112"/>
                                </a:lnTo>
                                <a:lnTo>
                                  <a:pt x="3750" y="-1142"/>
                                </a:lnTo>
                                <a:lnTo>
                                  <a:pt x="3723" y="-1168"/>
                                </a:lnTo>
                                <a:lnTo>
                                  <a:pt x="3704" y="-1186"/>
                                </a:lnTo>
                                <a:lnTo>
                                  <a:pt x="3691" y="-1194"/>
                                </a:lnTo>
                                <a:close/>
                                <a:moveTo>
                                  <a:pt x="3689" y="-1482"/>
                                </a:moveTo>
                                <a:lnTo>
                                  <a:pt x="3677" y="-1482"/>
                                </a:lnTo>
                                <a:lnTo>
                                  <a:pt x="3674" y="-1477"/>
                                </a:lnTo>
                                <a:lnTo>
                                  <a:pt x="3670" y="-1475"/>
                                </a:lnTo>
                                <a:lnTo>
                                  <a:pt x="3662" y="-1468"/>
                                </a:lnTo>
                                <a:lnTo>
                                  <a:pt x="3658" y="-1458"/>
                                </a:lnTo>
                                <a:lnTo>
                                  <a:pt x="3640" y="-1437"/>
                                </a:lnTo>
                                <a:lnTo>
                                  <a:pt x="3626" y="-1421"/>
                                </a:lnTo>
                                <a:lnTo>
                                  <a:pt x="3615" y="-1410"/>
                                </a:lnTo>
                                <a:lnTo>
                                  <a:pt x="3607" y="-1405"/>
                                </a:lnTo>
                                <a:lnTo>
                                  <a:pt x="3774" y="-1405"/>
                                </a:lnTo>
                                <a:lnTo>
                                  <a:pt x="3763" y="-1418"/>
                                </a:lnTo>
                                <a:lnTo>
                                  <a:pt x="3741" y="-1440"/>
                                </a:lnTo>
                                <a:lnTo>
                                  <a:pt x="3716" y="-1462"/>
                                </a:lnTo>
                                <a:lnTo>
                                  <a:pt x="3689" y="-1482"/>
                                </a:lnTo>
                                <a:close/>
                                <a:moveTo>
                                  <a:pt x="3312" y="-1583"/>
                                </a:moveTo>
                                <a:lnTo>
                                  <a:pt x="3305" y="-1580"/>
                                </a:lnTo>
                                <a:lnTo>
                                  <a:pt x="3305" y="-1576"/>
                                </a:lnTo>
                                <a:lnTo>
                                  <a:pt x="3310" y="-1568"/>
                                </a:lnTo>
                                <a:lnTo>
                                  <a:pt x="3326" y="-1552"/>
                                </a:lnTo>
                                <a:lnTo>
                                  <a:pt x="3338" y="-1533"/>
                                </a:lnTo>
                                <a:lnTo>
                                  <a:pt x="3346" y="-1512"/>
                                </a:lnTo>
                                <a:lnTo>
                                  <a:pt x="3350" y="-1489"/>
                                </a:lnTo>
                                <a:lnTo>
                                  <a:pt x="3350" y="-1458"/>
                                </a:lnTo>
                                <a:lnTo>
                                  <a:pt x="3355" y="-1446"/>
                                </a:lnTo>
                                <a:lnTo>
                                  <a:pt x="3358" y="-1444"/>
                                </a:lnTo>
                                <a:lnTo>
                                  <a:pt x="3370" y="-1424"/>
                                </a:lnTo>
                                <a:lnTo>
                                  <a:pt x="3387" y="-1414"/>
                                </a:lnTo>
                                <a:lnTo>
                                  <a:pt x="3408" y="-1414"/>
                                </a:lnTo>
                                <a:lnTo>
                                  <a:pt x="3434" y="-1424"/>
                                </a:lnTo>
                                <a:lnTo>
                                  <a:pt x="3453" y="-1443"/>
                                </a:lnTo>
                                <a:lnTo>
                                  <a:pt x="3464" y="-1463"/>
                                </a:lnTo>
                                <a:lnTo>
                                  <a:pt x="3467" y="-1485"/>
                                </a:lnTo>
                                <a:lnTo>
                                  <a:pt x="3463" y="-1508"/>
                                </a:lnTo>
                                <a:lnTo>
                                  <a:pt x="3439" y="-1540"/>
                                </a:lnTo>
                                <a:lnTo>
                                  <a:pt x="3406" y="-1563"/>
                                </a:lnTo>
                                <a:lnTo>
                                  <a:pt x="3363" y="-1577"/>
                                </a:lnTo>
                                <a:lnTo>
                                  <a:pt x="3312" y="-1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114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60">
                                <a:moveTo>
                                  <a:pt x="3463" y="-1091"/>
                                </a:moveTo>
                                <a:lnTo>
                                  <a:pt x="3496" y="-1010"/>
                                </a:lnTo>
                                <a:lnTo>
                                  <a:pt x="3533" y="-939"/>
                                </a:lnTo>
                                <a:lnTo>
                                  <a:pt x="3577" y="-877"/>
                                </a:lnTo>
                                <a:lnTo>
                                  <a:pt x="3625" y="-825"/>
                                </a:lnTo>
                                <a:lnTo>
                                  <a:pt x="3679" y="-782"/>
                                </a:lnTo>
                                <a:lnTo>
                                  <a:pt x="3739" y="-749"/>
                                </a:lnTo>
                                <a:lnTo>
                                  <a:pt x="3804" y="-726"/>
                                </a:lnTo>
                                <a:lnTo>
                                  <a:pt x="3806" y="-721"/>
                                </a:lnTo>
                                <a:lnTo>
                                  <a:pt x="3804" y="-714"/>
                                </a:lnTo>
                                <a:lnTo>
                                  <a:pt x="3802" y="-709"/>
                                </a:lnTo>
                                <a:lnTo>
                                  <a:pt x="3760" y="-700"/>
                                </a:lnTo>
                                <a:lnTo>
                                  <a:pt x="3725" y="-684"/>
                                </a:lnTo>
                                <a:lnTo>
                                  <a:pt x="3699" y="-660"/>
                                </a:lnTo>
                                <a:lnTo>
                                  <a:pt x="3682" y="-628"/>
                                </a:lnTo>
                                <a:lnTo>
                                  <a:pt x="3677" y="-623"/>
                                </a:lnTo>
                                <a:lnTo>
                                  <a:pt x="3674" y="-623"/>
                                </a:lnTo>
                                <a:lnTo>
                                  <a:pt x="3674" y="-623"/>
                                </a:lnTo>
                                <a:lnTo>
                                  <a:pt x="3622" y="-673"/>
                                </a:lnTo>
                                <a:lnTo>
                                  <a:pt x="3576" y="-728"/>
                                </a:lnTo>
                                <a:lnTo>
                                  <a:pt x="3536" y="-788"/>
                                </a:lnTo>
                                <a:lnTo>
                                  <a:pt x="3504" y="-853"/>
                                </a:lnTo>
                                <a:lnTo>
                                  <a:pt x="3478" y="-925"/>
                                </a:lnTo>
                                <a:lnTo>
                                  <a:pt x="3460" y="-1001"/>
                                </a:lnTo>
                                <a:lnTo>
                                  <a:pt x="3449" y="-1084"/>
                                </a:lnTo>
                                <a:lnTo>
                                  <a:pt x="3436" y="-996"/>
                                </a:lnTo>
                                <a:lnTo>
                                  <a:pt x="3414" y="-918"/>
                                </a:lnTo>
                                <a:lnTo>
                                  <a:pt x="3383" y="-849"/>
                                </a:lnTo>
                                <a:lnTo>
                                  <a:pt x="3344" y="-788"/>
                                </a:lnTo>
                                <a:lnTo>
                                  <a:pt x="3296" y="-737"/>
                                </a:lnTo>
                                <a:lnTo>
                                  <a:pt x="3240" y="-694"/>
                                </a:lnTo>
                                <a:lnTo>
                                  <a:pt x="3175" y="-660"/>
                                </a:lnTo>
                                <a:lnTo>
                                  <a:pt x="3101" y="-635"/>
                                </a:lnTo>
                                <a:lnTo>
                                  <a:pt x="3098" y="-640"/>
                                </a:lnTo>
                                <a:lnTo>
                                  <a:pt x="3096" y="-642"/>
                                </a:lnTo>
                                <a:lnTo>
                                  <a:pt x="3098" y="-652"/>
                                </a:lnTo>
                                <a:lnTo>
                                  <a:pt x="3162" y="-690"/>
                                </a:lnTo>
                                <a:lnTo>
                                  <a:pt x="3215" y="-736"/>
                                </a:lnTo>
                                <a:lnTo>
                                  <a:pt x="3260" y="-791"/>
                                </a:lnTo>
                                <a:lnTo>
                                  <a:pt x="3296" y="-853"/>
                                </a:lnTo>
                                <a:lnTo>
                                  <a:pt x="3322" y="-924"/>
                                </a:lnTo>
                                <a:lnTo>
                                  <a:pt x="3339" y="-1003"/>
                                </a:lnTo>
                                <a:lnTo>
                                  <a:pt x="3348" y="-1091"/>
                                </a:lnTo>
                                <a:lnTo>
                                  <a:pt x="3233" y="-1091"/>
                                </a:lnTo>
                                <a:lnTo>
                                  <a:pt x="3218" y="-1090"/>
                                </a:lnTo>
                                <a:lnTo>
                                  <a:pt x="3203" y="-1089"/>
                                </a:lnTo>
                                <a:lnTo>
                                  <a:pt x="3189" y="-1089"/>
                                </a:lnTo>
                                <a:lnTo>
                                  <a:pt x="3175" y="-1088"/>
                                </a:lnTo>
                                <a:lnTo>
                                  <a:pt x="3168" y="-1098"/>
                                </a:lnTo>
                                <a:lnTo>
                                  <a:pt x="3161" y="-1105"/>
                                </a:lnTo>
                                <a:lnTo>
                                  <a:pt x="3154" y="-1115"/>
                                </a:lnTo>
                                <a:lnTo>
                                  <a:pt x="3166" y="-1112"/>
                                </a:lnTo>
                                <a:lnTo>
                                  <a:pt x="3175" y="-1112"/>
                                </a:lnTo>
                                <a:lnTo>
                                  <a:pt x="3187" y="-1112"/>
                                </a:lnTo>
                                <a:lnTo>
                                  <a:pt x="3348" y="-1112"/>
                                </a:lnTo>
                                <a:lnTo>
                                  <a:pt x="3348" y="-1146"/>
                                </a:lnTo>
                                <a:lnTo>
                                  <a:pt x="3349" y="-1156"/>
                                </a:lnTo>
                                <a:lnTo>
                                  <a:pt x="3350" y="-1168"/>
                                </a:lnTo>
                                <a:lnTo>
                                  <a:pt x="3350" y="-1181"/>
                                </a:lnTo>
                                <a:lnTo>
                                  <a:pt x="3350" y="-1196"/>
                                </a:lnTo>
                                <a:lnTo>
                                  <a:pt x="3350" y="-1300"/>
                                </a:lnTo>
                                <a:lnTo>
                                  <a:pt x="3349" y="-1313"/>
                                </a:lnTo>
                                <a:lnTo>
                                  <a:pt x="3348" y="-1326"/>
                                </a:lnTo>
                                <a:lnTo>
                                  <a:pt x="3346" y="-1339"/>
                                </a:lnTo>
                                <a:lnTo>
                                  <a:pt x="3343" y="-1352"/>
                                </a:lnTo>
                                <a:lnTo>
                                  <a:pt x="3348" y="-1357"/>
                                </a:lnTo>
                                <a:lnTo>
                                  <a:pt x="3350" y="-1362"/>
                                </a:lnTo>
                                <a:lnTo>
                                  <a:pt x="3358" y="-1362"/>
                                </a:lnTo>
                                <a:lnTo>
                                  <a:pt x="3395" y="-1358"/>
                                </a:lnTo>
                                <a:lnTo>
                                  <a:pt x="3428" y="-1353"/>
                                </a:lnTo>
                                <a:lnTo>
                                  <a:pt x="3456" y="-1346"/>
                                </a:lnTo>
                                <a:lnTo>
                                  <a:pt x="3478" y="-1338"/>
                                </a:lnTo>
                                <a:lnTo>
                                  <a:pt x="3480" y="-1338"/>
                                </a:lnTo>
                                <a:lnTo>
                                  <a:pt x="3480" y="-1333"/>
                                </a:lnTo>
                                <a:lnTo>
                                  <a:pt x="3480" y="-1326"/>
                                </a:lnTo>
                                <a:lnTo>
                                  <a:pt x="3478" y="-1314"/>
                                </a:lnTo>
                                <a:lnTo>
                                  <a:pt x="3468" y="-1307"/>
                                </a:lnTo>
                                <a:lnTo>
                                  <a:pt x="3456" y="-1300"/>
                                </a:lnTo>
                                <a:lnTo>
                                  <a:pt x="3456" y="-1196"/>
                                </a:lnTo>
                                <a:lnTo>
                                  <a:pt x="3456" y="-1188"/>
                                </a:lnTo>
                                <a:lnTo>
                                  <a:pt x="3456" y="-1177"/>
                                </a:lnTo>
                                <a:lnTo>
                                  <a:pt x="3455" y="-1165"/>
                                </a:lnTo>
                                <a:lnTo>
                                  <a:pt x="3454" y="-1151"/>
                                </a:lnTo>
                                <a:lnTo>
                                  <a:pt x="3454" y="-1112"/>
                                </a:lnTo>
                                <a:lnTo>
                                  <a:pt x="3617" y="-1112"/>
                                </a:lnTo>
                                <a:lnTo>
                                  <a:pt x="3637" y="-1142"/>
                                </a:lnTo>
                                <a:lnTo>
                                  <a:pt x="3654" y="-1165"/>
                                </a:lnTo>
                                <a:lnTo>
                                  <a:pt x="3667" y="-1182"/>
                                </a:lnTo>
                                <a:lnTo>
                                  <a:pt x="3677" y="-1194"/>
                                </a:lnTo>
                                <a:lnTo>
                                  <a:pt x="3684" y="-1194"/>
                                </a:lnTo>
                                <a:lnTo>
                                  <a:pt x="3691" y="-1194"/>
                                </a:lnTo>
                                <a:lnTo>
                                  <a:pt x="3704" y="-1186"/>
                                </a:lnTo>
                                <a:lnTo>
                                  <a:pt x="3723" y="-1168"/>
                                </a:lnTo>
                                <a:lnTo>
                                  <a:pt x="3750" y="-1142"/>
                                </a:lnTo>
                                <a:lnTo>
                                  <a:pt x="3782" y="-1108"/>
                                </a:lnTo>
                                <a:lnTo>
                                  <a:pt x="3787" y="-1096"/>
                                </a:lnTo>
                                <a:lnTo>
                                  <a:pt x="3787" y="-1091"/>
                                </a:lnTo>
                                <a:lnTo>
                                  <a:pt x="3782" y="-1091"/>
                                </a:lnTo>
                                <a:lnTo>
                                  <a:pt x="3463" y="-1091"/>
                                </a:lnTo>
                                <a:close/>
                                <a:moveTo>
                                  <a:pt x="3137" y="-1127"/>
                                </a:moveTo>
                                <a:lnTo>
                                  <a:pt x="3135" y="-1037"/>
                                </a:lnTo>
                                <a:lnTo>
                                  <a:pt x="3125" y="-952"/>
                                </a:lnTo>
                                <a:lnTo>
                                  <a:pt x="3107" y="-875"/>
                                </a:lnTo>
                                <a:lnTo>
                                  <a:pt x="3079" y="-803"/>
                                </a:lnTo>
                                <a:lnTo>
                                  <a:pt x="3043" y="-737"/>
                                </a:lnTo>
                                <a:lnTo>
                                  <a:pt x="2998" y="-677"/>
                                </a:lnTo>
                                <a:lnTo>
                                  <a:pt x="2945" y="-623"/>
                                </a:lnTo>
                                <a:lnTo>
                                  <a:pt x="2933" y="-628"/>
                                </a:lnTo>
                                <a:lnTo>
                                  <a:pt x="2930" y="-632"/>
                                </a:lnTo>
                                <a:lnTo>
                                  <a:pt x="2933" y="-640"/>
                                </a:lnTo>
                                <a:lnTo>
                                  <a:pt x="2965" y="-691"/>
                                </a:lnTo>
                                <a:lnTo>
                                  <a:pt x="2991" y="-755"/>
                                </a:lnTo>
                                <a:lnTo>
                                  <a:pt x="3011" y="-830"/>
                                </a:lnTo>
                                <a:lnTo>
                                  <a:pt x="3026" y="-917"/>
                                </a:lnTo>
                                <a:lnTo>
                                  <a:pt x="3034" y="-1016"/>
                                </a:lnTo>
                                <a:lnTo>
                                  <a:pt x="3036" y="-1127"/>
                                </a:lnTo>
                                <a:lnTo>
                                  <a:pt x="3036" y="-1321"/>
                                </a:lnTo>
                                <a:lnTo>
                                  <a:pt x="3033" y="-1353"/>
                                </a:lnTo>
                                <a:lnTo>
                                  <a:pt x="3030" y="-1384"/>
                                </a:lnTo>
                                <a:lnTo>
                                  <a:pt x="3027" y="-1414"/>
                                </a:lnTo>
                                <a:lnTo>
                                  <a:pt x="3024" y="-1444"/>
                                </a:lnTo>
                                <a:lnTo>
                                  <a:pt x="3024" y="-1446"/>
                                </a:lnTo>
                                <a:lnTo>
                                  <a:pt x="3029" y="-1451"/>
                                </a:lnTo>
                                <a:lnTo>
                                  <a:pt x="3036" y="-1456"/>
                                </a:lnTo>
                                <a:lnTo>
                                  <a:pt x="3059" y="-1448"/>
                                </a:lnTo>
                                <a:lnTo>
                                  <a:pt x="3087" y="-1437"/>
                                </a:lnTo>
                                <a:lnTo>
                                  <a:pt x="3121" y="-1424"/>
                                </a:lnTo>
                                <a:lnTo>
                                  <a:pt x="3158" y="-1408"/>
                                </a:lnTo>
                                <a:lnTo>
                                  <a:pt x="3158" y="-1405"/>
                                </a:lnTo>
                                <a:lnTo>
                                  <a:pt x="3607" y="-1405"/>
                                </a:lnTo>
                                <a:lnTo>
                                  <a:pt x="3615" y="-1410"/>
                                </a:lnTo>
                                <a:lnTo>
                                  <a:pt x="3626" y="-1421"/>
                                </a:lnTo>
                                <a:lnTo>
                                  <a:pt x="3640" y="-1437"/>
                                </a:lnTo>
                                <a:lnTo>
                                  <a:pt x="3658" y="-1458"/>
                                </a:lnTo>
                                <a:lnTo>
                                  <a:pt x="3662" y="-1468"/>
                                </a:lnTo>
                                <a:lnTo>
                                  <a:pt x="3670" y="-1475"/>
                                </a:lnTo>
                                <a:lnTo>
                                  <a:pt x="3674" y="-1477"/>
                                </a:lnTo>
                                <a:lnTo>
                                  <a:pt x="3677" y="-1482"/>
                                </a:lnTo>
                                <a:lnTo>
                                  <a:pt x="3684" y="-1482"/>
                                </a:lnTo>
                                <a:lnTo>
                                  <a:pt x="3689" y="-1482"/>
                                </a:lnTo>
                                <a:lnTo>
                                  <a:pt x="3716" y="-1462"/>
                                </a:lnTo>
                                <a:lnTo>
                                  <a:pt x="3741" y="-1440"/>
                                </a:lnTo>
                                <a:lnTo>
                                  <a:pt x="3763" y="-1418"/>
                                </a:lnTo>
                                <a:lnTo>
                                  <a:pt x="3782" y="-1396"/>
                                </a:lnTo>
                                <a:lnTo>
                                  <a:pt x="3782" y="-1384"/>
                                </a:lnTo>
                                <a:lnTo>
                                  <a:pt x="3161" y="-1384"/>
                                </a:lnTo>
                                <a:lnTo>
                                  <a:pt x="3158" y="-1381"/>
                                </a:lnTo>
                                <a:lnTo>
                                  <a:pt x="3146" y="-1374"/>
                                </a:lnTo>
                                <a:lnTo>
                                  <a:pt x="3137" y="-1364"/>
                                </a:lnTo>
                                <a:lnTo>
                                  <a:pt x="3137" y="-1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3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9680" y="0"/>
                            <a:ext cx="2304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46.15pt;margin-top:-79.5pt;width:44.55pt;height:48.75pt" coordorigin="2923,-1590" coordsize="891,975">
                <v:shape id="shape_0" ID="任意多边形 36" coordorigin="2930,4294965713" coordsize="876,960" path="l3029,-1451l3024,-1446l3024,-1443l3027,-1414l3030,-1384l3033,-1352l3036,-1321l3036,-1127l3034,-1016l3026,-917l3011,-830l2991,-755l2965,-691l2933,-640l2930,-632l2933,-628l2945,-623l2998,-677l3043,-737l3079,-803l3107,-875l3125,-952l3135,-1037l3137,-1115l3137,-1364l3146,-1374l3158,-1381l3161,-1384l3782,-1384l3782,-1396l3774,-1405l3158,-1405l3158,-1408l3121,-1424l3087,-1437l3036,-1456xl3449,-1084l3460,-1001l3478,-925l3504,-853l3536,-788l3576,-728l3622,-673l3674,-623l3677,-623l3682,-628l3699,-660l3725,-684l3760,-700l3802,-709l3804,-714l3806,-721l3804,-726l3739,-749l3679,-782l3625,-825l3577,-877l3533,-939l3496,-1010l3466,-1084xl3348,-1091l3339,-1003l3322,-924l3296,-853l3260,-791l3215,-736l3162,-690l3098,-652l3096,-642l3098,-640l3101,-635l3175,-660l3240,-694l3296,-737l3344,-788l3383,-849l3414,-918l3436,-996l3449,-1084l3466,-1084l3463,-1091xl3161,-1105l3168,-1098l3175,-1088l3189,-1089l3203,-1089l3218,-1090l3233,-1091l3787,-1091l3787,-1096l3782,-1108l3778,-1112l3166,-1112l3154,-1115xl3350,-1362l3348,-1357l3343,-1352l3346,-1339l3348,-1326l3349,-1313l3350,-1300l3350,-1177l3350,-1168l3349,-1156l3348,-1146l3348,-1112l3454,-1112l3454,-1151l3455,-1165l3456,-1177l3456,-1182l3456,-1300l3468,-1307l3478,-1314l3480,-1326l3480,-1338l3478,-1338l3456,-1346l3428,-1353l3395,-1358l3358,-1362xl3677,-1194l3667,-1182l3654,-1165l3637,-1142l3617,-1112l3778,-1112l3750,-1142l3723,-1168l3704,-1186l3691,-1194xl3677,-1482l3674,-1477l3670,-1475l3662,-1468l3658,-1458l3640,-1437l3626,-1421l3615,-1410l3607,-1405l3774,-1405l3763,-1418l3741,-1440l3716,-1462l3689,-1482xl3305,-1580l3305,-1576l3310,-1568l3326,-1552l3338,-1533l3346,-1512l3350,-1489l3350,-1458l3355,-1446l3358,-1444l3370,-1424l3387,-1414l3408,-1414l3434,-1424l3453,-1443l3464,-1463l3467,-1485l3463,-1508l3439,-1540l3406,-1563l3363,-1577l3312,-1583xe" fillcolor="red" stroked="f" o:allowincell="f" style="position:absolute;left:3634;top:-1589;width:179;height: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37" coordorigin="4294966763,10103" coordsize="876,860" path="l3496,-1010l3533,-939l3577,-877l3625,-825l3679,-782l3739,-749l3804,-726l3806,-721l3804,-714l3802,-709l3760,-700l3725,-684l3699,-660l3682,-628l3677,-623l3674,-623l3674,-623l3622,-673l3576,-728l3536,-788l3504,-853l3478,-925l3460,-1001l3449,-1084l3436,-996l3414,-918l3383,-849l3344,-788l3296,-737l3240,-694l3175,-660l3101,-635l3098,-640l3096,-642l3098,-652l3162,-690l3215,-736l3260,-791l3296,-853l3322,-924l3339,-1003l3348,-1091l3233,-1091l3218,-1090l3203,-1089l3189,-1089l3175,-1088l3168,-1098l3161,-1105l3154,-1115l3166,-1112l3175,-1112l3187,-1112l3348,-1112l3348,-1146l3349,-1156l3350,-1168l3350,-1181l3350,-1196l3350,-1300l3349,-1313l3348,-1326l3346,-1339l3343,-1352l3348,-1357l3350,-1362l3358,-1362l3395,-1358l3428,-1353l3456,-1346l3478,-1338l3480,-1338l3480,-1333l3480,-1326l3478,-1314l3468,-1307l3456,-1300l3456,-1196l3456,-1188l3456,-1177l3455,-1165l3454,-1151l3454,-1112l3617,-1112l3637,-1142l3654,-1165l3667,-1182l3677,-1194l3684,-1194l3691,-1194l3704,-1186l3723,-1168l3750,-1142l3782,-1108l3787,-1096l3787,-1091l3782,-1091l3463,-1091xl3135,-1037l3125,-952l3107,-875l3079,-803l3043,-737l2998,-677l2945,-623l2933,-628l2930,-632l2933,-640l2965,-691l2991,-755l3011,-830l3026,-917l3034,-1016l3036,-1127l3036,-1321l3033,-1353l3030,-1384l3027,-1414l3024,-1444l3024,-1446l3029,-1451l3036,-1456l3059,-1448l3087,-1437l3121,-1424l3158,-1408l3158,-1405l3607,-1405l3615,-1410l3626,-1421l3640,-1437l3658,-1458l3662,-1468l3670,-1475l3674,-1477l3677,-1482l3684,-1482l3689,-1482l3716,-1462l3741,-1440l3763,-1418l3782,-1396l3782,-1384l3161,-1384l3158,-1381l3146,-1374l3137,-1364l3137,-1127xe" stroked="t" o:allowincell="f" style="position:absolute;left:2923;top:-680;width:179;height:65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ID="图片 38" stroked="f" o:allowincell="f" style="position:absolute;left:3710;top:-1590;width:35;height:1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58415</wp:posOffset>
                </wp:positionH>
                <wp:positionV relativeFrom="paragraph">
                  <wp:posOffset>-1009650</wp:posOffset>
                </wp:positionV>
                <wp:extent cx="549910" cy="617220"/>
                <wp:effectExtent l="4445" t="0" r="5080" b="3175"/>
                <wp:wrapNone/>
                <wp:docPr id="10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617400"/>
                          <a:chOff x="0" y="0"/>
                          <a:chExt cx="550080" cy="6174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5008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58">
                                <a:moveTo>
                                  <a:pt x="4498" y="-1192"/>
                                </a:moveTo>
                                <a:lnTo>
                                  <a:pt x="4392" y="-1192"/>
                                </a:lnTo>
                                <a:lnTo>
                                  <a:pt x="4392" y="-1160"/>
                                </a:lnTo>
                                <a:lnTo>
                                  <a:pt x="4390" y="-1113"/>
                                </a:lnTo>
                                <a:lnTo>
                                  <a:pt x="4389" y="-1057"/>
                                </a:lnTo>
                                <a:lnTo>
                                  <a:pt x="4388" y="-992"/>
                                </a:lnTo>
                                <a:lnTo>
                                  <a:pt x="4387" y="-918"/>
                                </a:lnTo>
                                <a:lnTo>
                                  <a:pt x="4386" y="-737"/>
                                </a:lnTo>
                                <a:lnTo>
                                  <a:pt x="4385" y="-640"/>
                                </a:lnTo>
                                <a:lnTo>
                                  <a:pt x="4389" y="-632"/>
                                </a:lnTo>
                                <a:lnTo>
                                  <a:pt x="4400" y="-627"/>
                                </a:lnTo>
                                <a:lnTo>
                                  <a:pt x="4419" y="-626"/>
                                </a:lnTo>
                                <a:lnTo>
                                  <a:pt x="4445" y="-628"/>
                                </a:lnTo>
                                <a:lnTo>
                                  <a:pt x="4470" y="-637"/>
                                </a:lnTo>
                                <a:lnTo>
                                  <a:pt x="4487" y="-646"/>
                                </a:lnTo>
                                <a:lnTo>
                                  <a:pt x="4498" y="-655"/>
                                </a:lnTo>
                                <a:lnTo>
                                  <a:pt x="4502" y="-664"/>
                                </a:lnTo>
                                <a:lnTo>
                                  <a:pt x="4499" y="-945"/>
                                </a:lnTo>
                                <a:lnTo>
                                  <a:pt x="4498" y="-1025"/>
                                </a:lnTo>
                                <a:lnTo>
                                  <a:pt x="4498" y="-1097"/>
                                </a:lnTo>
                                <a:lnTo>
                                  <a:pt x="4498" y="-1192"/>
                                </a:lnTo>
                                <a:close/>
                                <a:moveTo>
                                  <a:pt x="4138" y="-1254"/>
                                </a:moveTo>
                                <a:lnTo>
                                  <a:pt x="4138" y="-1127"/>
                                </a:lnTo>
                                <a:lnTo>
                                  <a:pt x="4136" y="-1073"/>
                                </a:lnTo>
                                <a:lnTo>
                                  <a:pt x="4134" y="-932"/>
                                </a:lnTo>
                                <a:lnTo>
                                  <a:pt x="4133" y="-850"/>
                                </a:lnTo>
                                <a:lnTo>
                                  <a:pt x="4133" y="-841"/>
                                </a:lnTo>
                                <a:lnTo>
                                  <a:pt x="4130" y="-750"/>
                                </a:lnTo>
                                <a:lnTo>
                                  <a:pt x="4134" y="-743"/>
                                </a:lnTo>
                                <a:lnTo>
                                  <a:pt x="4145" y="-739"/>
                                </a:lnTo>
                                <a:lnTo>
                                  <a:pt x="4163" y="-737"/>
                                </a:lnTo>
                                <a:lnTo>
                                  <a:pt x="4188" y="-738"/>
                                </a:lnTo>
                                <a:lnTo>
                                  <a:pt x="4210" y="-743"/>
                                </a:lnTo>
                                <a:lnTo>
                                  <a:pt x="4227" y="-751"/>
                                </a:lnTo>
                                <a:lnTo>
                                  <a:pt x="4238" y="-761"/>
                                </a:lnTo>
                                <a:lnTo>
                                  <a:pt x="4243" y="-774"/>
                                </a:lnTo>
                                <a:lnTo>
                                  <a:pt x="4239" y="-868"/>
                                </a:lnTo>
                                <a:lnTo>
                                  <a:pt x="4236" y="-959"/>
                                </a:lnTo>
                                <a:lnTo>
                                  <a:pt x="4234" y="-1045"/>
                                </a:lnTo>
                                <a:lnTo>
                                  <a:pt x="4234" y="-1097"/>
                                </a:lnTo>
                                <a:lnTo>
                                  <a:pt x="4234" y="-1192"/>
                                </a:lnTo>
                                <a:lnTo>
                                  <a:pt x="4795" y="-1192"/>
                                </a:lnTo>
                                <a:lnTo>
                                  <a:pt x="4795" y="-1199"/>
                                </a:lnTo>
                                <a:lnTo>
                                  <a:pt x="4790" y="-1204"/>
                                </a:lnTo>
                                <a:lnTo>
                                  <a:pt x="4778" y="-1211"/>
                                </a:lnTo>
                                <a:lnTo>
                                  <a:pt x="4236" y="-1211"/>
                                </a:lnTo>
                                <a:lnTo>
                                  <a:pt x="4211" y="-1224"/>
                                </a:lnTo>
                                <a:lnTo>
                                  <a:pt x="4186" y="-1235"/>
                                </a:lnTo>
                                <a:lnTo>
                                  <a:pt x="4161" y="-1245"/>
                                </a:lnTo>
                                <a:lnTo>
                                  <a:pt x="4138" y="-1254"/>
                                </a:lnTo>
                                <a:close/>
                                <a:moveTo>
                                  <a:pt x="4553" y="-858"/>
                                </a:moveTo>
                                <a:lnTo>
                                  <a:pt x="4546" y="-851"/>
                                </a:lnTo>
                                <a:lnTo>
                                  <a:pt x="4546" y="-846"/>
                                </a:lnTo>
                                <a:lnTo>
                                  <a:pt x="4553" y="-841"/>
                                </a:lnTo>
                                <a:lnTo>
                                  <a:pt x="4585" y="-828"/>
                                </a:lnTo>
                                <a:lnTo>
                                  <a:pt x="4613" y="-809"/>
                                </a:lnTo>
                                <a:lnTo>
                                  <a:pt x="4635" y="-785"/>
                                </a:lnTo>
                                <a:lnTo>
                                  <a:pt x="4651" y="-755"/>
                                </a:lnTo>
                                <a:lnTo>
                                  <a:pt x="4651" y="-748"/>
                                </a:lnTo>
                                <a:lnTo>
                                  <a:pt x="4654" y="-743"/>
                                </a:lnTo>
                                <a:lnTo>
                                  <a:pt x="4661" y="-743"/>
                                </a:lnTo>
                                <a:lnTo>
                                  <a:pt x="4706" y="-749"/>
                                </a:lnTo>
                                <a:lnTo>
                                  <a:pt x="4740" y="-761"/>
                                </a:lnTo>
                                <a:lnTo>
                                  <a:pt x="4764" y="-777"/>
                                </a:lnTo>
                                <a:lnTo>
                                  <a:pt x="4778" y="-798"/>
                                </a:lnTo>
                                <a:lnTo>
                                  <a:pt x="4777" y="-844"/>
                                </a:lnTo>
                                <a:lnTo>
                                  <a:pt x="4629" y="-844"/>
                                </a:lnTo>
                                <a:lnTo>
                                  <a:pt x="4595" y="-847"/>
                                </a:lnTo>
                                <a:lnTo>
                                  <a:pt x="4553" y="-858"/>
                                </a:lnTo>
                                <a:close/>
                                <a:moveTo>
                                  <a:pt x="4795" y="-1192"/>
                                </a:moveTo>
                                <a:lnTo>
                                  <a:pt x="4666" y="-1192"/>
                                </a:lnTo>
                                <a:lnTo>
                                  <a:pt x="4666" y="-863"/>
                                </a:lnTo>
                                <a:lnTo>
                                  <a:pt x="4653" y="-850"/>
                                </a:lnTo>
                                <a:lnTo>
                                  <a:pt x="4629" y="-844"/>
                                </a:lnTo>
                                <a:lnTo>
                                  <a:pt x="4777" y="-844"/>
                                </a:lnTo>
                                <a:lnTo>
                                  <a:pt x="4776" y="-870"/>
                                </a:lnTo>
                                <a:lnTo>
                                  <a:pt x="4773" y="-945"/>
                                </a:lnTo>
                                <a:lnTo>
                                  <a:pt x="4771" y="-1015"/>
                                </a:lnTo>
                                <a:lnTo>
                                  <a:pt x="4769" y="-1087"/>
                                </a:lnTo>
                                <a:lnTo>
                                  <a:pt x="4766" y="-1160"/>
                                </a:lnTo>
                                <a:lnTo>
                                  <a:pt x="4778" y="-1163"/>
                                </a:lnTo>
                                <a:lnTo>
                                  <a:pt x="4788" y="-1175"/>
                                </a:lnTo>
                                <a:lnTo>
                                  <a:pt x="4790" y="-1187"/>
                                </a:lnTo>
                                <a:lnTo>
                                  <a:pt x="4795" y="-1192"/>
                                </a:lnTo>
                                <a:close/>
                                <a:moveTo>
                                  <a:pt x="4517" y="-1369"/>
                                </a:moveTo>
                                <a:lnTo>
                                  <a:pt x="4392" y="-1369"/>
                                </a:lnTo>
                                <a:lnTo>
                                  <a:pt x="4392" y="-1211"/>
                                </a:lnTo>
                                <a:lnTo>
                                  <a:pt x="4498" y="-1211"/>
                                </a:lnTo>
                                <a:lnTo>
                                  <a:pt x="4498" y="-1338"/>
                                </a:lnTo>
                                <a:lnTo>
                                  <a:pt x="4517" y="-1357"/>
                                </a:lnTo>
                                <a:lnTo>
                                  <a:pt x="4517" y="-1369"/>
                                </a:lnTo>
                                <a:close/>
                                <a:moveTo>
                                  <a:pt x="4697" y="-1261"/>
                                </a:moveTo>
                                <a:lnTo>
                                  <a:pt x="4690" y="-1261"/>
                                </a:lnTo>
                                <a:lnTo>
                                  <a:pt x="4687" y="-1259"/>
                                </a:lnTo>
                                <a:lnTo>
                                  <a:pt x="4679" y="-1250"/>
                                </a:lnTo>
                                <a:lnTo>
                                  <a:pt x="4670" y="-1240"/>
                                </a:lnTo>
                                <a:lnTo>
                                  <a:pt x="4651" y="-1218"/>
                                </a:lnTo>
                                <a:lnTo>
                                  <a:pt x="4644" y="-1211"/>
                                </a:lnTo>
                                <a:lnTo>
                                  <a:pt x="4778" y="-1211"/>
                                </a:lnTo>
                                <a:lnTo>
                                  <a:pt x="4768" y="-1217"/>
                                </a:lnTo>
                                <a:lnTo>
                                  <a:pt x="4723" y="-1244"/>
                                </a:lnTo>
                                <a:lnTo>
                                  <a:pt x="4699" y="-1259"/>
                                </a:lnTo>
                                <a:lnTo>
                                  <a:pt x="4697" y="-1261"/>
                                </a:lnTo>
                                <a:close/>
                                <a:moveTo>
                                  <a:pt x="4037" y="-1393"/>
                                </a:moveTo>
                                <a:lnTo>
                                  <a:pt x="4058" y="-1364"/>
                                </a:lnTo>
                                <a:lnTo>
                                  <a:pt x="4072" y="-1365"/>
                                </a:lnTo>
                                <a:lnTo>
                                  <a:pt x="4086" y="-1365"/>
                                </a:lnTo>
                                <a:lnTo>
                                  <a:pt x="4100" y="-1367"/>
                                </a:lnTo>
                                <a:lnTo>
                                  <a:pt x="4114" y="-1369"/>
                                </a:lnTo>
                                <a:lnTo>
                                  <a:pt x="4886" y="-1369"/>
                                </a:lnTo>
                                <a:lnTo>
                                  <a:pt x="4889" y="-1374"/>
                                </a:lnTo>
                                <a:lnTo>
                                  <a:pt x="4886" y="-1386"/>
                                </a:lnTo>
                                <a:lnTo>
                                  <a:pt x="4885" y="-1388"/>
                                </a:lnTo>
                                <a:lnTo>
                                  <a:pt x="4046" y="-1388"/>
                                </a:lnTo>
                                <a:lnTo>
                                  <a:pt x="4037" y="-1393"/>
                                </a:lnTo>
                                <a:close/>
                                <a:moveTo>
                                  <a:pt x="4781" y="-1477"/>
                                </a:moveTo>
                                <a:lnTo>
                                  <a:pt x="4778" y="-1477"/>
                                </a:lnTo>
                                <a:lnTo>
                                  <a:pt x="4774" y="-1472"/>
                                </a:lnTo>
                                <a:lnTo>
                                  <a:pt x="4764" y="-1461"/>
                                </a:lnTo>
                                <a:lnTo>
                                  <a:pt x="4751" y="-1444"/>
                                </a:lnTo>
                                <a:lnTo>
                                  <a:pt x="4734" y="-1422"/>
                                </a:lnTo>
                                <a:lnTo>
                                  <a:pt x="4714" y="-1393"/>
                                </a:lnTo>
                                <a:lnTo>
                                  <a:pt x="4714" y="-1388"/>
                                </a:lnTo>
                                <a:lnTo>
                                  <a:pt x="4885" y="-1388"/>
                                </a:lnTo>
                                <a:lnTo>
                                  <a:pt x="4875" y="-1402"/>
                                </a:lnTo>
                                <a:lnTo>
                                  <a:pt x="4854" y="-1421"/>
                                </a:lnTo>
                                <a:lnTo>
                                  <a:pt x="4824" y="-1445"/>
                                </a:lnTo>
                                <a:lnTo>
                                  <a:pt x="4786" y="-1472"/>
                                </a:lnTo>
                                <a:lnTo>
                                  <a:pt x="4781" y="-1477"/>
                                </a:lnTo>
                                <a:close/>
                                <a:moveTo>
                                  <a:pt x="4361" y="-1583"/>
                                </a:moveTo>
                                <a:lnTo>
                                  <a:pt x="4354" y="-1580"/>
                                </a:lnTo>
                                <a:lnTo>
                                  <a:pt x="4354" y="-1576"/>
                                </a:lnTo>
                                <a:lnTo>
                                  <a:pt x="4361" y="-1571"/>
                                </a:lnTo>
                                <a:lnTo>
                                  <a:pt x="4380" y="-1554"/>
                                </a:lnTo>
                                <a:lnTo>
                                  <a:pt x="4393" y="-1533"/>
                                </a:lnTo>
                                <a:lnTo>
                                  <a:pt x="4399" y="-1508"/>
                                </a:lnTo>
                                <a:lnTo>
                                  <a:pt x="4399" y="-1480"/>
                                </a:lnTo>
                                <a:lnTo>
                                  <a:pt x="4397" y="-1463"/>
                                </a:lnTo>
                                <a:lnTo>
                                  <a:pt x="4398" y="-1450"/>
                                </a:lnTo>
                                <a:lnTo>
                                  <a:pt x="4402" y="-1439"/>
                                </a:lnTo>
                                <a:lnTo>
                                  <a:pt x="4406" y="-1429"/>
                                </a:lnTo>
                                <a:lnTo>
                                  <a:pt x="4420" y="-1412"/>
                                </a:lnTo>
                                <a:lnTo>
                                  <a:pt x="4437" y="-1402"/>
                                </a:lnTo>
                                <a:lnTo>
                                  <a:pt x="4456" y="-1400"/>
                                </a:lnTo>
                                <a:lnTo>
                                  <a:pt x="4478" y="-1405"/>
                                </a:lnTo>
                                <a:lnTo>
                                  <a:pt x="4497" y="-1420"/>
                                </a:lnTo>
                                <a:lnTo>
                                  <a:pt x="4510" y="-1438"/>
                                </a:lnTo>
                                <a:lnTo>
                                  <a:pt x="4517" y="-1459"/>
                                </a:lnTo>
                                <a:lnTo>
                                  <a:pt x="4517" y="-1484"/>
                                </a:lnTo>
                                <a:lnTo>
                                  <a:pt x="4502" y="-1525"/>
                                </a:lnTo>
                                <a:lnTo>
                                  <a:pt x="4470" y="-1555"/>
                                </a:lnTo>
                                <a:lnTo>
                                  <a:pt x="4423" y="-1575"/>
                                </a:lnTo>
                                <a:lnTo>
                                  <a:pt x="4361" y="-1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50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52">
                                <a:moveTo>
                                  <a:pt x="4502" y="-664"/>
                                </a:moveTo>
                                <a:lnTo>
                                  <a:pt x="4445" y="-628"/>
                                </a:lnTo>
                                <a:lnTo>
                                  <a:pt x="4419" y="-626"/>
                                </a:lnTo>
                                <a:lnTo>
                                  <a:pt x="4400" y="-627"/>
                                </a:lnTo>
                                <a:lnTo>
                                  <a:pt x="4389" y="-632"/>
                                </a:lnTo>
                                <a:lnTo>
                                  <a:pt x="4385" y="-640"/>
                                </a:lnTo>
                                <a:lnTo>
                                  <a:pt x="4386" y="-742"/>
                                </a:lnTo>
                                <a:lnTo>
                                  <a:pt x="4386" y="-834"/>
                                </a:lnTo>
                                <a:lnTo>
                                  <a:pt x="4387" y="-918"/>
                                </a:lnTo>
                                <a:lnTo>
                                  <a:pt x="4388" y="-992"/>
                                </a:lnTo>
                                <a:lnTo>
                                  <a:pt x="4389" y="-1057"/>
                                </a:lnTo>
                                <a:lnTo>
                                  <a:pt x="4392" y="-1160"/>
                                </a:lnTo>
                                <a:lnTo>
                                  <a:pt x="4392" y="-1192"/>
                                </a:lnTo>
                                <a:lnTo>
                                  <a:pt x="4234" y="-1192"/>
                                </a:lnTo>
                                <a:lnTo>
                                  <a:pt x="4234" y="-1127"/>
                                </a:lnTo>
                                <a:lnTo>
                                  <a:pt x="4234" y="-1045"/>
                                </a:lnTo>
                                <a:lnTo>
                                  <a:pt x="4236" y="-959"/>
                                </a:lnTo>
                                <a:lnTo>
                                  <a:pt x="4239" y="-868"/>
                                </a:lnTo>
                                <a:lnTo>
                                  <a:pt x="4243" y="-774"/>
                                </a:lnTo>
                                <a:lnTo>
                                  <a:pt x="4238" y="-761"/>
                                </a:lnTo>
                                <a:lnTo>
                                  <a:pt x="4227" y="-751"/>
                                </a:lnTo>
                                <a:lnTo>
                                  <a:pt x="4210" y="-743"/>
                                </a:lnTo>
                                <a:lnTo>
                                  <a:pt x="4188" y="-738"/>
                                </a:lnTo>
                                <a:lnTo>
                                  <a:pt x="4163" y="-737"/>
                                </a:lnTo>
                                <a:lnTo>
                                  <a:pt x="4145" y="-739"/>
                                </a:lnTo>
                                <a:lnTo>
                                  <a:pt x="4134" y="-743"/>
                                </a:lnTo>
                                <a:lnTo>
                                  <a:pt x="4130" y="-750"/>
                                </a:lnTo>
                                <a:lnTo>
                                  <a:pt x="4133" y="-846"/>
                                </a:lnTo>
                                <a:lnTo>
                                  <a:pt x="4134" y="-932"/>
                                </a:lnTo>
                                <a:lnTo>
                                  <a:pt x="4135" y="-1007"/>
                                </a:lnTo>
                                <a:lnTo>
                                  <a:pt x="4136" y="-1073"/>
                                </a:lnTo>
                                <a:lnTo>
                                  <a:pt x="4138" y="-1127"/>
                                </a:lnTo>
                                <a:lnTo>
                                  <a:pt x="4138" y="-1254"/>
                                </a:lnTo>
                                <a:lnTo>
                                  <a:pt x="4161" y="-1245"/>
                                </a:lnTo>
                                <a:lnTo>
                                  <a:pt x="4186" y="-1235"/>
                                </a:lnTo>
                                <a:lnTo>
                                  <a:pt x="4211" y="-1224"/>
                                </a:lnTo>
                                <a:lnTo>
                                  <a:pt x="4236" y="-1211"/>
                                </a:lnTo>
                                <a:lnTo>
                                  <a:pt x="4392" y="-1211"/>
                                </a:lnTo>
                                <a:lnTo>
                                  <a:pt x="4392" y="-1369"/>
                                </a:lnTo>
                                <a:lnTo>
                                  <a:pt x="4114" y="-1369"/>
                                </a:lnTo>
                                <a:lnTo>
                                  <a:pt x="4100" y="-1367"/>
                                </a:lnTo>
                                <a:lnTo>
                                  <a:pt x="4086" y="-1365"/>
                                </a:lnTo>
                                <a:lnTo>
                                  <a:pt x="4072" y="-1365"/>
                                </a:lnTo>
                                <a:lnTo>
                                  <a:pt x="4058" y="-1364"/>
                                </a:lnTo>
                                <a:lnTo>
                                  <a:pt x="4037" y="-1393"/>
                                </a:lnTo>
                                <a:lnTo>
                                  <a:pt x="4046" y="-1388"/>
                                </a:lnTo>
                                <a:lnTo>
                                  <a:pt x="4058" y="-1388"/>
                                </a:lnTo>
                                <a:lnTo>
                                  <a:pt x="4068" y="-1388"/>
                                </a:lnTo>
                                <a:lnTo>
                                  <a:pt x="4714" y="-1388"/>
                                </a:lnTo>
                                <a:lnTo>
                                  <a:pt x="4714" y="-1393"/>
                                </a:lnTo>
                                <a:lnTo>
                                  <a:pt x="4751" y="-1445"/>
                                </a:lnTo>
                                <a:lnTo>
                                  <a:pt x="4778" y="-1477"/>
                                </a:lnTo>
                                <a:lnTo>
                                  <a:pt x="4781" y="-1477"/>
                                </a:lnTo>
                                <a:lnTo>
                                  <a:pt x="4786" y="-1472"/>
                                </a:lnTo>
                                <a:lnTo>
                                  <a:pt x="4824" y="-1444"/>
                                </a:lnTo>
                                <a:lnTo>
                                  <a:pt x="4854" y="-1421"/>
                                </a:lnTo>
                                <a:lnTo>
                                  <a:pt x="4875" y="-1402"/>
                                </a:lnTo>
                                <a:lnTo>
                                  <a:pt x="4886" y="-1386"/>
                                </a:lnTo>
                                <a:lnTo>
                                  <a:pt x="4889" y="-1374"/>
                                </a:lnTo>
                                <a:lnTo>
                                  <a:pt x="4886" y="-1369"/>
                                </a:lnTo>
                                <a:lnTo>
                                  <a:pt x="4879" y="-1369"/>
                                </a:lnTo>
                                <a:lnTo>
                                  <a:pt x="4517" y="-1369"/>
                                </a:lnTo>
                                <a:lnTo>
                                  <a:pt x="4517" y="-1357"/>
                                </a:lnTo>
                                <a:lnTo>
                                  <a:pt x="4510" y="-1350"/>
                                </a:lnTo>
                                <a:lnTo>
                                  <a:pt x="4498" y="-1338"/>
                                </a:lnTo>
                                <a:lnTo>
                                  <a:pt x="4498" y="-1211"/>
                                </a:lnTo>
                                <a:lnTo>
                                  <a:pt x="4644" y="-1211"/>
                                </a:lnTo>
                                <a:lnTo>
                                  <a:pt x="4651" y="-1218"/>
                                </a:lnTo>
                                <a:lnTo>
                                  <a:pt x="4661" y="-1230"/>
                                </a:lnTo>
                                <a:lnTo>
                                  <a:pt x="4670" y="-1240"/>
                                </a:lnTo>
                                <a:lnTo>
                                  <a:pt x="4679" y="-1250"/>
                                </a:lnTo>
                                <a:lnTo>
                                  <a:pt x="4687" y="-1259"/>
                                </a:lnTo>
                                <a:lnTo>
                                  <a:pt x="4690" y="-1261"/>
                                </a:lnTo>
                                <a:lnTo>
                                  <a:pt x="4697" y="-1261"/>
                                </a:lnTo>
                                <a:lnTo>
                                  <a:pt x="4699" y="-1259"/>
                                </a:lnTo>
                                <a:lnTo>
                                  <a:pt x="4723" y="-1244"/>
                                </a:lnTo>
                                <a:lnTo>
                                  <a:pt x="4746" y="-1230"/>
                                </a:lnTo>
                                <a:lnTo>
                                  <a:pt x="4768" y="-1217"/>
                                </a:lnTo>
                                <a:lnTo>
                                  <a:pt x="4790" y="-1204"/>
                                </a:lnTo>
                                <a:lnTo>
                                  <a:pt x="4795" y="-1199"/>
                                </a:lnTo>
                                <a:lnTo>
                                  <a:pt x="4795" y="-1192"/>
                                </a:lnTo>
                                <a:lnTo>
                                  <a:pt x="4790" y="-1187"/>
                                </a:lnTo>
                                <a:lnTo>
                                  <a:pt x="4788" y="-1175"/>
                                </a:lnTo>
                                <a:lnTo>
                                  <a:pt x="4778" y="-1163"/>
                                </a:lnTo>
                                <a:lnTo>
                                  <a:pt x="4766" y="-1160"/>
                                </a:lnTo>
                                <a:lnTo>
                                  <a:pt x="4769" y="-1087"/>
                                </a:lnTo>
                                <a:lnTo>
                                  <a:pt x="4771" y="-1015"/>
                                </a:lnTo>
                                <a:lnTo>
                                  <a:pt x="4773" y="-942"/>
                                </a:lnTo>
                                <a:lnTo>
                                  <a:pt x="4776" y="-870"/>
                                </a:lnTo>
                                <a:lnTo>
                                  <a:pt x="4778" y="-798"/>
                                </a:lnTo>
                                <a:lnTo>
                                  <a:pt x="4706" y="-749"/>
                                </a:lnTo>
                                <a:lnTo>
                                  <a:pt x="4661" y="-743"/>
                                </a:lnTo>
                                <a:lnTo>
                                  <a:pt x="4654" y="-743"/>
                                </a:lnTo>
                                <a:lnTo>
                                  <a:pt x="4651" y="-748"/>
                                </a:lnTo>
                                <a:lnTo>
                                  <a:pt x="4651" y="-755"/>
                                </a:lnTo>
                                <a:lnTo>
                                  <a:pt x="4635" y="-785"/>
                                </a:lnTo>
                                <a:lnTo>
                                  <a:pt x="4613" y="-809"/>
                                </a:lnTo>
                                <a:lnTo>
                                  <a:pt x="4585" y="-828"/>
                                </a:lnTo>
                                <a:lnTo>
                                  <a:pt x="4553" y="-841"/>
                                </a:lnTo>
                                <a:lnTo>
                                  <a:pt x="4546" y="-846"/>
                                </a:lnTo>
                                <a:lnTo>
                                  <a:pt x="4546" y="-851"/>
                                </a:lnTo>
                                <a:lnTo>
                                  <a:pt x="4553" y="-858"/>
                                </a:lnTo>
                                <a:lnTo>
                                  <a:pt x="4595" y="-847"/>
                                </a:lnTo>
                                <a:lnTo>
                                  <a:pt x="4629" y="-844"/>
                                </a:lnTo>
                                <a:lnTo>
                                  <a:pt x="4653" y="-850"/>
                                </a:lnTo>
                                <a:lnTo>
                                  <a:pt x="4666" y="-863"/>
                                </a:lnTo>
                                <a:lnTo>
                                  <a:pt x="4666" y="-1192"/>
                                </a:lnTo>
                                <a:lnTo>
                                  <a:pt x="4498" y="-1192"/>
                                </a:lnTo>
                                <a:lnTo>
                                  <a:pt x="4498" y="-1160"/>
                                </a:lnTo>
                                <a:lnTo>
                                  <a:pt x="4498" y="-1097"/>
                                </a:lnTo>
                                <a:lnTo>
                                  <a:pt x="4498" y="-1025"/>
                                </a:lnTo>
                                <a:lnTo>
                                  <a:pt x="4499" y="-945"/>
                                </a:lnTo>
                                <a:lnTo>
                                  <a:pt x="4500" y="-859"/>
                                </a:lnTo>
                                <a:lnTo>
                                  <a:pt x="4501" y="-765"/>
                                </a:lnTo>
                                <a:lnTo>
                                  <a:pt x="4502" y="-6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4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0160" y="0"/>
                            <a:ext cx="1148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01.45pt;margin-top:-79.5pt;width:43.3pt;height:48.6pt" coordorigin="4029,-1590" coordsize="866,972">
                <v:shape id="shape_0" ID="任意多边形 40" coordorigin="4037,4294965713" coordsize="852,958" path="l4392,-1192l4392,-1160l4390,-1113l4389,-1057l4388,-992l4387,-918l4386,-737l4385,-640l4389,-632l4400,-627l4419,-626l4445,-628l4470,-637l4487,-646l4498,-655l4502,-664l4499,-945l4498,-1025l4498,-1097l4498,-1192xl4138,-1127l4136,-1073l4134,-932l4133,-850l4133,-841l4130,-750l4134,-743l4145,-739l4163,-737l4188,-738l4210,-743l4227,-751l4238,-761l4243,-774l4239,-868l4236,-959l4234,-1045l4234,-1097l4234,-1192l4795,-1192l4795,-1199l4790,-1204l4778,-1211l4236,-1211l4211,-1224l4186,-1235l4161,-1245l4138,-1254xl4546,-851l4546,-846l4553,-841l4585,-828l4613,-809l4635,-785l4651,-755l4651,-748l4654,-743l4661,-743l4706,-749l4740,-761l4764,-777l4778,-798l4777,-844l4629,-844l4595,-847l4553,-858xl4666,-1192l4666,-863l4653,-850l4629,-844l4777,-844l4776,-870l4773,-945l4771,-1015l4769,-1087l4766,-1160l4778,-1163l4788,-1175l4790,-1187l4795,-1192xl4392,-1369l4392,-1211l4498,-1211l4498,-1338l4517,-1357l4517,-1369xl4690,-1261l4687,-1259l4679,-1250l4670,-1240l4651,-1218l4644,-1211l4778,-1211l4768,-1217l4723,-1244l4699,-1259l4697,-1261xl4058,-1364l4072,-1365l4086,-1365l4100,-1367l4114,-1369l4886,-1369l4889,-1374l4886,-1386l4885,-1388l4046,-1388l4037,-1393xl4778,-1477l4774,-1472l4764,-1461l4751,-1444l4734,-1422l4714,-1393l4714,-1388l4885,-1388l4875,-1402l4854,-1421l4824,-1445l4786,-1472l4781,-1477xl4354,-1580l4354,-1576l4361,-1571l4380,-1554l4393,-1533l4399,-1508l4399,-1480l4397,-1463l4398,-1450l4402,-1439l4406,-1429l4420,-1412l4437,-1402l4456,-1400l4478,-1405l4497,-1420l4510,-1438l4517,-1459l4517,-1484l4502,-1525l4470,-1555l4423,-1575l4361,-1583xe" fillcolor="red" stroked="f" o:allowincell="f" style="position:absolute;left:4029;top:-1581;width:865;height:96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41" coordorigin="4037,4294965819" coordsize="852,852" path="l4445,-628l4419,-626l4400,-627l4389,-632l4385,-640l4386,-742l4386,-834l4387,-918l4388,-992l4389,-1057l4392,-1160l4392,-1192l4234,-1192l4234,-1127l4234,-1045l4236,-959l4239,-868l4243,-774l4238,-761l4227,-751l4210,-743l4188,-738l4163,-737l4145,-739l4134,-743l4130,-750l4133,-846l4134,-932l4135,-1007l4136,-1073l4138,-1127l4138,-1254l4161,-1245l4186,-1235l4211,-1224l4236,-1211l4392,-1211l4392,-1369l4114,-1369l4100,-1367l4086,-1365l4072,-1365l4058,-1364l4037,-1393l4046,-1388l4058,-1388l4068,-1388l4714,-1388l4714,-1393l4751,-1445l4778,-1477l4781,-1477l4786,-1472l4824,-1444l4854,-1421l4875,-1402l4886,-1386l4889,-1374l4886,-1369l4879,-1369l4517,-1369l4517,-1357l4510,-1350l4498,-1338l4498,-1211l4644,-1211l4651,-1218l4661,-1230l4670,-1240l4679,-1250l4687,-1259l4690,-1261l4697,-1261l4699,-1259l4723,-1244l4746,-1230l4768,-1217l4790,-1204l4795,-1199l4795,-1192l4790,-1187l4788,-1175l4778,-1163l4766,-1160l4769,-1087l4771,-1015l4773,-942l4776,-870l4778,-798l4706,-749l4661,-743l4654,-743l4651,-748l4651,-755l4635,-785l4613,-809l4585,-828l4553,-841l4546,-846l4546,-851l4553,-858l4595,-847l4629,-844l4653,-850l4666,-863l4666,-1192l4498,-1192l4498,-1160l4498,-1097l4498,-1025l4499,-945l4500,-859l4501,-765l4502,-664xe" stroked="t" o:allowincell="f" style="position:absolute;left:4029;top:-1476;width:865;height:85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ID="图片 42" stroked="f" o:allowincell="f" style="position:absolute;left:4344;top:-1590;width:180;height:19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1">
                <wp:simplePos x="0" y="0"/>
                <wp:positionH relativeFrom="page">
                  <wp:posOffset>3235325</wp:posOffset>
                </wp:positionH>
                <wp:positionV relativeFrom="paragraph">
                  <wp:posOffset>-1009650</wp:posOffset>
                </wp:positionV>
                <wp:extent cx="563880" cy="619125"/>
                <wp:effectExtent l="0" t="4445" r="6350" b="0"/>
                <wp:wrapNone/>
                <wp:docPr id="11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619200"/>
                          <a:chOff x="0" y="0"/>
                          <a:chExt cx="563760" cy="619200"/>
                        </a:xfrm>
                      </wpg:grpSpPr>
                      <wps:wsp>
                        <wps:cNvSpPr/>
                        <wps:spPr>
                          <a:xfrm>
                            <a:off x="483120" y="0"/>
                            <a:ext cx="80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960">
                                <a:moveTo>
                                  <a:pt x="5626" y="-750"/>
                                </a:moveTo>
                                <a:lnTo>
                                  <a:pt x="5592" y="-750"/>
                                </a:lnTo>
                                <a:lnTo>
                                  <a:pt x="5592" y="-743"/>
                                </a:lnTo>
                                <a:lnTo>
                                  <a:pt x="5597" y="-743"/>
                                </a:lnTo>
                                <a:lnTo>
                                  <a:pt x="5604" y="-738"/>
                                </a:lnTo>
                                <a:lnTo>
                                  <a:pt x="5645" y="-725"/>
                                </a:lnTo>
                                <a:lnTo>
                                  <a:pt x="5674" y="-704"/>
                                </a:lnTo>
                                <a:lnTo>
                                  <a:pt x="5692" y="-675"/>
                                </a:lnTo>
                                <a:lnTo>
                                  <a:pt x="5698" y="-635"/>
                                </a:lnTo>
                                <a:lnTo>
                                  <a:pt x="5702" y="-628"/>
                                </a:lnTo>
                                <a:lnTo>
                                  <a:pt x="5705" y="-623"/>
                                </a:lnTo>
                                <a:lnTo>
                                  <a:pt x="5717" y="-623"/>
                                </a:lnTo>
                                <a:lnTo>
                                  <a:pt x="5764" y="-639"/>
                                </a:lnTo>
                                <a:lnTo>
                                  <a:pt x="5799" y="-662"/>
                                </a:lnTo>
                                <a:lnTo>
                                  <a:pt x="5819" y="-693"/>
                                </a:lnTo>
                                <a:lnTo>
                                  <a:pt x="5825" y="-731"/>
                                </a:lnTo>
                                <a:lnTo>
                                  <a:pt x="5825" y="-750"/>
                                </a:lnTo>
                                <a:lnTo>
                                  <a:pt x="5681" y="-750"/>
                                </a:lnTo>
                                <a:lnTo>
                                  <a:pt x="5626" y="-750"/>
                                </a:lnTo>
                                <a:close/>
                                <a:moveTo>
                                  <a:pt x="5273" y="-1391"/>
                                </a:moveTo>
                                <a:lnTo>
                                  <a:pt x="5273" y="-1100"/>
                                </a:lnTo>
                                <a:lnTo>
                                  <a:pt x="5271" y="-1002"/>
                                </a:lnTo>
                                <a:lnTo>
                                  <a:pt x="5259" y="-914"/>
                                </a:lnTo>
                                <a:lnTo>
                                  <a:pt x="5236" y="-838"/>
                                </a:lnTo>
                                <a:lnTo>
                                  <a:pt x="5204" y="-772"/>
                                </a:lnTo>
                                <a:lnTo>
                                  <a:pt x="5161" y="-718"/>
                                </a:lnTo>
                                <a:lnTo>
                                  <a:pt x="5110" y="-676"/>
                                </a:lnTo>
                                <a:lnTo>
                                  <a:pt x="5105" y="-671"/>
                                </a:lnTo>
                                <a:lnTo>
                                  <a:pt x="5102" y="-666"/>
                                </a:lnTo>
                                <a:lnTo>
                                  <a:pt x="5105" y="-664"/>
                                </a:lnTo>
                                <a:lnTo>
                                  <a:pt x="5107" y="-659"/>
                                </a:lnTo>
                                <a:lnTo>
                                  <a:pt x="5112" y="-654"/>
                                </a:lnTo>
                                <a:lnTo>
                                  <a:pt x="5114" y="-659"/>
                                </a:lnTo>
                                <a:lnTo>
                                  <a:pt x="5186" y="-706"/>
                                </a:lnTo>
                                <a:lnTo>
                                  <a:pt x="5244" y="-758"/>
                                </a:lnTo>
                                <a:lnTo>
                                  <a:pt x="5288" y="-815"/>
                                </a:lnTo>
                                <a:lnTo>
                                  <a:pt x="5318" y="-880"/>
                                </a:lnTo>
                                <a:lnTo>
                                  <a:pt x="5368" y="-880"/>
                                </a:lnTo>
                                <a:lnTo>
                                  <a:pt x="5326" y="-899"/>
                                </a:lnTo>
                                <a:lnTo>
                                  <a:pt x="5336" y="-943"/>
                                </a:lnTo>
                                <a:lnTo>
                                  <a:pt x="5344" y="-991"/>
                                </a:lnTo>
                                <a:lnTo>
                                  <a:pt x="5348" y="-1043"/>
                                </a:lnTo>
                                <a:lnTo>
                                  <a:pt x="5350" y="-1100"/>
                                </a:lnTo>
                                <a:lnTo>
                                  <a:pt x="5350" y="-1340"/>
                                </a:lnTo>
                                <a:lnTo>
                                  <a:pt x="5354" y="-1340"/>
                                </a:lnTo>
                                <a:lnTo>
                                  <a:pt x="5364" y="-1343"/>
                                </a:lnTo>
                                <a:lnTo>
                                  <a:pt x="5369" y="-1352"/>
                                </a:lnTo>
                                <a:lnTo>
                                  <a:pt x="5371" y="-1355"/>
                                </a:lnTo>
                                <a:lnTo>
                                  <a:pt x="5371" y="-1367"/>
                                </a:lnTo>
                                <a:lnTo>
                                  <a:pt x="5369" y="-1367"/>
                                </a:lnTo>
                                <a:lnTo>
                                  <a:pt x="5349" y="-1375"/>
                                </a:lnTo>
                                <a:lnTo>
                                  <a:pt x="5326" y="-1382"/>
                                </a:lnTo>
                                <a:lnTo>
                                  <a:pt x="5301" y="-1387"/>
                                </a:lnTo>
                                <a:lnTo>
                                  <a:pt x="5273" y="-1391"/>
                                </a:lnTo>
                                <a:close/>
                                <a:moveTo>
                                  <a:pt x="5368" y="-880"/>
                                </a:moveTo>
                                <a:lnTo>
                                  <a:pt x="5318" y="-880"/>
                                </a:lnTo>
                                <a:lnTo>
                                  <a:pt x="5350" y="-842"/>
                                </a:lnTo>
                                <a:lnTo>
                                  <a:pt x="5376" y="-802"/>
                                </a:lnTo>
                                <a:lnTo>
                                  <a:pt x="5396" y="-760"/>
                                </a:lnTo>
                                <a:lnTo>
                                  <a:pt x="5407" y="-714"/>
                                </a:lnTo>
                                <a:lnTo>
                                  <a:pt x="5417" y="-697"/>
                                </a:lnTo>
                                <a:lnTo>
                                  <a:pt x="5430" y="-686"/>
                                </a:lnTo>
                                <a:lnTo>
                                  <a:pt x="5448" y="-681"/>
                                </a:lnTo>
                                <a:lnTo>
                                  <a:pt x="5470" y="-683"/>
                                </a:lnTo>
                                <a:lnTo>
                                  <a:pt x="5489" y="-700"/>
                                </a:lnTo>
                                <a:lnTo>
                                  <a:pt x="5501" y="-720"/>
                                </a:lnTo>
                                <a:lnTo>
                                  <a:pt x="5504" y="-745"/>
                                </a:lnTo>
                                <a:lnTo>
                                  <a:pt x="5498" y="-774"/>
                                </a:lnTo>
                                <a:lnTo>
                                  <a:pt x="5472" y="-810"/>
                                </a:lnTo>
                                <a:lnTo>
                                  <a:pt x="5434" y="-842"/>
                                </a:lnTo>
                                <a:lnTo>
                                  <a:pt x="5386" y="-871"/>
                                </a:lnTo>
                                <a:lnTo>
                                  <a:pt x="5368" y="-880"/>
                                </a:lnTo>
                                <a:close/>
                                <a:moveTo>
                                  <a:pt x="5820" y="-1127"/>
                                </a:moveTo>
                                <a:lnTo>
                                  <a:pt x="5734" y="-1127"/>
                                </a:lnTo>
                                <a:lnTo>
                                  <a:pt x="5734" y="-786"/>
                                </a:lnTo>
                                <a:lnTo>
                                  <a:pt x="5735" y="-768"/>
                                </a:lnTo>
                                <a:lnTo>
                                  <a:pt x="5717" y="-755"/>
                                </a:lnTo>
                                <a:lnTo>
                                  <a:pt x="5681" y="-750"/>
                                </a:lnTo>
                                <a:lnTo>
                                  <a:pt x="5825" y="-750"/>
                                </a:lnTo>
                                <a:lnTo>
                                  <a:pt x="5820" y="-1127"/>
                                </a:lnTo>
                                <a:close/>
                                <a:moveTo>
                                  <a:pt x="5604" y="-752"/>
                                </a:moveTo>
                                <a:lnTo>
                                  <a:pt x="5597" y="-750"/>
                                </a:lnTo>
                                <a:lnTo>
                                  <a:pt x="5606" y="-750"/>
                                </a:lnTo>
                                <a:lnTo>
                                  <a:pt x="5604" y="-752"/>
                                </a:lnTo>
                                <a:close/>
                                <a:moveTo>
                                  <a:pt x="5818" y="-1288"/>
                                </a:moveTo>
                                <a:lnTo>
                                  <a:pt x="5674" y="-1288"/>
                                </a:lnTo>
                                <a:lnTo>
                                  <a:pt x="5651" y="-1209"/>
                                </a:lnTo>
                                <a:lnTo>
                                  <a:pt x="5623" y="-1132"/>
                                </a:lnTo>
                                <a:lnTo>
                                  <a:pt x="5590" y="-1058"/>
                                </a:lnTo>
                                <a:lnTo>
                                  <a:pt x="5553" y="-987"/>
                                </a:lnTo>
                                <a:lnTo>
                                  <a:pt x="5512" y="-918"/>
                                </a:lnTo>
                                <a:lnTo>
                                  <a:pt x="5467" y="-851"/>
                                </a:lnTo>
                                <a:lnTo>
                                  <a:pt x="5462" y="-841"/>
                                </a:lnTo>
                                <a:lnTo>
                                  <a:pt x="5467" y="-836"/>
                                </a:lnTo>
                                <a:lnTo>
                                  <a:pt x="5474" y="-836"/>
                                </a:lnTo>
                                <a:lnTo>
                                  <a:pt x="5533" y="-890"/>
                                </a:lnTo>
                                <a:lnTo>
                                  <a:pt x="5588" y="-946"/>
                                </a:lnTo>
                                <a:lnTo>
                                  <a:pt x="5640" y="-1004"/>
                                </a:lnTo>
                                <a:lnTo>
                                  <a:pt x="5689" y="-1064"/>
                                </a:lnTo>
                                <a:lnTo>
                                  <a:pt x="5734" y="-1127"/>
                                </a:lnTo>
                                <a:lnTo>
                                  <a:pt x="5820" y="-1127"/>
                                </a:lnTo>
                                <a:lnTo>
                                  <a:pt x="5818" y="-1288"/>
                                </a:lnTo>
                                <a:close/>
                                <a:moveTo>
                                  <a:pt x="5141" y="-1528"/>
                                </a:moveTo>
                                <a:lnTo>
                                  <a:pt x="5136" y="-1525"/>
                                </a:lnTo>
                                <a:lnTo>
                                  <a:pt x="5139" y="-1504"/>
                                </a:lnTo>
                                <a:lnTo>
                                  <a:pt x="5141" y="-1480"/>
                                </a:lnTo>
                                <a:lnTo>
                                  <a:pt x="5143" y="-1465"/>
                                </a:lnTo>
                                <a:lnTo>
                                  <a:pt x="5143" y="-1391"/>
                                </a:lnTo>
                                <a:lnTo>
                                  <a:pt x="5136" y="-875"/>
                                </a:lnTo>
                                <a:lnTo>
                                  <a:pt x="5155" y="-854"/>
                                </a:lnTo>
                                <a:lnTo>
                                  <a:pt x="5175" y="-848"/>
                                </a:lnTo>
                                <a:lnTo>
                                  <a:pt x="5196" y="-859"/>
                                </a:lnTo>
                                <a:lnTo>
                                  <a:pt x="5218" y="-887"/>
                                </a:lnTo>
                                <a:lnTo>
                                  <a:pt x="5218" y="-1453"/>
                                </a:lnTo>
                                <a:lnTo>
                                  <a:pt x="5232" y="-1463"/>
                                </a:lnTo>
                                <a:lnTo>
                                  <a:pt x="5234" y="-1465"/>
                                </a:lnTo>
                                <a:lnTo>
                                  <a:pt x="5501" y="-1465"/>
                                </a:lnTo>
                                <a:lnTo>
                                  <a:pt x="5501" y="-1477"/>
                                </a:lnTo>
                                <a:lnTo>
                                  <a:pt x="5491" y="-1484"/>
                                </a:lnTo>
                                <a:lnTo>
                                  <a:pt x="5246" y="-1484"/>
                                </a:lnTo>
                                <a:lnTo>
                                  <a:pt x="5246" y="-1489"/>
                                </a:lnTo>
                                <a:lnTo>
                                  <a:pt x="5223" y="-1501"/>
                                </a:lnTo>
                                <a:lnTo>
                                  <a:pt x="5198" y="-1510"/>
                                </a:lnTo>
                                <a:lnTo>
                                  <a:pt x="5170" y="-1519"/>
                                </a:lnTo>
                                <a:lnTo>
                                  <a:pt x="5141" y="-1528"/>
                                </a:lnTo>
                                <a:close/>
                                <a:moveTo>
                                  <a:pt x="5501" y="-1465"/>
                                </a:moveTo>
                                <a:lnTo>
                                  <a:pt x="5395" y="-1465"/>
                                </a:lnTo>
                                <a:lnTo>
                                  <a:pt x="5395" y="-930"/>
                                </a:lnTo>
                                <a:lnTo>
                                  <a:pt x="5414" y="-910"/>
                                </a:lnTo>
                                <a:lnTo>
                                  <a:pt x="5436" y="-904"/>
                                </a:lnTo>
                                <a:lnTo>
                                  <a:pt x="5461" y="-913"/>
                                </a:lnTo>
                                <a:lnTo>
                                  <a:pt x="5489" y="-937"/>
                                </a:lnTo>
                                <a:lnTo>
                                  <a:pt x="5482" y="-1446"/>
                                </a:lnTo>
                                <a:lnTo>
                                  <a:pt x="5484" y="-1446"/>
                                </a:lnTo>
                                <a:lnTo>
                                  <a:pt x="5494" y="-1451"/>
                                </a:lnTo>
                                <a:lnTo>
                                  <a:pt x="5498" y="-1458"/>
                                </a:lnTo>
                                <a:lnTo>
                                  <a:pt x="5501" y="-1463"/>
                                </a:lnTo>
                                <a:lnTo>
                                  <a:pt x="5501" y="-1465"/>
                                </a:lnTo>
                                <a:close/>
                                <a:moveTo>
                                  <a:pt x="5501" y="-1312"/>
                                </a:moveTo>
                                <a:lnTo>
                                  <a:pt x="5508" y="-1302"/>
                                </a:lnTo>
                                <a:lnTo>
                                  <a:pt x="5513" y="-1295"/>
                                </a:lnTo>
                                <a:lnTo>
                                  <a:pt x="5520" y="-1285"/>
                                </a:lnTo>
                                <a:lnTo>
                                  <a:pt x="5543" y="-1285"/>
                                </a:lnTo>
                                <a:lnTo>
                                  <a:pt x="5561" y="-1286"/>
                                </a:lnTo>
                                <a:lnTo>
                                  <a:pt x="5573" y="-1286"/>
                                </a:lnTo>
                                <a:lnTo>
                                  <a:pt x="5580" y="-1288"/>
                                </a:lnTo>
                                <a:lnTo>
                                  <a:pt x="5971" y="-1288"/>
                                </a:lnTo>
                                <a:lnTo>
                                  <a:pt x="5976" y="-1292"/>
                                </a:lnTo>
                                <a:lnTo>
                                  <a:pt x="5971" y="-1304"/>
                                </a:lnTo>
                                <a:lnTo>
                                  <a:pt x="5967" y="-1309"/>
                                </a:lnTo>
                                <a:lnTo>
                                  <a:pt x="5513" y="-1309"/>
                                </a:lnTo>
                                <a:lnTo>
                                  <a:pt x="5501" y="-1312"/>
                                </a:lnTo>
                                <a:close/>
                                <a:moveTo>
                                  <a:pt x="5736" y="-1583"/>
                                </a:moveTo>
                                <a:lnTo>
                                  <a:pt x="5734" y="-1580"/>
                                </a:lnTo>
                                <a:lnTo>
                                  <a:pt x="5729" y="-1580"/>
                                </a:lnTo>
                                <a:lnTo>
                                  <a:pt x="5730" y="-1564"/>
                                </a:lnTo>
                                <a:lnTo>
                                  <a:pt x="5732" y="-1532"/>
                                </a:lnTo>
                                <a:lnTo>
                                  <a:pt x="5734" y="-1519"/>
                                </a:lnTo>
                                <a:lnTo>
                                  <a:pt x="5734" y="-1309"/>
                                </a:lnTo>
                                <a:lnTo>
                                  <a:pt x="5818" y="-1309"/>
                                </a:lnTo>
                                <a:lnTo>
                                  <a:pt x="5818" y="-1518"/>
                                </a:lnTo>
                                <a:lnTo>
                                  <a:pt x="5822" y="-1518"/>
                                </a:lnTo>
                                <a:lnTo>
                                  <a:pt x="5832" y="-1525"/>
                                </a:lnTo>
                                <a:lnTo>
                                  <a:pt x="5834" y="-1532"/>
                                </a:lnTo>
                                <a:lnTo>
                                  <a:pt x="5842" y="-1540"/>
                                </a:lnTo>
                                <a:lnTo>
                                  <a:pt x="5842" y="-1549"/>
                                </a:lnTo>
                                <a:lnTo>
                                  <a:pt x="5839" y="-1552"/>
                                </a:lnTo>
                                <a:lnTo>
                                  <a:pt x="5819" y="-1561"/>
                                </a:lnTo>
                                <a:lnTo>
                                  <a:pt x="5796" y="-1569"/>
                                </a:lnTo>
                                <a:lnTo>
                                  <a:pt x="5768" y="-1577"/>
                                </a:lnTo>
                                <a:lnTo>
                                  <a:pt x="5736" y="-1583"/>
                                </a:lnTo>
                                <a:close/>
                                <a:moveTo>
                                  <a:pt x="5892" y="-1379"/>
                                </a:moveTo>
                                <a:lnTo>
                                  <a:pt x="5880" y="-1379"/>
                                </a:lnTo>
                                <a:lnTo>
                                  <a:pt x="5871" y="-1368"/>
                                </a:lnTo>
                                <a:lnTo>
                                  <a:pt x="5860" y="-1355"/>
                                </a:lnTo>
                                <a:lnTo>
                                  <a:pt x="5847" y="-1338"/>
                                </a:lnTo>
                                <a:lnTo>
                                  <a:pt x="5832" y="-1316"/>
                                </a:lnTo>
                                <a:lnTo>
                                  <a:pt x="5827" y="-1312"/>
                                </a:lnTo>
                                <a:lnTo>
                                  <a:pt x="5827" y="-1309"/>
                                </a:lnTo>
                                <a:lnTo>
                                  <a:pt x="5967" y="-1309"/>
                                </a:lnTo>
                                <a:lnTo>
                                  <a:pt x="5957" y="-1320"/>
                                </a:lnTo>
                                <a:lnTo>
                                  <a:pt x="5940" y="-1338"/>
                                </a:lnTo>
                                <a:lnTo>
                                  <a:pt x="5918" y="-1358"/>
                                </a:lnTo>
                                <a:lnTo>
                                  <a:pt x="5892" y="-1379"/>
                                </a:lnTo>
                                <a:close/>
                                <a:moveTo>
                                  <a:pt x="5429" y="-1528"/>
                                </a:moveTo>
                                <a:lnTo>
                                  <a:pt x="5422" y="-1528"/>
                                </a:lnTo>
                                <a:lnTo>
                                  <a:pt x="5417" y="-1525"/>
                                </a:lnTo>
                                <a:lnTo>
                                  <a:pt x="5409" y="-1520"/>
                                </a:lnTo>
                                <a:lnTo>
                                  <a:pt x="5401" y="-1513"/>
                                </a:lnTo>
                                <a:lnTo>
                                  <a:pt x="5393" y="-1504"/>
                                </a:lnTo>
                                <a:lnTo>
                                  <a:pt x="5386" y="-1494"/>
                                </a:lnTo>
                                <a:lnTo>
                                  <a:pt x="5383" y="-1489"/>
                                </a:lnTo>
                                <a:lnTo>
                                  <a:pt x="5378" y="-1484"/>
                                </a:lnTo>
                                <a:lnTo>
                                  <a:pt x="5491" y="-1484"/>
                                </a:lnTo>
                                <a:lnTo>
                                  <a:pt x="5481" y="-1491"/>
                                </a:lnTo>
                                <a:lnTo>
                                  <a:pt x="5445" y="-1515"/>
                                </a:lnTo>
                                <a:lnTo>
                                  <a:pt x="5431" y="-1525"/>
                                </a:lnTo>
                                <a:lnTo>
                                  <a:pt x="5429" y="-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80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960">
                                <a:moveTo>
                                  <a:pt x="5218" y="-887"/>
                                </a:moveTo>
                                <a:lnTo>
                                  <a:pt x="5196" y="-859"/>
                                </a:lnTo>
                                <a:lnTo>
                                  <a:pt x="5175" y="-848"/>
                                </a:lnTo>
                                <a:lnTo>
                                  <a:pt x="5155" y="-854"/>
                                </a:lnTo>
                                <a:lnTo>
                                  <a:pt x="5136" y="-875"/>
                                </a:lnTo>
                                <a:lnTo>
                                  <a:pt x="5137" y="-951"/>
                                </a:lnTo>
                                <a:lnTo>
                                  <a:pt x="5138" y="-1027"/>
                                </a:lnTo>
                                <a:lnTo>
                                  <a:pt x="5139" y="-1102"/>
                                </a:lnTo>
                                <a:lnTo>
                                  <a:pt x="5140" y="-1177"/>
                                </a:lnTo>
                                <a:lnTo>
                                  <a:pt x="5141" y="-1253"/>
                                </a:lnTo>
                                <a:lnTo>
                                  <a:pt x="5142" y="-1328"/>
                                </a:lnTo>
                                <a:lnTo>
                                  <a:pt x="5143" y="-1403"/>
                                </a:lnTo>
                                <a:lnTo>
                                  <a:pt x="5143" y="-1465"/>
                                </a:lnTo>
                                <a:lnTo>
                                  <a:pt x="5141" y="-1480"/>
                                </a:lnTo>
                                <a:lnTo>
                                  <a:pt x="5140" y="-1495"/>
                                </a:lnTo>
                                <a:lnTo>
                                  <a:pt x="5138" y="-1511"/>
                                </a:lnTo>
                                <a:lnTo>
                                  <a:pt x="5136" y="-1525"/>
                                </a:lnTo>
                                <a:lnTo>
                                  <a:pt x="5141" y="-1528"/>
                                </a:lnTo>
                                <a:lnTo>
                                  <a:pt x="5170" y="-1519"/>
                                </a:lnTo>
                                <a:lnTo>
                                  <a:pt x="5198" y="-1510"/>
                                </a:lnTo>
                                <a:lnTo>
                                  <a:pt x="5223" y="-1501"/>
                                </a:lnTo>
                                <a:lnTo>
                                  <a:pt x="5246" y="-1489"/>
                                </a:lnTo>
                                <a:lnTo>
                                  <a:pt x="5246" y="-1484"/>
                                </a:lnTo>
                                <a:lnTo>
                                  <a:pt x="5378" y="-1484"/>
                                </a:lnTo>
                                <a:lnTo>
                                  <a:pt x="5383" y="-1489"/>
                                </a:lnTo>
                                <a:lnTo>
                                  <a:pt x="5383" y="-1489"/>
                                </a:lnTo>
                                <a:lnTo>
                                  <a:pt x="5386" y="-1494"/>
                                </a:lnTo>
                                <a:lnTo>
                                  <a:pt x="5393" y="-1504"/>
                                </a:lnTo>
                                <a:lnTo>
                                  <a:pt x="5401" y="-1513"/>
                                </a:lnTo>
                                <a:lnTo>
                                  <a:pt x="5409" y="-1520"/>
                                </a:lnTo>
                                <a:lnTo>
                                  <a:pt x="5417" y="-1525"/>
                                </a:lnTo>
                                <a:lnTo>
                                  <a:pt x="5422" y="-1528"/>
                                </a:lnTo>
                                <a:lnTo>
                                  <a:pt x="5429" y="-1528"/>
                                </a:lnTo>
                                <a:lnTo>
                                  <a:pt x="5431" y="-1525"/>
                                </a:lnTo>
                                <a:lnTo>
                                  <a:pt x="5445" y="-1515"/>
                                </a:lnTo>
                                <a:lnTo>
                                  <a:pt x="5462" y="-1504"/>
                                </a:lnTo>
                                <a:lnTo>
                                  <a:pt x="5481" y="-1491"/>
                                </a:lnTo>
                                <a:lnTo>
                                  <a:pt x="5501" y="-1477"/>
                                </a:lnTo>
                                <a:lnTo>
                                  <a:pt x="5501" y="-1463"/>
                                </a:lnTo>
                                <a:lnTo>
                                  <a:pt x="5498" y="-1458"/>
                                </a:lnTo>
                                <a:lnTo>
                                  <a:pt x="5494" y="-1451"/>
                                </a:lnTo>
                                <a:lnTo>
                                  <a:pt x="5484" y="-1446"/>
                                </a:lnTo>
                                <a:lnTo>
                                  <a:pt x="5482" y="-1446"/>
                                </a:lnTo>
                                <a:lnTo>
                                  <a:pt x="5483" y="-1361"/>
                                </a:lnTo>
                                <a:lnTo>
                                  <a:pt x="5484" y="-1276"/>
                                </a:lnTo>
                                <a:lnTo>
                                  <a:pt x="5485" y="-1192"/>
                                </a:lnTo>
                                <a:lnTo>
                                  <a:pt x="5486" y="-1107"/>
                                </a:lnTo>
                                <a:lnTo>
                                  <a:pt x="5488" y="-1022"/>
                                </a:lnTo>
                                <a:lnTo>
                                  <a:pt x="5489" y="-937"/>
                                </a:lnTo>
                                <a:lnTo>
                                  <a:pt x="5461" y="-913"/>
                                </a:lnTo>
                                <a:lnTo>
                                  <a:pt x="5436" y="-904"/>
                                </a:lnTo>
                                <a:lnTo>
                                  <a:pt x="5414" y="-910"/>
                                </a:lnTo>
                                <a:lnTo>
                                  <a:pt x="5395" y="-930"/>
                                </a:lnTo>
                                <a:lnTo>
                                  <a:pt x="5395" y="-1465"/>
                                </a:lnTo>
                                <a:lnTo>
                                  <a:pt x="5234" y="-1465"/>
                                </a:lnTo>
                                <a:lnTo>
                                  <a:pt x="5232" y="-1463"/>
                                </a:lnTo>
                                <a:lnTo>
                                  <a:pt x="5225" y="-1458"/>
                                </a:lnTo>
                                <a:lnTo>
                                  <a:pt x="5218" y="-1453"/>
                                </a:lnTo>
                                <a:lnTo>
                                  <a:pt x="5218" y="-887"/>
                                </a:lnTo>
                                <a:close/>
                                <a:moveTo>
                                  <a:pt x="5734" y="-1127"/>
                                </a:moveTo>
                                <a:lnTo>
                                  <a:pt x="5689" y="-1064"/>
                                </a:lnTo>
                                <a:lnTo>
                                  <a:pt x="5640" y="-1004"/>
                                </a:lnTo>
                                <a:lnTo>
                                  <a:pt x="5588" y="-946"/>
                                </a:lnTo>
                                <a:lnTo>
                                  <a:pt x="5533" y="-890"/>
                                </a:lnTo>
                                <a:lnTo>
                                  <a:pt x="5474" y="-836"/>
                                </a:lnTo>
                                <a:lnTo>
                                  <a:pt x="5467" y="-836"/>
                                </a:lnTo>
                                <a:lnTo>
                                  <a:pt x="5462" y="-841"/>
                                </a:lnTo>
                                <a:lnTo>
                                  <a:pt x="5467" y="-851"/>
                                </a:lnTo>
                                <a:lnTo>
                                  <a:pt x="5512" y="-918"/>
                                </a:lnTo>
                                <a:lnTo>
                                  <a:pt x="5553" y="-987"/>
                                </a:lnTo>
                                <a:lnTo>
                                  <a:pt x="5590" y="-1058"/>
                                </a:lnTo>
                                <a:lnTo>
                                  <a:pt x="5623" y="-1132"/>
                                </a:lnTo>
                                <a:lnTo>
                                  <a:pt x="5651" y="-1209"/>
                                </a:lnTo>
                                <a:lnTo>
                                  <a:pt x="5674" y="-1288"/>
                                </a:lnTo>
                                <a:lnTo>
                                  <a:pt x="5580" y="-1288"/>
                                </a:lnTo>
                                <a:lnTo>
                                  <a:pt x="5573" y="-1286"/>
                                </a:lnTo>
                                <a:lnTo>
                                  <a:pt x="5561" y="-1286"/>
                                </a:lnTo>
                                <a:lnTo>
                                  <a:pt x="5543" y="-1285"/>
                                </a:lnTo>
                                <a:lnTo>
                                  <a:pt x="5520" y="-1285"/>
                                </a:lnTo>
                                <a:lnTo>
                                  <a:pt x="5513" y="-1295"/>
                                </a:lnTo>
                                <a:lnTo>
                                  <a:pt x="5508" y="-1302"/>
                                </a:lnTo>
                                <a:lnTo>
                                  <a:pt x="5501" y="-1312"/>
                                </a:lnTo>
                                <a:lnTo>
                                  <a:pt x="5513" y="-1309"/>
                                </a:lnTo>
                                <a:lnTo>
                                  <a:pt x="5520" y="-1309"/>
                                </a:lnTo>
                                <a:lnTo>
                                  <a:pt x="5530" y="-1309"/>
                                </a:lnTo>
                                <a:lnTo>
                                  <a:pt x="5734" y="-1309"/>
                                </a:lnTo>
                                <a:lnTo>
                                  <a:pt x="5734" y="-1518"/>
                                </a:lnTo>
                                <a:lnTo>
                                  <a:pt x="5732" y="-1533"/>
                                </a:lnTo>
                                <a:lnTo>
                                  <a:pt x="5731" y="-1548"/>
                                </a:lnTo>
                                <a:lnTo>
                                  <a:pt x="5730" y="-1564"/>
                                </a:lnTo>
                                <a:lnTo>
                                  <a:pt x="5729" y="-1580"/>
                                </a:lnTo>
                                <a:lnTo>
                                  <a:pt x="5729" y="-1580"/>
                                </a:lnTo>
                                <a:lnTo>
                                  <a:pt x="5734" y="-1580"/>
                                </a:lnTo>
                                <a:lnTo>
                                  <a:pt x="5736" y="-1583"/>
                                </a:lnTo>
                                <a:lnTo>
                                  <a:pt x="5768" y="-1577"/>
                                </a:lnTo>
                                <a:lnTo>
                                  <a:pt x="5796" y="-1569"/>
                                </a:lnTo>
                                <a:lnTo>
                                  <a:pt x="5819" y="-1561"/>
                                </a:lnTo>
                                <a:lnTo>
                                  <a:pt x="5839" y="-1552"/>
                                </a:lnTo>
                                <a:lnTo>
                                  <a:pt x="5842" y="-1549"/>
                                </a:lnTo>
                                <a:lnTo>
                                  <a:pt x="5842" y="-1540"/>
                                </a:lnTo>
                                <a:lnTo>
                                  <a:pt x="5839" y="-1537"/>
                                </a:lnTo>
                                <a:lnTo>
                                  <a:pt x="5834" y="-1532"/>
                                </a:lnTo>
                                <a:lnTo>
                                  <a:pt x="5832" y="-1525"/>
                                </a:lnTo>
                                <a:lnTo>
                                  <a:pt x="5822" y="-1518"/>
                                </a:lnTo>
                                <a:lnTo>
                                  <a:pt x="5818" y="-1518"/>
                                </a:lnTo>
                                <a:lnTo>
                                  <a:pt x="5818" y="-1372"/>
                                </a:lnTo>
                                <a:lnTo>
                                  <a:pt x="5818" y="-1309"/>
                                </a:lnTo>
                                <a:lnTo>
                                  <a:pt x="5827" y="-1309"/>
                                </a:lnTo>
                                <a:lnTo>
                                  <a:pt x="5827" y="-1309"/>
                                </a:lnTo>
                                <a:lnTo>
                                  <a:pt x="5827" y="-1312"/>
                                </a:lnTo>
                                <a:lnTo>
                                  <a:pt x="5832" y="-1316"/>
                                </a:lnTo>
                                <a:lnTo>
                                  <a:pt x="5847" y="-1338"/>
                                </a:lnTo>
                                <a:lnTo>
                                  <a:pt x="5861" y="-1355"/>
                                </a:lnTo>
                                <a:lnTo>
                                  <a:pt x="5871" y="-1368"/>
                                </a:lnTo>
                                <a:lnTo>
                                  <a:pt x="5880" y="-1379"/>
                                </a:lnTo>
                                <a:lnTo>
                                  <a:pt x="5892" y="-1379"/>
                                </a:lnTo>
                                <a:lnTo>
                                  <a:pt x="5918" y="-1358"/>
                                </a:lnTo>
                                <a:lnTo>
                                  <a:pt x="5940" y="-1338"/>
                                </a:lnTo>
                                <a:lnTo>
                                  <a:pt x="5957" y="-1320"/>
                                </a:lnTo>
                                <a:lnTo>
                                  <a:pt x="5971" y="-1304"/>
                                </a:lnTo>
                                <a:lnTo>
                                  <a:pt x="5976" y="-1292"/>
                                </a:lnTo>
                                <a:lnTo>
                                  <a:pt x="5971" y="-1288"/>
                                </a:lnTo>
                                <a:lnTo>
                                  <a:pt x="5969" y="-1288"/>
                                </a:lnTo>
                                <a:lnTo>
                                  <a:pt x="5818" y="-1288"/>
                                </a:lnTo>
                                <a:lnTo>
                                  <a:pt x="5819" y="-1208"/>
                                </a:lnTo>
                                <a:lnTo>
                                  <a:pt x="5820" y="-1129"/>
                                </a:lnTo>
                                <a:lnTo>
                                  <a:pt x="5821" y="-1049"/>
                                </a:lnTo>
                                <a:lnTo>
                                  <a:pt x="5822" y="-969"/>
                                </a:lnTo>
                                <a:lnTo>
                                  <a:pt x="5823" y="-890"/>
                                </a:lnTo>
                                <a:lnTo>
                                  <a:pt x="5824" y="-810"/>
                                </a:lnTo>
                                <a:lnTo>
                                  <a:pt x="5825" y="-731"/>
                                </a:lnTo>
                                <a:lnTo>
                                  <a:pt x="5819" y="-693"/>
                                </a:lnTo>
                                <a:lnTo>
                                  <a:pt x="5799" y="-662"/>
                                </a:lnTo>
                                <a:lnTo>
                                  <a:pt x="5764" y="-639"/>
                                </a:lnTo>
                                <a:lnTo>
                                  <a:pt x="5717" y="-623"/>
                                </a:lnTo>
                                <a:lnTo>
                                  <a:pt x="5705" y="-623"/>
                                </a:lnTo>
                                <a:lnTo>
                                  <a:pt x="5702" y="-628"/>
                                </a:lnTo>
                                <a:lnTo>
                                  <a:pt x="5698" y="-635"/>
                                </a:lnTo>
                                <a:lnTo>
                                  <a:pt x="5692" y="-675"/>
                                </a:lnTo>
                                <a:lnTo>
                                  <a:pt x="5674" y="-704"/>
                                </a:lnTo>
                                <a:lnTo>
                                  <a:pt x="5645" y="-725"/>
                                </a:lnTo>
                                <a:lnTo>
                                  <a:pt x="5604" y="-738"/>
                                </a:lnTo>
                                <a:lnTo>
                                  <a:pt x="5597" y="-743"/>
                                </a:lnTo>
                                <a:lnTo>
                                  <a:pt x="5592" y="-743"/>
                                </a:lnTo>
                                <a:lnTo>
                                  <a:pt x="5592" y="-745"/>
                                </a:lnTo>
                                <a:lnTo>
                                  <a:pt x="5592" y="-750"/>
                                </a:lnTo>
                                <a:lnTo>
                                  <a:pt x="5597" y="-750"/>
                                </a:lnTo>
                                <a:lnTo>
                                  <a:pt x="5604" y="-752"/>
                                </a:lnTo>
                                <a:lnTo>
                                  <a:pt x="5606" y="-750"/>
                                </a:lnTo>
                                <a:lnTo>
                                  <a:pt x="5614" y="-750"/>
                                </a:lnTo>
                                <a:lnTo>
                                  <a:pt x="5626" y="-750"/>
                                </a:lnTo>
                                <a:lnTo>
                                  <a:pt x="5681" y="-750"/>
                                </a:lnTo>
                                <a:lnTo>
                                  <a:pt x="5717" y="-755"/>
                                </a:lnTo>
                                <a:lnTo>
                                  <a:pt x="5735" y="-768"/>
                                </a:lnTo>
                                <a:lnTo>
                                  <a:pt x="5734" y="-786"/>
                                </a:lnTo>
                                <a:lnTo>
                                  <a:pt x="5734" y="-1127"/>
                                </a:lnTo>
                                <a:close/>
                                <a:moveTo>
                                  <a:pt x="5326" y="-899"/>
                                </a:moveTo>
                                <a:lnTo>
                                  <a:pt x="5386" y="-871"/>
                                </a:lnTo>
                                <a:lnTo>
                                  <a:pt x="5435" y="-842"/>
                                </a:lnTo>
                                <a:lnTo>
                                  <a:pt x="5472" y="-810"/>
                                </a:lnTo>
                                <a:lnTo>
                                  <a:pt x="5498" y="-774"/>
                                </a:lnTo>
                                <a:lnTo>
                                  <a:pt x="5504" y="-745"/>
                                </a:lnTo>
                                <a:lnTo>
                                  <a:pt x="5501" y="-720"/>
                                </a:lnTo>
                                <a:lnTo>
                                  <a:pt x="5489" y="-700"/>
                                </a:lnTo>
                                <a:lnTo>
                                  <a:pt x="5470" y="-683"/>
                                </a:lnTo>
                                <a:lnTo>
                                  <a:pt x="5448" y="-681"/>
                                </a:lnTo>
                                <a:lnTo>
                                  <a:pt x="5430" y="-686"/>
                                </a:lnTo>
                                <a:lnTo>
                                  <a:pt x="5417" y="-697"/>
                                </a:lnTo>
                                <a:lnTo>
                                  <a:pt x="5407" y="-714"/>
                                </a:lnTo>
                                <a:lnTo>
                                  <a:pt x="5396" y="-760"/>
                                </a:lnTo>
                                <a:lnTo>
                                  <a:pt x="5376" y="-802"/>
                                </a:lnTo>
                                <a:lnTo>
                                  <a:pt x="5350" y="-842"/>
                                </a:lnTo>
                                <a:lnTo>
                                  <a:pt x="5318" y="-880"/>
                                </a:lnTo>
                                <a:lnTo>
                                  <a:pt x="5288" y="-815"/>
                                </a:lnTo>
                                <a:lnTo>
                                  <a:pt x="5244" y="-758"/>
                                </a:lnTo>
                                <a:lnTo>
                                  <a:pt x="5186" y="-706"/>
                                </a:lnTo>
                                <a:lnTo>
                                  <a:pt x="5114" y="-659"/>
                                </a:lnTo>
                                <a:lnTo>
                                  <a:pt x="5112" y="-654"/>
                                </a:lnTo>
                                <a:lnTo>
                                  <a:pt x="5107" y="-659"/>
                                </a:lnTo>
                                <a:lnTo>
                                  <a:pt x="5105" y="-664"/>
                                </a:lnTo>
                                <a:lnTo>
                                  <a:pt x="5102" y="-666"/>
                                </a:lnTo>
                                <a:lnTo>
                                  <a:pt x="5105" y="-671"/>
                                </a:lnTo>
                                <a:lnTo>
                                  <a:pt x="5110" y="-676"/>
                                </a:lnTo>
                                <a:lnTo>
                                  <a:pt x="5161" y="-718"/>
                                </a:lnTo>
                                <a:lnTo>
                                  <a:pt x="5204" y="-772"/>
                                </a:lnTo>
                                <a:lnTo>
                                  <a:pt x="5236" y="-838"/>
                                </a:lnTo>
                                <a:lnTo>
                                  <a:pt x="5259" y="-914"/>
                                </a:lnTo>
                                <a:lnTo>
                                  <a:pt x="5271" y="-1002"/>
                                </a:lnTo>
                                <a:lnTo>
                                  <a:pt x="5273" y="-1100"/>
                                </a:lnTo>
                                <a:lnTo>
                                  <a:pt x="5273" y="-1391"/>
                                </a:lnTo>
                                <a:lnTo>
                                  <a:pt x="5301" y="-1387"/>
                                </a:lnTo>
                                <a:lnTo>
                                  <a:pt x="5326" y="-1382"/>
                                </a:lnTo>
                                <a:lnTo>
                                  <a:pt x="5349" y="-1375"/>
                                </a:lnTo>
                                <a:lnTo>
                                  <a:pt x="5369" y="-1367"/>
                                </a:lnTo>
                                <a:lnTo>
                                  <a:pt x="5371" y="-1367"/>
                                </a:lnTo>
                                <a:lnTo>
                                  <a:pt x="5371" y="-1364"/>
                                </a:lnTo>
                                <a:lnTo>
                                  <a:pt x="5371" y="-1355"/>
                                </a:lnTo>
                                <a:lnTo>
                                  <a:pt x="5369" y="-1352"/>
                                </a:lnTo>
                                <a:lnTo>
                                  <a:pt x="5364" y="-1343"/>
                                </a:lnTo>
                                <a:lnTo>
                                  <a:pt x="5354" y="-1340"/>
                                </a:lnTo>
                                <a:lnTo>
                                  <a:pt x="5350" y="-1340"/>
                                </a:lnTo>
                                <a:lnTo>
                                  <a:pt x="5350" y="-1100"/>
                                </a:lnTo>
                                <a:lnTo>
                                  <a:pt x="5348" y="-1043"/>
                                </a:lnTo>
                                <a:lnTo>
                                  <a:pt x="5344" y="-991"/>
                                </a:lnTo>
                                <a:lnTo>
                                  <a:pt x="5336" y="-943"/>
                                </a:lnTo>
                                <a:lnTo>
                                  <a:pt x="5326" y="-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4.75pt;margin-top:-79.5pt;width:44.4pt;height:48.75pt" coordorigin="5095,-1590" coordsize="888,975">
                <v:shape id="shape_0" ID="任意多边形 44" coordorigin="5102,4294965713" coordsize="874,960" path="l5592,-750l5592,-743l5597,-743l5604,-738l5645,-725l5674,-704l5692,-675l5698,-635l5702,-628l5705,-623l5717,-623l5764,-639l5799,-662l5819,-693l5825,-731l5825,-750l5681,-750l5626,-750xl5273,-1100l5271,-1002l5259,-914l5236,-838l5204,-772l5161,-718l5110,-676l5105,-671l5102,-666l5105,-664l5107,-659l5112,-654l5114,-659l5186,-706l5244,-758l5288,-815l5318,-880l5368,-880l5326,-899l5336,-943l5344,-991l5348,-1043l5350,-1100l5350,-1340l5354,-1340l5364,-1343l5369,-1352l5371,-1355l5371,-1367l5369,-1367l5349,-1375l5326,-1382l5301,-1387l5273,-1391xl5318,-880l5350,-842l5376,-802l5396,-760l5407,-714l5417,-697l5430,-686l5448,-681l5470,-683l5489,-700l5501,-720l5504,-745l5498,-774l5472,-810l5434,-842l5386,-871l5368,-880xl5734,-1127l5734,-786l5735,-768l5717,-755l5681,-750l5825,-750l5820,-1127xl5597,-750l5606,-750l5604,-752xl5674,-1288l5651,-1209l5623,-1132l5590,-1058l5553,-987l5512,-918l5467,-851l5462,-841l5467,-836l5474,-836l5533,-890l5588,-946l5640,-1004l5689,-1064l5734,-1127l5820,-1127l5818,-1288xl5136,-1525l5139,-1504l5141,-1480l5143,-1465l5143,-1391l5136,-875l5155,-854l5175,-848l5196,-859l5218,-887l5218,-1453l5232,-1463l5234,-1465l5501,-1465l5501,-1477l5491,-1484l5246,-1484l5246,-1489l5223,-1501l5198,-1510l5170,-1519l5141,-1528xl5395,-1465l5395,-930l5414,-910l5436,-904l5461,-913l5489,-937l5482,-1446l5484,-1446l5494,-1451l5498,-1458l5501,-1463l5501,-1465xl5508,-1302l5513,-1295l5520,-1285l5543,-1285l5561,-1286l5573,-1286l5580,-1288l5971,-1288l5976,-1292l5971,-1304l5967,-1309l5513,-1309l5501,-1312xl5734,-1580l5729,-1580l5730,-1564l5732,-1532l5734,-1519l5734,-1309l5818,-1309l5818,-1518l5822,-1518l5832,-1525l5834,-1532l5842,-1540l5842,-1549l5839,-1552l5819,-1561l5796,-1569l5768,-1577l5736,-1583xl5880,-1379l5871,-1368l5860,-1355l5847,-1338l5832,-1316l5827,-1312l5827,-1309l5967,-1309l5957,-1320l5940,-1338l5918,-1358l5892,-1379xl5422,-1528l5417,-1525l5409,-1520l5401,-1513l5393,-1504l5386,-1494l5383,-1489l5378,-1484l5491,-1484l5481,-1491l5445,-1515l5431,-1525l5429,-1528xe" fillcolor="red" stroked="f" o:allowincell="f" style="position:absolute;left:5856;top:-1590;width:126;height: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45" coordorigin="4294967181,9798" coordsize="874,960" path="l5196,-859l5175,-848l5155,-854l5136,-875l5137,-951l5138,-1027l5139,-1102l5140,-1177l5141,-1253l5142,-1328l5143,-1403l5143,-1465l5141,-1480l5140,-1495l5138,-1511l5136,-1525l5141,-1528l5170,-1519l5198,-1510l5223,-1501l5246,-1489l5246,-1484l5378,-1484l5383,-1489l5383,-1489l5386,-1494l5393,-1504l5401,-1513l5409,-1520l5417,-1525l5422,-1528l5429,-1528l5431,-1525l5445,-1515l5462,-1504l5481,-1491l5501,-1477l5501,-1463l5498,-1458l5494,-1451l5484,-1446l5482,-1446l5483,-1361l5484,-1276l5485,-1192l5486,-1107l5488,-1022l5489,-937l5461,-913l5436,-904l5414,-910l5395,-930l5395,-1465l5234,-1465l5232,-1463l5225,-1458l5218,-1453l5218,-887xl5689,-1064l5640,-1004l5588,-946l5533,-890l5474,-836l5467,-836l5462,-841l5467,-851l5512,-918l5553,-987l5590,-1058l5623,-1132l5651,-1209l5674,-1288l5580,-1288l5573,-1286l5561,-1286l5543,-1285l5520,-1285l5513,-1295l5508,-1302l5501,-1312l5513,-1309l5520,-1309l5530,-1309l5734,-1309l5734,-1518l5732,-1533l5731,-1548l5730,-1564l5729,-1580l5729,-1580l5734,-1580l5736,-1583l5768,-1577l5796,-1569l5819,-1561l5839,-1552l5842,-1549l5842,-1540l5839,-1537l5834,-1532l5832,-1525l5822,-1518l5818,-1518l5818,-1372l5818,-1309l5827,-1309l5827,-1309l5827,-1312l5832,-1316l5847,-1338l5861,-1355l5871,-1368l5880,-1379l5892,-1379l5918,-1358l5940,-1338l5957,-1320l5971,-1304l5976,-1292l5971,-1288l5969,-1288l5818,-1288l5819,-1208l5820,-1129l5821,-1049l5822,-969l5823,-890l5824,-810l5825,-731l5819,-693l5799,-662l5764,-639l5717,-623l5705,-623l5702,-628l5698,-635l5692,-675l5674,-704l5645,-725l5604,-738l5597,-743l5592,-743l5592,-745l5592,-750l5597,-750l5604,-752l5606,-750l5614,-750l5626,-750l5681,-750l5717,-755l5735,-768l5734,-786l5734,-1127xl5386,-871l5435,-842l5472,-810l5498,-774l5504,-745l5501,-720l5489,-700l5470,-683l5448,-681l5430,-686l5417,-697l5407,-714l5396,-760l5376,-802l5350,-842l5318,-880l5288,-815l5244,-758l5186,-706l5114,-659l5112,-654l5107,-659l5105,-664l5102,-666l5105,-671l5110,-676l5161,-718l5204,-772l5236,-838l5259,-914l5271,-1002l5273,-1100l5273,-1391l5301,-1387l5326,-1382l5349,-1375l5369,-1367l5371,-1367l5371,-1364l5371,-1355l5369,-1352l5364,-1343l5354,-1340l5350,-1340l5350,-1100l5348,-1043l5344,-991l5336,-943l5326,-899xe" stroked="t" o:allowincell="f" style="position:absolute;left:5095;top:-690;width:126;height:74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17950</wp:posOffset>
                </wp:positionH>
                <wp:positionV relativeFrom="paragraph">
                  <wp:posOffset>-1009650</wp:posOffset>
                </wp:positionV>
                <wp:extent cx="557530" cy="618490"/>
                <wp:effectExtent l="5080" t="4445" r="5080" b="5080"/>
                <wp:wrapNone/>
                <wp:docPr id="1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618480"/>
                          <a:chOff x="0" y="0"/>
                          <a:chExt cx="55764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960">
                                <a:moveTo>
                                  <a:pt x="6671" y="-1175"/>
                                </a:moveTo>
                                <a:lnTo>
                                  <a:pt x="6650" y="-1175"/>
                                </a:lnTo>
                                <a:lnTo>
                                  <a:pt x="6657" y="-1097"/>
                                </a:lnTo>
                                <a:lnTo>
                                  <a:pt x="6670" y="-1023"/>
                                </a:lnTo>
                                <a:lnTo>
                                  <a:pt x="6689" y="-952"/>
                                </a:lnTo>
                                <a:lnTo>
                                  <a:pt x="6713" y="-887"/>
                                </a:lnTo>
                                <a:lnTo>
                                  <a:pt x="6669" y="-828"/>
                                </a:lnTo>
                                <a:lnTo>
                                  <a:pt x="6615" y="-775"/>
                                </a:lnTo>
                                <a:lnTo>
                                  <a:pt x="6551" y="-728"/>
                                </a:lnTo>
                                <a:lnTo>
                                  <a:pt x="6476" y="-685"/>
                                </a:lnTo>
                                <a:lnTo>
                                  <a:pt x="6391" y="-647"/>
                                </a:lnTo>
                                <a:lnTo>
                                  <a:pt x="6384" y="-644"/>
                                </a:lnTo>
                                <a:lnTo>
                                  <a:pt x="6379" y="-640"/>
                                </a:lnTo>
                                <a:lnTo>
                                  <a:pt x="6384" y="-632"/>
                                </a:lnTo>
                                <a:lnTo>
                                  <a:pt x="6386" y="-628"/>
                                </a:lnTo>
                                <a:lnTo>
                                  <a:pt x="6391" y="-623"/>
                                </a:lnTo>
                                <a:lnTo>
                                  <a:pt x="6398" y="-623"/>
                                </a:lnTo>
                                <a:lnTo>
                                  <a:pt x="6489" y="-652"/>
                                </a:lnTo>
                                <a:lnTo>
                                  <a:pt x="6570" y="-685"/>
                                </a:lnTo>
                                <a:lnTo>
                                  <a:pt x="6642" y="-723"/>
                                </a:lnTo>
                                <a:lnTo>
                                  <a:pt x="6704" y="-765"/>
                                </a:lnTo>
                                <a:lnTo>
                                  <a:pt x="6756" y="-812"/>
                                </a:lnTo>
                                <a:lnTo>
                                  <a:pt x="6899" y="-812"/>
                                </a:lnTo>
                                <a:lnTo>
                                  <a:pt x="6864" y="-838"/>
                                </a:lnTo>
                                <a:lnTo>
                                  <a:pt x="6811" y="-892"/>
                                </a:lnTo>
                                <a:lnTo>
                                  <a:pt x="6844" y="-952"/>
                                </a:lnTo>
                                <a:lnTo>
                                  <a:pt x="6848" y="-961"/>
                                </a:lnTo>
                                <a:lnTo>
                                  <a:pt x="6756" y="-961"/>
                                </a:lnTo>
                                <a:lnTo>
                                  <a:pt x="6725" y="-1014"/>
                                </a:lnTo>
                                <a:lnTo>
                                  <a:pt x="6700" y="-1072"/>
                                </a:lnTo>
                                <a:lnTo>
                                  <a:pt x="6680" y="-1136"/>
                                </a:lnTo>
                                <a:lnTo>
                                  <a:pt x="6671" y="-1175"/>
                                </a:lnTo>
                                <a:close/>
                                <a:moveTo>
                                  <a:pt x="6899" y="-812"/>
                                </a:moveTo>
                                <a:lnTo>
                                  <a:pt x="6756" y="-812"/>
                                </a:lnTo>
                                <a:lnTo>
                                  <a:pt x="6788" y="-768"/>
                                </a:lnTo>
                                <a:lnTo>
                                  <a:pt x="6826" y="-725"/>
                                </a:lnTo>
                                <a:lnTo>
                                  <a:pt x="6870" y="-684"/>
                                </a:lnTo>
                                <a:lnTo>
                                  <a:pt x="6917" y="-644"/>
                                </a:lnTo>
                                <a:lnTo>
                                  <a:pt x="6924" y="-647"/>
                                </a:lnTo>
                                <a:lnTo>
                                  <a:pt x="6931" y="-647"/>
                                </a:lnTo>
                                <a:lnTo>
                                  <a:pt x="6936" y="-652"/>
                                </a:lnTo>
                                <a:lnTo>
                                  <a:pt x="6955" y="-682"/>
                                </a:lnTo>
                                <a:lnTo>
                                  <a:pt x="6978" y="-707"/>
                                </a:lnTo>
                                <a:lnTo>
                                  <a:pt x="7005" y="-728"/>
                                </a:lnTo>
                                <a:lnTo>
                                  <a:pt x="7037" y="-743"/>
                                </a:lnTo>
                                <a:lnTo>
                                  <a:pt x="7042" y="-745"/>
                                </a:lnTo>
                                <a:lnTo>
                                  <a:pt x="7042" y="-750"/>
                                </a:lnTo>
                                <a:lnTo>
                                  <a:pt x="7037" y="-752"/>
                                </a:lnTo>
                                <a:lnTo>
                                  <a:pt x="6977" y="-768"/>
                                </a:lnTo>
                                <a:lnTo>
                                  <a:pt x="6919" y="-797"/>
                                </a:lnTo>
                                <a:lnTo>
                                  <a:pt x="6899" y="-812"/>
                                </a:lnTo>
                                <a:close/>
                                <a:moveTo>
                                  <a:pt x="6233" y="-1312"/>
                                </a:moveTo>
                                <a:lnTo>
                                  <a:pt x="6230" y="-1312"/>
                                </a:lnTo>
                                <a:lnTo>
                                  <a:pt x="6231" y="-1303"/>
                                </a:lnTo>
                                <a:lnTo>
                                  <a:pt x="6231" y="-1296"/>
                                </a:lnTo>
                                <a:lnTo>
                                  <a:pt x="6232" y="-1269"/>
                                </a:lnTo>
                                <a:lnTo>
                                  <a:pt x="6233" y="-1261"/>
                                </a:lnTo>
                                <a:lnTo>
                                  <a:pt x="6233" y="-805"/>
                                </a:lnTo>
                                <a:lnTo>
                                  <a:pt x="6226" y="-800"/>
                                </a:lnTo>
                                <a:lnTo>
                                  <a:pt x="6209" y="-800"/>
                                </a:lnTo>
                                <a:lnTo>
                                  <a:pt x="6197" y="-796"/>
                                </a:lnTo>
                                <a:lnTo>
                                  <a:pt x="6187" y="-796"/>
                                </a:lnTo>
                                <a:lnTo>
                                  <a:pt x="6180" y="-793"/>
                                </a:lnTo>
                                <a:lnTo>
                                  <a:pt x="6178" y="-786"/>
                                </a:lnTo>
                                <a:lnTo>
                                  <a:pt x="6180" y="-781"/>
                                </a:lnTo>
                                <a:lnTo>
                                  <a:pt x="6184" y="-768"/>
                                </a:lnTo>
                                <a:lnTo>
                                  <a:pt x="6187" y="-757"/>
                                </a:lnTo>
                                <a:lnTo>
                                  <a:pt x="6191" y="-746"/>
                                </a:lnTo>
                                <a:lnTo>
                                  <a:pt x="6197" y="-733"/>
                                </a:lnTo>
                                <a:lnTo>
                                  <a:pt x="6205" y="-715"/>
                                </a:lnTo>
                                <a:lnTo>
                                  <a:pt x="6213" y="-699"/>
                                </a:lnTo>
                                <a:lnTo>
                                  <a:pt x="6219" y="-686"/>
                                </a:lnTo>
                                <a:lnTo>
                                  <a:pt x="6223" y="-676"/>
                                </a:lnTo>
                                <a:lnTo>
                                  <a:pt x="6226" y="-671"/>
                                </a:lnTo>
                                <a:lnTo>
                                  <a:pt x="6233" y="-666"/>
                                </a:lnTo>
                                <a:lnTo>
                                  <a:pt x="6242" y="-671"/>
                                </a:lnTo>
                                <a:lnTo>
                                  <a:pt x="6297" y="-704"/>
                                </a:lnTo>
                                <a:lnTo>
                                  <a:pt x="6362" y="-741"/>
                                </a:lnTo>
                                <a:lnTo>
                                  <a:pt x="6509" y="-820"/>
                                </a:lnTo>
                                <a:lnTo>
                                  <a:pt x="6317" y="-820"/>
                                </a:lnTo>
                                <a:lnTo>
                                  <a:pt x="6317" y="-1256"/>
                                </a:lnTo>
                                <a:lnTo>
                                  <a:pt x="6329" y="-1261"/>
                                </a:lnTo>
                                <a:lnTo>
                                  <a:pt x="6334" y="-1268"/>
                                </a:lnTo>
                                <a:lnTo>
                                  <a:pt x="6341" y="-1280"/>
                                </a:lnTo>
                                <a:lnTo>
                                  <a:pt x="6346" y="-1285"/>
                                </a:lnTo>
                                <a:lnTo>
                                  <a:pt x="6346" y="-1292"/>
                                </a:lnTo>
                                <a:lnTo>
                                  <a:pt x="6341" y="-1297"/>
                                </a:lnTo>
                                <a:lnTo>
                                  <a:pt x="6306" y="-1302"/>
                                </a:lnTo>
                                <a:lnTo>
                                  <a:pt x="6281" y="-1306"/>
                                </a:lnTo>
                                <a:lnTo>
                                  <a:pt x="6250" y="-1309"/>
                                </a:lnTo>
                                <a:lnTo>
                                  <a:pt x="6235" y="-1309"/>
                                </a:lnTo>
                                <a:lnTo>
                                  <a:pt x="6233" y="-1312"/>
                                </a:lnTo>
                                <a:close/>
                                <a:moveTo>
                                  <a:pt x="6354" y="-830"/>
                                </a:moveTo>
                                <a:lnTo>
                                  <a:pt x="6348" y="-829"/>
                                </a:lnTo>
                                <a:lnTo>
                                  <a:pt x="6336" y="-827"/>
                                </a:lnTo>
                                <a:lnTo>
                                  <a:pt x="6326" y="-823"/>
                                </a:lnTo>
                                <a:lnTo>
                                  <a:pt x="6317" y="-820"/>
                                </a:lnTo>
                                <a:lnTo>
                                  <a:pt x="6509" y="-820"/>
                                </a:lnTo>
                                <a:lnTo>
                                  <a:pt x="6527" y="-829"/>
                                </a:lnTo>
                                <a:lnTo>
                                  <a:pt x="6353" y="-829"/>
                                </a:lnTo>
                                <a:lnTo>
                                  <a:pt x="6354" y="-830"/>
                                </a:lnTo>
                                <a:close/>
                                <a:moveTo>
                                  <a:pt x="6531" y="-832"/>
                                </a:moveTo>
                                <a:lnTo>
                                  <a:pt x="6362" y="-832"/>
                                </a:lnTo>
                                <a:lnTo>
                                  <a:pt x="6353" y="-829"/>
                                </a:lnTo>
                                <a:lnTo>
                                  <a:pt x="6527" y="-829"/>
                                </a:lnTo>
                                <a:lnTo>
                                  <a:pt x="6531" y="-832"/>
                                </a:lnTo>
                                <a:close/>
                                <a:moveTo>
                                  <a:pt x="6485" y="-1434"/>
                                </a:moveTo>
                                <a:lnTo>
                                  <a:pt x="6374" y="-1434"/>
                                </a:lnTo>
                                <a:lnTo>
                                  <a:pt x="6374" y="-836"/>
                                </a:lnTo>
                                <a:lnTo>
                                  <a:pt x="6355" y="-832"/>
                                </a:lnTo>
                                <a:lnTo>
                                  <a:pt x="6354" y="-830"/>
                                </a:lnTo>
                                <a:lnTo>
                                  <a:pt x="6362" y="-832"/>
                                </a:lnTo>
                                <a:lnTo>
                                  <a:pt x="6531" y="-832"/>
                                </a:lnTo>
                                <a:lnTo>
                                  <a:pt x="6577" y="-856"/>
                                </a:lnTo>
                                <a:lnTo>
                                  <a:pt x="6458" y="-856"/>
                                </a:lnTo>
                                <a:lnTo>
                                  <a:pt x="6458" y="-1139"/>
                                </a:lnTo>
                                <a:lnTo>
                                  <a:pt x="6631" y="-1139"/>
                                </a:lnTo>
                                <a:lnTo>
                                  <a:pt x="6641" y="-1158"/>
                                </a:lnTo>
                                <a:lnTo>
                                  <a:pt x="6590" y="-1158"/>
                                </a:lnTo>
                                <a:lnTo>
                                  <a:pt x="6587" y="-1163"/>
                                </a:lnTo>
                                <a:lnTo>
                                  <a:pt x="6458" y="-1163"/>
                                </a:lnTo>
                                <a:lnTo>
                                  <a:pt x="6458" y="-1403"/>
                                </a:lnTo>
                                <a:lnTo>
                                  <a:pt x="6461" y="-1408"/>
                                </a:lnTo>
                                <a:lnTo>
                                  <a:pt x="6466" y="-1410"/>
                                </a:lnTo>
                                <a:lnTo>
                                  <a:pt x="6482" y="-1427"/>
                                </a:lnTo>
                                <a:lnTo>
                                  <a:pt x="6482" y="-1429"/>
                                </a:lnTo>
                                <a:lnTo>
                                  <a:pt x="6485" y="-1434"/>
                                </a:lnTo>
                                <a:close/>
                                <a:moveTo>
                                  <a:pt x="6617" y="-899"/>
                                </a:moveTo>
                                <a:lnTo>
                                  <a:pt x="6577" y="-889"/>
                                </a:lnTo>
                                <a:lnTo>
                                  <a:pt x="6538" y="-879"/>
                                </a:lnTo>
                                <a:lnTo>
                                  <a:pt x="6498" y="-868"/>
                                </a:lnTo>
                                <a:lnTo>
                                  <a:pt x="6458" y="-856"/>
                                </a:lnTo>
                                <a:lnTo>
                                  <a:pt x="6577" y="-856"/>
                                </a:lnTo>
                                <a:lnTo>
                                  <a:pt x="6622" y="-880"/>
                                </a:lnTo>
                                <a:lnTo>
                                  <a:pt x="6626" y="-884"/>
                                </a:lnTo>
                                <a:lnTo>
                                  <a:pt x="6626" y="-892"/>
                                </a:lnTo>
                                <a:lnTo>
                                  <a:pt x="6617" y="-899"/>
                                </a:lnTo>
                                <a:close/>
                                <a:moveTo>
                                  <a:pt x="6946" y="-1266"/>
                                </a:moveTo>
                                <a:lnTo>
                                  <a:pt x="6833" y="-1266"/>
                                </a:lnTo>
                                <a:lnTo>
                                  <a:pt x="6820" y="-1180"/>
                                </a:lnTo>
                                <a:lnTo>
                                  <a:pt x="6803" y="-1100"/>
                                </a:lnTo>
                                <a:lnTo>
                                  <a:pt x="6782" y="-1027"/>
                                </a:lnTo>
                                <a:lnTo>
                                  <a:pt x="6756" y="-961"/>
                                </a:lnTo>
                                <a:lnTo>
                                  <a:pt x="6848" y="-961"/>
                                </a:lnTo>
                                <a:lnTo>
                                  <a:pt x="6875" y="-1025"/>
                                </a:lnTo>
                                <a:lnTo>
                                  <a:pt x="6902" y="-1112"/>
                                </a:lnTo>
                                <a:lnTo>
                                  <a:pt x="6924" y="-1213"/>
                                </a:lnTo>
                                <a:lnTo>
                                  <a:pt x="6944" y="-1226"/>
                                </a:lnTo>
                                <a:lnTo>
                                  <a:pt x="6952" y="-1232"/>
                                </a:lnTo>
                                <a:lnTo>
                                  <a:pt x="6960" y="-1237"/>
                                </a:lnTo>
                                <a:lnTo>
                                  <a:pt x="6962" y="-1244"/>
                                </a:lnTo>
                                <a:lnTo>
                                  <a:pt x="6962" y="-1254"/>
                                </a:lnTo>
                                <a:lnTo>
                                  <a:pt x="6962" y="-1256"/>
                                </a:lnTo>
                                <a:lnTo>
                                  <a:pt x="6955" y="-1256"/>
                                </a:lnTo>
                                <a:lnTo>
                                  <a:pt x="6948" y="-1261"/>
                                </a:lnTo>
                                <a:lnTo>
                                  <a:pt x="6946" y="-1266"/>
                                </a:lnTo>
                                <a:close/>
                                <a:moveTo>
                                  <a:pt x="6631" y="-1139"/>
                                </a:moveTo>
                                <a:lnTo>
                                  <a:pt x="6583" y="-1139"/>
                                </a:lnTo>
                                <a:lnTo>
                                  <a:pt x="6571" y="-1108"/>
                                </a:lnTo>
                                <a:lnTo>
                                  <a:pt x="6559" y="-1079"/>
                                </a:lnTo>
                                <a:lnTo>
                                  <a:pt x="6547" y="-1052"/>
                                </a:lnTo>
                                <a:lnTo>
                                  <a:pt x="6535" y="-1026"/>
                                </a:lnTo>
                                <a:lnTo>
                                  <a:pt x="6538" y="-1009"/>
                                </a:lnTo>
                                <a:lnTo>
                                  <a:pt x="6542" y="-1004"/>
                                </a:lnTo>
                                <a:lnTo>
                                  <a:pt x="6552" y="-1014"/>
                                </a:lnTo>
                                <a:lnTo>
                                  <a:pt x="6576" y="-1050"/>
                                </a:lnTo>
                                <a:lnTo>
                                  <a:pt x="6601" y="-1089"/>
                                </a:lnTo>
                                <a:lnTo>
                                  <a:pt x="6626" y="-1131"/>
                                </a:lnTo>
                                <a:lnTo>
                                  <a:pt x="6631" y="-1139"/>
                                </a:lnTo>
                                <a:close/>
                                <a:moveTo>
                                  <a:pt x="6686" y="-1583"/>
                                </a:moveTo>
                                <a:lnTo>
                                  <a:pt x="6674" y="-1583"/>
                                </a:lnTo>
                                <a:lnTo>
                                  <a:pt x="6672" y="-1580"/>
                                </a:lnTo>
                                <a:lnTo>
                                  <a:pt x="6672" y="-1571"/>
                                </a:lnTo>
                                <a:lnTo>
                                  <a:pt x="6661" y="-1477"/>
                                </a:lnTo>
                                <a:lnTo>
                                  <a:pt x="6647" y="-1389"/>
                                </a:lnTo>
                                <a:lnTo>
                                  <a:pt x="6631" y="-1307"/>
                                </a:lnTo>
                                <a:lnTo>
                                  <a:pt x="6612" y="-1230"/>
                                </a:lnTo>
                                <a:lnTo>
                                  <a:pt x="6590" y="-1158"/>
                                </a:lnTo>
                                <a:lnTo>
                                  <a:pt x="6641" y="-1158"/>
                                </a:lnTo>
                                <a:lnTo>
                                  <a:pt x="6650" y="-1175"/>
                                </a:lnTo>
                                <a:lnTo>
                                  <a:pt x="6671" y="-1175"/>
                                </a:lnTo>
                                <a:lnTo>
                                  <a:pt x="6665" y="-1206"/>
                                </a:lnTo>
                                <a:lnTo>
                                  <a:pt x="6667" y="-1211"/>
                                </a:lnTo>
                                <a:lnTo>
                                  <a:pt x="6672" y="-1223"/>
                                </a:lnTo>
                                <a:lnTo>
                                  <a:pt x="6679" y="-1232"/>
                                </a:lnTo>
                                <a:lnTo>
                                  <a:pt x="6682" y="-1244"/>
                                </a:lnTo>
                                <a:lnTo>
                                  <a:pt x="6689" y="-1256"/>
                                </a:lnTo>
                                <a:lnTo>
                                  <a:pt x="6694" y="-1266"/>
                                </a:lnTo>
                                <a:lnTo>
                                  <a:pt x="7042" y="-1266"/>
                                </a:lnTo>
                                <a:lnTo>
                                  <a:pt x="7042" y="-1268"/>
                                </a:lnTo>
                                <a:lnTo>
                                  <a:pt x="7037" y="-1280"/>
                                </a:lnTo>
                                <a:lnTo>
                                  <a:pt x="7033" y="-1285"/>
                                </a:lnTo>
                                <a:lnTo>
                                  <a:pt x="6703" y="-1285"/>
                                </a:lnTo>
                                <a:lnTo>
                                  <a:pt x="6708" y="-1292"/>
                                </a:lnTo>
                                <a:lnTo>
                                  <a:pt x="6708" y="-1300"/>
                                </a:lnTo>
                                <a:lnTo>
                                  <a:pt x="6710" y="-1309"/>
                                </a:lnTo>
                                <a:lnTo>
                                  <a:pt x="6732" y="-1367"/>
                                </a:lnTo>
                                <a:lnTo>
                                  <a:pt x="6750" y="-1417"/>
                                </a:lnTo>
                                <a:lnTo>
                                  <a:pt x="6763" y="-1459"/>
                                </a:lnTo>
                                <a:lnTo>
                                  <a:pt x="6773" y="-1494"/>
                                </a:lnTo>
                                <a:lnTo>
                                  <a:pt x="6788" y="-1499"/>
                                </a:lnTo>
                                <a:lnTo>
                                  <a:pt x="6799" y="-1505"/>
                                </a:lnTo>
                                <a:lnTo>
                                  <a:pt x="6807" y="-1509"/>
                                </a:lnTo>
                                <a:lnTo>
                                  <a:pt x="6816" y="-1518"/>
                                </a:lnTo>
                                <a:lnTo>
                                  <a:pt x="6818" y="-1525"/>
                                </a:lnTo>
                                <a:lnTo>
                                  <a:pt x="6816" y="-1537"/>
                                </a:lnTo>
                                <a:lnTo>
                                  <a:pt x="6774" y="-1555"/>
                                </a:lnTo>
                                <a:lnTo>
                                  <a:pt x="6738" y="-1569"/>
                                </a:lnTo>
                                <a:lnTo>
                                  <a:pt x="6708" y="-1578"/>
                                </a:lnTo>
                                <a:lnTo>
                                  <a:pt x="6686" y="-1583"/>
                                </a:lnTo>
                                <a:close/>
                                <a:moveTo>
                                  <a:pt x="6528" y="-1225"/>
                                </a:moveTo>
                                <a:lnTo>
                                  <a:pt x="6523" y="-1225"/>
                                </a:lnTo>
                                <a:lnTo>
                                  <a:pt x="6521" y="-1223"/>
                                </a:lnTo>
                                <a:lnTo>
                                  <a:pt x="6508" y="-1207"/>
                                </a:lnTo>
                                <a:lnTo>
                                  <a:pt x="6495" y="-1192"/>
                                </a:lnTo>
                                <a:lnTo>
                                  <a:pt x="6484" y="-1177"/>
                                </a:lnTo>
                                <a:lnTo>
                                  <a:pt x="6475" y="-1163"/>
                                </a:lnTo>
                                <a:lnTo>
                                  <a:pt x="6587" y="-1163"/>
                                </a:lnTo>
                                <a:lnTo>
                                  <a:pt x="6580" y="-1174"/>
                                </a:lnTo>
                                <a:lnTo>
                                  <a:pt x="6566" y="-1190"/>
                                </a:lnTo>
                                <a:lnTo>
                                  <a:pt x="6549" y="-1207"/>
                                </a:lnTo>
                                <a:lnTo>
                                  <a:pt x="6530" y="-1223"/>
                                </a:lnTo>
                                <a:lnTo>
                                  <a:pt x="6528" y="-1225"/>
                                </a:lnTo>
                                <a:close/>
                                <a:moveTo>
                                  <a:pt x="6960" y="-1261"/>
                                </a:moveTo>
                                <a:lnTo>
                                  <a:pt x="6955" y="-1256"/>
                                </a:lnTo>
                                <a:lnTo>
                                  <a:pt x="6962" y="-1256"/>
                                </a:lnTo>
                                <a:lnTo>
                                  <a:pt x="6960" y="-1261"/>
                                </a:lnTo>
                                <a:close/>
                                <a:moveTo>
                                  <a:pt x="6943" y="-1360"/>
                                </a:moveTo>
                                <a:lnTo>
                                  <a:pt x="6938" y="-1360"/>
                                </a:lnTo>
                                <a:lnTo>
                                  <a:pt x="6936" y="-1355"/>
                                </a:lnTo>
                                <a:lnTo>
                                  <a:pt x="6904" y="-1314"/>
                                </a:lnTo>
                                <a:lnTo>
                                  <a:pt x="6892" y="-1298"/>
                                </a:lnTo>
                                <a:lnTo>
                                  <a:pt x="6883" y="-1285"/>
                                </a:lnTo>
                                <a:lnTo>
                                  <a:pt x="7033" y="-1285"/>
                                </a:lnTo>
                                <a:lnTo>
                                  <a:pt x="7017" y="-1303"/>
                                </a:lnTo>
                                <a:lnTo>
                                  <a:pt x="6996" y="-1322"/>
                                </a:lnTo>
                                <a:lnTo>
                                  <a:pt x="6972" y="-1340"/>
                                </a:lnTo>
                                <a:lnTo>
                                  <a:pt x="6946" y="-1355"/>
                                </a:lnTo>
                                <a:lnTo>
                                  <a:pt x="6943" y="-1360"/>
                                </a:lnTo>
                                <a:close/>
                                <a:moveTo>
                                  <a:pt x="6178" y="-1458"/>
                                </a:moveTo>
                                <a:lnTo>
                                  <a:pt x="6182" y="-1448"/>
                                </a:lnTo>
                                <a:lnTo>
                                  <a:pt x="6190" y="-1439"/>
                                </a:lnTo>
                                <a:lnTo>
                                  <a:pt x="6194" y="-1429"/>
                                </a:lnTo>
                                <a:lnTo>
                                  <a:pt x="6208" y="-1429"/>
                                </a:lnTo>
                                <a:lnTo>
                                  <a:pt x="6223" y="-1430"/>
                                </a:lnTo>
                                <a:lnTo>
                                  <a:pt x="6238" y="-1431"/>
                                </a:lnTo>
                                <a:lnTo>
                                  <a:pt x="6254" y="-1434"/>
                                </a:lnTo>
                                <a:lnTo>
                                  <a:pt x="6634" y="-1434"/>
                                </a:lnTo>
                                <a:lnTo>
                                  <a:pt x="6634" y="-1439"/>
                                </a:lnTo>
                                <a:lnTo>
                                  <a:pt x="6629" y="-1451"/>
                                </a:lnTo>
                                <a:lnTo>
                                  <a:pt x="6627" y="-1453"/>
                                </a:lnTo>
                                <a:lnTo>
                                  <a:pt x="6187" y="-1453"/>
                                </a:lnTo>
                                <a:lnTo>
                                  <a:pt x="6178" y="-1458"/>
                                </a:lnTo>
                                <a:close/>
                                <a:moveTo>
                                  <a:pt x="6542" y="-1528"/>
                                </a:moveTo>
                                <a:lnTo>
                                  <a:pt x="6528" y="-1528"/>
                                </a:lnTo>
                                <a:lnTo>
                                  <a:pt x="6523" y="-1525"/>
                                </a:lnTo>
                                <a:lnTo>
                                  <a:pt x="6516" y="-1518"/>
                                </a:lnTo>
                                <a:lnTo>
                                  <a:pt x="6511" y="-1506"/>
                                </a:lnTo>
                                <a:lnTo>
                                  <a:pt x="6497" y="-1487"/>
                                </a:lnTo>
                                <a:lnTo>
                                  <a:pt x="6486" y="-1472"/>
                                </a:lnTo>
                                <a:lnTo>
                                  <a:pt x="6479" y="-1462"/>
                                </a:lnTo>
                                <a:lnTo>
                                  <a:pt x="6475" y="-1453"/>
                                </a:lnTo>
                                <a:lnTo>
                                  <a:pt x="6627" y="-1453"/>
                                </a:lnTo>
                                <a:lnTo>
                                  <a:pt x="6614" y="-1469"/>
                                </a:lnTo>
                                <a:lnTo>
                                  <a:pt x="6595" y="-1488"/>
                                </a:lnTo>
                                <a:lnTo>
                                  <a:pt x="6571" y="-1508"/>
                                </a:lnTo>
                                <a:lnTo>
                                  <a:pt x="6542" y="-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4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9960" y="199440"/>
                            <a:ext cx="118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7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960">
                                <a:moveTo>
                                  <a:pt x="6917" y="-644"/>
                                </a:moveTo>
                                <a:lnTo>
                                  <a:pt x="6870" y="-684"/>
                                </a:lnTo>
                                <a:lnTo>
                                  <a:pt x="6826" y="-725"/>
                                </a:lnTo>
                                <a:lnTo>
                                  <a:pt x="6788" y="-768"/>
                                </a:lnTo>
                                <a:lnTo>
                                  <a:pt x="6756" y="-812"/>
                                </a:lnTo>
                                <a:lnTo>
                                  <a:pt x="6704" y="-765"/>
                                </a:lnTo>
                                <a:lnTo>
                                  <a:pt x="6642" y="-723"/>
                                </a:lnTo>
                                <a:lnTo>
                                  <a:pt x="6570" y="-685"/>
                                </a:lnTo>
                                <a:lnTo>
                                  <a:pt x="6489" y="-652"/>
                                </a:lnTo>
                                <a:lnTo>
                                  <a:pt x="6398" y="-623"/>
                                </a:lnTo>
                                <a:lnTo>
                                  <a:pt x="6391" y="-623"/>
                                </a:lnTo>
                                <a:lnTo>
                                  <a:pt x="6386" y="-628"/>
                                </a:lnTo>
                                <a:lnTo>
                                  <a:pt x="6384" y="-632"/>
                                </a:lnTo>
                                <a:lnTo>
                                  <a:pt x="6379" y="-640"/>
                                </a:lnTo>
                                <a:lnTo>
                                  <a:pt x="6384" y="-644"/>
                                </a:lnTo>
                                <a:lnTo>
                                  <a:pt x="6391" y="-647"/>
                                </a:lnTo>
                                <a:lnTo>
                                  <a:pt x="6476" y="-685"/>
                                </a:lnTo>
                                <a:lnTo>
                                  <a:pt x="6551" y="-728"/>
                                </a:lnTo>
                                <a:lnTo>
                                  <a:pt x="6615" y="-775"/>
                                </a:lnTo>
                                <a:lnTo>
                                  <a:pt x="6669" y="-828"/>
                                </a:lnTo>
                                <a:lnTo>
                                  <a:pt x="6713" y="-887"/>
                                </a:lnTo>
                                <a:lnTo>
                                  <a:pt x="6689" y="-952"/>
                                </a:lnTo>
                                <a:lnTo>
                                  <a:pt x="6670" y="-1023"/>
                                </a:lnTo>
                                <a:lnTo>
                                  <a:pt x="6657" y="-1097"/>
                                </a:lnTo>
                                <a:lnTo>
                                  <a:pt x="6650" y="-1175"/>
                                </a:lnTo>
                                <a:lnTo>
                                  <a:pt x="6626" y="-1131"/>
                                </a:lnTo>
                                <a:lnTo>
                                  <a:pt x="6601" y="-1089"/>
                                </a:lnTo>
                                <a:lnTo>
                                  <a:pt x="6576" y="-1050"/>
                                </a:lnTo>
                                <a:lnTo>
                                  <a:pt x="6552" y="-1014"/>
                                </a:lnTo>
                                <a:lnTo>
                                  <a:pt x="6542" y="-1004"/>
                                </a:lnTo>
                                <a:lnTo>
                                  <a:pt x="6538" y="-1009"/>
                                </a:lnTo>
                                <a:lnTo>
                                  <a:pt x="6535" y="-1026"/>
                                </a:lnTo>
                                <a:lnTo>
                                  <a:pt x="6547" y="-1052"/>
                                </a:lnTo>
                                <a:lnTo>
                                  <a:pt x="6559" y="-1079"/>
                                </a:lnTo>
                                <a:lnTo>
                                  <a:pt x="6571" y="-1108"/>
                                </a:lnTo>
                                <a:lnTo>
                                  <a:pt x="6583" y="-1139"/>
                                </a:lnTo>
                                <a:lnTo>
                                  <a:pt x="6458" y="-1139"/>
                                </a:lnTo>
                                <a:lnTo>
                                  <a:pt x="6458" y="-856"/>
                                </a:lnTo>
                                <a:lnTo>
                                  <a:pt x="6498" y="-868"/>
                                </a:lnTo>
                                <a:lnTo>
                                  <a:pt x="6538" y="-879"/>
                                </a:lnTo>
                                <a:lnTo>
                                  <a:pt x="6577" y="-889"/>
                                </a:lnTo>
                                <a:lnTo>
                                  <a:pt x="6617" y="-899"/>
                                </a:lnTo>
                                <a:lnTo>
                                  <a:pt x="6626" y="-892"/>
                                </a:lnTo>
                                <a:lnTo>
                                  <a:pt x="6626" y="-884"/>
                                </a:lnTo>
                                <a:lnTo>
                                  <a:pt x="6622" y="-880"/>
                                </a:lnTo>
                                <a:lnTo>
                                  <a:pt x="6525" y="-828"/>
                                </a:lnTo>
                                <a:lnTo>
                                  <a:pt x="6438" y="-782"/>
                                </a:lnTo>
                                <a:lnTo>
                                  <a:pt x="6362" y="-741"/>
                                </a:lnTo>
                                <a:lnTo>
                                  <a:pt x="6297" y="-704"/>
                                </a:lnTo>
                                <a:lnTo>
                                  <a:pt x="6242" y="-671"/>
                                </a:lnTo>
                                <a:lnTo>
                                  <a:pt x="6233" y="-666"/>
                                </a:lnTo>
                                <a:lnTo>
                                  <a:pt x="6226" y="-671"/>
                                </a:lnTo>
                                <a:lnTo>
                                  <a:pt x="6223" y="-676"/>
                                </a:lnTo>
                                <a:lnTo>
                                  <a:pt x="6219" y="-686"/>
                                </a:lnTo>
                                <a:lnTo>
                                  <a:pt x="6213" y="-699"/>
                                </a:lnTo>
                                <a:lnTo>
                                  <a:pt x="6205" y="-715"/>
                                </a:lnTo>
                                <a:lnTo>
                                  <a:pt x="6197" y="-733"/>
                                </a:lnTo>
                                <a:lnTo>
                                  <a:pt x="6191" y="-746"/>
                                </a:lnTo>
                                <a:lnTo>
                                  <a:pt x="6187" y="-757"/>
                                </a:lnTo>
                                <a:lnTo>
                                  <a:pt x="6183" y="-769"/>
                                </a:lnTo>
                                <a:lnTo>
                                  <a:pt x="6180" y="-781"/>
                                </a:lnTo>
                                <a:lnTo>
                                  <a:pt x="6178" y="-786"/>
                                </a:lnTo>
                                <a:lnTo>
                                  <a:pt x="6180" y="-793"/>
                                </a:lnTo>
                                <a:lnTo>
                                  <a:pt x="6187" y="-796"/>
                                </a:lnTo>
                                <a:lnTo>
                                  <a:pt x="6190" y="-796"/>
                                </a:lnTo>
                                <a:lnTo>
                                  <a:pt x="6197" y="-796"/>
                                </a:lnTo>
                                <a:lnTo>
                                  <a:pt x="6209" y="-800"/>
                                </a:lnTo>
                                <a:lnTo>
                                  <a:pt x="6218" y="-800"/>
                                </a:lnTo>
                                <a:lnTo>
                                  <a:pt x="6226" y="-800"/>
                                </a:lnTo>
                                <a:lnTo>
                                  <a:pt x="6233" y="-805"/>
                                </a:lnTo>
                                <a:lnTo>
                                  <a:pt x="6233" y="-1256"/>
                                </a:lnTo>
                                <a:lnTo>
                                  <a:pt x="6232" y="-1269"/>
                                </a:lnTo>
                                <a:lnTo>
                                  <a:pt x="6232" y="-1283"/>
                                </a:lnTo>
                                <a:lnTo>
                                  <a:pt x="6231" y="-1296"/>
                                </a:lnTo>
                                <a:lnTo>
                                  <a:pt x="6230" y="-1309"/>
                                </a:lnTo>
                                <a:lnTo>
                                  <a:pt x="6230" y="-1304"/>
                                </a:lnTo>
                                <a:lnTo>
                                  <a:pt x="6230" y="-1309"/>
                                </a:lnTo>
                                <a:lnTo>
                                  <a:pt x="6230" y="-1312"/>
                                </a:lnTo>
                                <a:lnTo>
                                  <a:pt x="6233" y="-1312"/>
                                </a:lnTo>
                                <a:lnTo>
                                  <a:pt x="6235" y="-1309"/>
                                </a:lnTo>
                                <a:lnTo>
                                  <a:pt x="6242" y="-1309"/>
                                </a:lnTo>
                                <a:lnTo>
                                  <a:pt x="6250" y="-1309"/>
                                </a:lnTo>
                                <a:lnTo>
                                  <a:pt x="6281" y="-1306"/>
                                </a:lnTo>
                                <a:lnTo>
                                  <a:pt x="6306" y="-1302"/>
                                </a:lnTo>
                                <a:lnTo>
                                  <a:pt x="6326" y="-1300"/>
                                </a:lnTo>
                                <a:lnTo>
                                  <a:pt x="6341" y="-1297"/>
                                </a:lnTo>
                                <a:lnTo>
                                  <a:pt x="6346" y="-1292"/>
                                </a:lnTo>
                                <a:lnTo>
                                  <a:pt x="6346" y="-1285"/>
                                </a:lnTo>
                                <a:lnTo>
                                  <a:pt x="6341" y="-1280"/>
                                </a:lnTo>
                                <a:lnTo>
                                  <a:pt x="6334" y="-1268"/>
                                </a:lnTo>
                                <a:lnTo>
                                  <a:pt x="6329" y="-1261"/>
                                </a:lnTo>
                                <a:lnTo>
                                  <a:pt x="6317" y="-1256"/>
                                </a:lnTo>
                                <a:lnTo>
                                  <a:pt x="6317" y="-820"/>
                                </a:lnTo>
                                <a:lnTo>
                                  <a:pt x="6374" y="-836"/>
                                </a:lnTo>
                                <a:lnTo>
                                  <a:pt x="6374" y="-1434"/>
                                </a:lnTo>
                                <a:lnTo>
                                  <a:pt x="6254" y="-1434"/>
                                </a:lnTo>
                                <a:lnTo>
                                  <a:pt x="6238" y="-1431"/>
                                </a:lnTo>
                                <a:lnTo>
                                  <a:pt x="6223" y="-1430"/>
                                </a:lnTo>
                                <a:lnTo>
                                  <a:pt x="6208" y="-1429"/>
                                </a:lnTo>
                                <a:lnTo>
                                  <a:pt x="6194" y="-1429"/>
                                </a:lnTo>
                                <a:lnTo>
                                  <a:pt x="6190" y="-1439"/>
                                </a:lnTo>
                                <a:lnTo>
                                  <a:pt x="6182" y="-1448"/>
                                </a:lnTo>
                                <a:lnTo>
                                  <a:pt x="6178" y="-1458"/>
                                </a:lnTo>
                                <a:lnTo>
                                  <a:pt x="6187" y="-1453"/>
                                </a:lnTo>
                                <a:lnTo>
                                  <a:pt x="6197" y="-1453"/>
                                </a:lnTo>
                                <a:lnTo>
                                  <a:pt x="6209" y="-1453"/>
                                </a:lnTo>
                                <a:lnTo>
                                  <a:pt x="6475" y="-1453"/>
                                </a:lnTo>
                                <a:lnTo>
                                  <a:pt x="6479" y="-1462"/>
                                </a:lnTo>
                                <a:lnTo>
                                  <a:pt x="6486" y="-1472"/>
                                </a:lnTo>
                                <a:lnTo>
                                  <a:pt x="6497" y="-1487"/>
                                </a:lnTo>
                                <a:lnTo>
                                  <a:pt x="6511" y="-1506"/>
                                </a:lnTo>
                                <a:lnTo>
                                  <a:pt x="6516" y="-1518"/>
                                </a:lnTo>
                                <a:lnTo>
                                  <a:pt x="6523" y="-1525"/>
                                </a:lnTo>
                                <a:lnTo>
                                  <a:pt x="6528" y="-1528"/>
                                </a:lnTo>
                                <a:lnTo>
                                  <a:pt x="6542" y="-1528"/>
                                </a:lnTo>
                                <a:lnTo>
                                  <a:pt x="6595" y="-1488"/>
                                </a:lnTo>
                                <a:lnTo>
                                  <a:pt x="6634" y="-1439"/>
                                </a:lnTo>
                                <a:lnTo>
                                  <a:pt x="6634" y="-1434"/>
                                </a:lnTo>
                                <a:lnTo>
                                  <a:pt x="6626" y="-1434"/>
                                </a:lnTo>
                                <a:lnTo>
                                  <a:pt x="6485" y="-1434"/>
                                </a:lnTo>
                                <a:lnTo>
                                  <a:pt x="6482" y="-1429"/>
                                </a:lnTo>
                                <a:lnTo>
                                  <a:pt x="6482" y="-1427"/>
                                </a:lnTo>
                                <a:lnTo>
                                  <a:pt x="6478" y="-1422"/>
                                </a:lnTo>
                                <a:lnTo>
                                  <a:pt x="6466" y="-1410"/>
                                </a:lnTo>
                                <a:lnTo>
                                  <a:pt x="6461" y="-1408"/>
                                </a:lnTo>
                                <a:lnTo>
                                  <a:pt x="6458" y="-1403"/>
                                </a:lnTo>
                                <a:lnTo>
                                  <a:pt x="6458" y="-1163"/>
                                </a:lnTo>
                                <a:lnTo>
                                  <a:pt x="6475" y="-1163"/>
                                </a:lnTo>
                                <a:lnTo>
                                  <a:pt x="6484" y="-1177"/>
                                </a:lnTo>
                                <a:lnTo>
                                  <a:pt x="6495" y="-1192"/>
                                </a:lnTo>
                                <a:lnTo>
                                  <a:pt x="6508" y="-1207"/>
                                </a:lnTo>
                                <a:lnTo>
                                  <a:pt x="6521" y="-1223"/>
                                </a:lnTo>
                                <a:lnTo>
                                  <a:pt x="6523" y="-1225"/>
                                </a:lnTo>
                                <a:lnTo>
                                  <a:pt x="6528" y="-1225"/>
                                </a:lnTo>
                                <a:lnTo>
                                  <a:pt x="6530" y="-1223"/>
                                </a:lnTo>
                                <a:lnTo>
                                  <a:pt x="6549" y="-1207"/>
                                </a:lnTo>
                                <a:lnTo>
                                  <a:pt x="6566" y="-1190"/>
                                </a:lnTo>
                                <a:lnTo>
                                  <a:pt x="6580" y="-1174"/>
                                </a:lnTo>
                                <a:lnTo>
                                  <a:pt x="6590" y="-1158"/>
                                </a:lnTo>
                                <a:lnTo>
                                  <a:pt x="6612" y="-1230"/>
                                </a:lnTo>
                                <a:lnTo>
                                  <a:pt x="6631" y="-1307"/>
                                </a:lnTo>
                                <a:lnTo>
                                  <a:pt x="6647" y="-1389"/>
                                </a:lnTo>
                                <a:lnTo>
                                  <a:pt x="6661" y="-1477"/>
                                </a:lnTo>
                                <a:lnTo>
                                  <a:pt x="6672" y="-1571"/>
                                </a:lnTo>
                                <a:lnTo>
                                  <a:pt x="6672" y="-1580"/>
                                </a:lnTo>
                                <a:lnTo>
                                  <a:pt x="6674" y="-1583"/>
                                </a:lnTo>
                                <a:lnTo>
                                  <a:pt x="6686" y="-1583"/>
                                </a:lnTo>
                                <a:lnTo>
                                  <a:pt x="6708" y="-1578"/>
                                </a:lnTo>
                                <a:lnTo>
                                  <a:pt x="6738" y="-1569"/>
                                </a:lnTo>
                                <a:lnTo>
                                  <a:pt x="6774" y="-1555"/>
                                </a:lnTo>
                                <a:lnTo>
                                  <a:pt x="6816" y="-1537"/>
                                </a:lnTo>
                                <a:lnTo>
                                  <a:pt x="6818" y="-1525"/>
                                </a:lnTo>
                                <a:lnTo>
                                  <a:pt x="6816" y="-1518"/>
                                </a:lnTo>
                                <a:lnTo>
                                  <a:pt x="6811" y="-1513"/>
                                </a:lnTo>
                                <a:lnTo>
                                  <a:pt x="6807" y="-1509"/>
                                </a:lnTo>
                                <a:lnTo>
                                  <a:pt x="6799" y="-1505"/>
                                </a:lnTo>
                                <a:lnTo>
                                  <a:pt x="6788" y="-1499"/>
                                </a:lnTo>
                                <a:lnTo>
                                  <a:pt x="6773" y="-1494"/>
                                </a:lnTo>
                                <a:lnTo>
                                  <a:pt x="6763" y="-1459"/>
                                </a:lnTo>
                                <a:lnTo>
                                  <a:pt x="6750" y="-1417"/>
                                </a:lnTo>
                                <a:lnTo>
                                  <a:pt x="6732" y="-1367"/>
                                </a:lnTo>
                                <a:lnTo>
                                  <a:pt x="6710" y="-1309"/>
                                </a:lnTo>
                                <a:lnTo>
                                  <a:pt x="6708" y="-1300"/>
                                </a:lnTo>
                                <a:lnTo>
                                  <a:pt x="6708" y="-1292"/>
                                </a:lnTo>
                                <a:lnTo>
                                  <a:pt x="6703" y="-1285"/>
                                </a:lnTo>
                                <a:lnTo>
                                  <a:pt x="6883" y="-1285"/>
                                </a:lnTo>
                                <a:lnTo>
                                  <a:pt x="6892" y="-1298"/>
                                </a:lnTo>
                                <a:lnTo>
                                  <a:pt x="6904" y="-1314"/>
                                </a:lnTo>
                                <a:lnTo>
                                  <a:pt x="6919" y="-1333"/>
                                </a:lnTo>
                                <a:lnTo>
                                  <a:pt x="6936" y="-1355"/>
                                </a:lnTo>
                                <a:lnTo>
                                  <a:pt x="6938" y="-1360"/>
                                </a:lnTo>
                                <a:lnTo>
                                  <a:pt x="6943" y="-1360"/>
                                </a:lnTo>
                                <a:lnTo>
                                  <a:pt x="6946" y="-1355"/>
                                </a:lnTo>
                                <a:lnTo>
                                  <a:pt x="6972" y="-1340"/>
                                </a:lnTo>
                                <a:lnTo>
                                  <a:pt x="6996" y="-1322"/>
                                </a:lnTo>
                                <a:lnTo>
                                  <a:pt x="7017" y="-1303"/>
                                </a:lnTo>
                                <a:lnTo>
                                  <a:pt x="7037" y="-1280"/>
                                </a:lnTo>
                                <a:lnTo>
                                  <a:pt x="7042" y="-1268"/>
                                </a:lnTo>
                                <a:lnTo>
                                  <a:pt x="7042" y="-1266"/>
                                </a:lnTo>
                                <a:lnTo>
                                  <a:pt x="7034" y="-1266"/>
                                </a:lnTo>
                                <a:lnTo>
                                  <a:pt x="6946" y="-1266"/>
                                </a:lnTo>
                                <a:lnTo>
                                  <a:pt x="6948" y="-1261"/>
                                </a:lnTo>
                                <a:lnTo>
                                  <a:pt x="6955" y="-1256"/>
                                </a:lnTo>
                                <a:lnTo>
                                  <a:pt x="6960" y="-1261"/>
                                </a:lnTo>
                                <a:lnTo>
                                  <a:pt x="6962" y="-1254"/>
                                </a:lnTo>
                                <a:lnTo>
                                  <a:pt x="6962" y="-1244"/>
                                </a:lnTo>
                                <a:lnTo>
                                  <a:pt x="6960" y="-1237"/>
                                </a:lnTo>
                                <a:lnTo>
                                  <a:pt x="6952" y="-1232"/>
                                </a:lnTo>
                                <a:lnTo>
                                  <a:pt x="6944" y="-1226"/>
                                </a:lnTo>
                                <a:lnTo>
                                  <a:pt x="6934" y="-1220"/>
                                </a:lnTo>
                                <a:lnTo>
                                  <a:pt x="6924" y="-1213"/>
                                </a:lnTo>
                                <a:lnTo>
                                  <a:pt x="6902" y="-1112"/>
                                </a:lnTo>
                                <a:lnTo>
                                  <a:pt x="6875" y="-1025"/>
                                </a:lnTo>
                                <a:lnTo>
                                  <a:pt x="6844" y="-952"/>
                                </a:lnTo>
                                <a:lnTo>
                                  <a:pt x="6811" y="-892"/>
                                </a:lnTo>
                                <a:lnTo>
                                  <a:pt x="6864" y="-838"/>
                                </a:lnTo>
                                <a:lnTo>
                                  <a:pt x="6919" y="-797"/>
                                </a:lnTo>
                                <a:lnTo>
                                  <a:pt x="6977" y="-768"/>
                                </a:lnTo>
                                <a:lnTo>
                                  <a:pt x="7037" y="-752"/>
                                </a:lnTo>
                                <a:lnTo>
                                  <a:pt x="7042" y="-750"/>
                                </a:lnTo>
                                <a:lnTo>
                                  <a:pt x="7042" y="-745"/>
                                </a:lnTo>
                                <a:lnTo>
                                  <a:pt x="7037" y="-743"/>
                                </a:lnTo>
                                <a:lnTo>
                                  <a:pt x="7005" y="-728"/>
                                </a:lnTo>
                                <a:lnTo>
                                  <a:pt x="6978" y="-707"/>
                                </a:lnTo>
                                <a:lnTo>
                                  <a:pt x="6955" y="-682"/>
                                </a:lnTo>
                                <a:lnTo>
                                  <a:pt x="6936" y="-652"/>
                                </a:lnTo>
                                <a:lnTo>
                                  <a:pt x="6931" y="-647"/>
                                </a:lnTo>
                                <a:lnTo>
                                  <a:pt x="6924" y="-647"/>
                                </a:lnTo>
                                <a:lnTo>
                                  <a:pt x="6917" y="-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08.5pt;margin-top:-79.5pt;width:43.9pt;height:48.7pt" coordorigin="6170,-1590" coordsize="878,974">
                <v:shape id="shape_0" ID="任意多边形 47" coordorigin="6178,4294965713" coordsize="864,960" path="l6650,-1175l6657,-1097l6670,-1023l6689,-952l6713,-887l6669,-828l6615,-775l6551,-728l6476,-685l6391,-647l6384,-644l6379,-640l6384,-632l6386,-628l6391,-623l6398,-623l6489,-652l6570,-685l6642,-723l6704,-765l6756,-812l6899,-812l6864,-838l6811,-892l6844,-952l6848,-961l6756,-961l6725,-1014l6700,-1072l6680,-1136l6671,-1175xl6756,-812l6788,-768l6826,-725l6870,-684l6917,-644l6924,-647l6931,-647l6936,-652l6955,-682l6978,-707l7005,-728l7037,-743l7042,-745l7042,-750l7037,-752l6977,-768l6919,-797l6899,-812xl6230,-1312l6231,-1303l6231,-1296l6232,-1269l6233,-1261l6233,-805l6226,-800l6209,-800l6197,-796l6187,-796l6180,-793l6178,-786l6180,-781l6184,-768l6187,-757l6191,-746l6197,-733l6205,-715l6213,-699l6219,-686l6223,-676l6226,-671l6233,-666l6242,-671l6297,-704l6362,-741l6509,-820l6317,-820l6317,-1256l6329,-1261l6334,-1268l6341,-1280l6346,-1285l6346,-1292l6341,-1297l6306,-1302l6281,-1306l6250,-1309l6235,-1309l6233,-1312xl6348,-829l6336,-827l6326,-823l6317,-820l6509,-820l6527,-829l6353,-829l6354,-830xl6362,-832l6353,-829l6527,-829l6531,-832xl6374,-1434l6374,-836l6355,-832l6354,-830l6362,-832l6531,-832l6577,-856l6458,-856l6458,-1139l6631,-1139l6641,-1158l6590,-1158l6587,-1163l6458,-1163l6458,-1403l6461,-1408l6466,-1410l6482,-1427l6482,-1429l6485,-1434xl6577,-889l6538,-879l6498,-868l6458,-856l6577,-856l6622,-880l6626,-884l6626,-892l6617,-899xl6833,-1266l6820,-1180l6803,-1100l6782,-1027l6756,-961l6848,-961l6875,-1025l6902,-1112l6924,-1213l6944,-1226l6952,-1232l6960,-1237l6962,-1244l6962,-1254l6962,-1256l6955,-1256l6948,-1261l6946,-1266xl6583,-1139l6571,-1108l6559,-1079l6547,-1052l6535,-1026l6538,-1009l6542,-1004l6552,-1014l6576,-1050l6601,-1089l6626,-1131l6631,-1139xl6674,-1583l6672,-1580l6672,-1571l6661,-1477l6647,-1389l6631,-1307l6612,-1230l6590,-1158l6641,-1158l6650,-1175l6671,-1175l6665,-1206l6667,-1211l6672,-1223l6679,-1232l6682,-1244l6689,-1256l6694,-1266l7042,-1266l7042,-1268l7037,-1280l7033,-1285l6703,-1285l6708,-1292l6708,-1300l6710,-1309l6732,-1367l6750,-1417l6763,-1459l6773,-1494l6788,-1499l6799,-1505l6807,-1509l6816,-1518l6818,-1525l6816,-1537l6774,-1555l6738,-1569l6708,-1578l6686,-1583xl6523,-1225l6521,-1223l6508,-1207l6495,-1192l6484,-1177l6475,-1163l6587,-1163l6580,-1174l6566,-1190l6549,-1207l6530,-1223l6528,-1225xl6955,-1256l6962,-1256l6960,-1261xl6938,-1360l6936,-1355l6904,-1314l6892,-1298l6883,-1285l7033,-1285l7017,-1303l6996,-1322l6972,-1340l6946,-1355l6943,-1360xl6182,-1448l6190,-1439l6194,-1429l6208,-1429l6223,-1430l6238,-1431l6254,-1434l6634,-1434l6634,-1439l6629,-1451l6627,-1453l6187,-1453l6178,-1458xl6528,-1528l6523,-1525l6516,-1518l6511,-1506l6497,-1487l6486,-1472l6479,-1462l6475,-1453l6627,-1453l6614,-1469l6595,-1488l6571,-1508l6542,-1528xe" fillcolor="red" stroked="f" o:allowincell="f" style="position:absolute;left:6170;top:-1590;width:877;height:9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图片 48" stroked="f" o:allowincell="f" style="position:absolute;left:6658;top:-1276;width:185;height:32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任意多边形 49" coordorigin="6178,4294965713" coordsize="864,960" path="l6870,-684l6826,-725l6788,-768l6756,-812l6704,-765l6642,-723l6570,-685l6489,-652l6398,-623l6391,-623l6386,-628l6384,-632l6379,-640l6384,-644l6391,-647l6476,-685l6551,-728l6615,-775l6669,-828l6713,-887l6689,-952l6670,-1023l6657,-1097l6650,-1175l6626,-1131l6601,-1089l6576,-1050l6552,-1014l6542,-1004l6538,-1009l6535,-1026l6547,-1052l6559,-1079l6571,-1108l6583,-1139l6458,-1139l6458,-856l6498,-868l6538,-879l6577,-889l6617,-899l6626,-892l6626,-884l6622,-880l6525,-828l6438,-782l6362,-741l6297,-704l6242,-671l6233,-666l6226,-671l6223,-676l6219,-686l6213,-699l6205,-715l6197,-733l6191,-746l6187,-757l6183,-769l6180,-781l6178,-786l6180,-793l6187,-796l6190,-796l6197,-796l6209,-800l6218,-800l6226,-800l6233,-805l6233,-1256l6232,-1269l6232,-1283l6231,-1296l6230,-1309l6230,-1304l6230,-1309l6230,-1312l6233,-1312l6235,-1309l6242,-1309l6250,-1309l6281,-1306l6306,-1302l6326,-1300l6341,-1297l6346,-1292l6346,-1285l6341,-1280l6334,-1268l6329,-1261l6317,-1256l6317,-820l6374,-836l6374,-1434l6254,-1434l6238,-1431l6223,-1430l6208,-1429l6194,-1429l6190,-1439l6182,-1448l6178,-1458l6187,-1453l6197,-1453l6209,-1453l6475,-1453l6479,-1462l6486,-1472l6497,-1487l6511,-1506l6516,-1518l6523,-1525l6528,-1528l6542,-1528l6595,-1488l6634,-1439l6634,-1434l6626,-1434l6485,-1434l6482,-1429l6482,-1427l6478,-1422l6466,-1410l6461,-1408l6458,-1403l6458,-1163l6475,-1163l6484,-1177l6495,-1192l6508,-1207l6521,-1223l6523,-1225l6528,-1225l6530,-1223l6549,-1207l6566,-1190l6580,-1174l6590,-1158l6612,-1230l6631,-1307l6647,-1389l6661,-1477l6672,-1571l6672,-1580l6674,-1583l6686,-1583l6708,-1578l6738,-1569l6774,-1555l6816,-1537l6818,-1525l6816,-1518l6811,-1513l6807,-1509l6799,-1505l6788,-1499l6773,-1494l6763,-1459l6750,-1417l6732,-1367l6710,-1309l6708,-1300l6708,-1292l6703,-1285l6883,-1285l6892,-1298l6904,-1314l6919,-1333l6936,-1355l6938,-1360l6943,-1360l6946,-1355l6972,-1340l6996,-1322l7017,-1303l7037,-1280l7042,-1268l7042,-1266l7034,-1266l6946,-1266l6948,-1261l6955,-1256l6960,-1261l6962,-1254l6962,-1244l6960,-1237l6952,-1232l6944,-1226l6934,-1220l6924,-1213l6902,-1112l6875,-1025l6844,-952l6811,-892l6864,-838l6919,-797l6977,-768l7037,-752l7042,-750l7042,-745l7037,-743l7005,-728l6978,-707l6955,-682l6936,-652l6931,-647l6924,-647l6917,-644xe" stroked="t" o:allowincell="f" style="position:absolute;left:6170;top:-1590;width:877;height:973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3">
                <wp:simplePos x="0" y="0"/>
                <wp:positionH relativeFrom="page">
                  <wp:posOffset>4611370</wp:posOffset>
                </wp:positionH>
                <wp:positionV relativeFrom="paragraph">
                  <wp:posOffset>-1009650</wp:posOffset>
                </wp:positionV>
                <wp:extent cx="533400" cy="619760"/>
                <wp:effectExtent l="0" t="9525" r="7620" b="0"/>
                <wp:wrapNone/>
                <wp:docPr id="13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19920"/>
                          <a:chOff x="0" y="0"/>
                          <a:chExt cx="533520" cy="619920"/>
                        </a:xfrm>
                      </wpg:grpSpPr>
                      <wps:wsp>
                        <wps:cNvSpPr/>
                        <wps:spPr>
                          <a:xfrm>
                            <a:off x="480600" y="0"/>
                            <a:ext cx="52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960">
                                <a:moveTo>
                                  <a:pt x="7790" y="-752"/>
                                </a:moveTo>
                                <a:lnTo>
                                  <a:pt x="7783" y="-748"/>
                                </a:lnTo>
                                <a:lnTo>
                                  <a:pt x="7783" y="-740"/>
                                </a:lnTo>
                                <a:lnTo>
                                  <a:pt x="7790" y="-731"/>
                                </a:lnTo>
                                <a:lnTo>
                                  <a:pt x="7825" y="-718"/>
                                </a:lnTo>
                                <a:lnTo>
                                  <a:pt x="7854" y="-697"/>
                                </a:lnTo>
                                <a:lnTo>
                                  <a:pt x="7876" y="-668"/>
                                </a:lnTo>
                                <a:lnTo>
                                  <a:pt x="7891" y="-632"/>
                                </a:lnTo>
                                <a:lnTo>
                                  <a:pt x="7894" y="-628"/>
                                </a:lnTo>
                                <a:lnTo>
                                  <a:pt x="7898" y="-623"/>
                                </a:lnTo>
                                <a:lnTo>
                                  <a:pt x="7901" y="-623"/>
                                </a:lnTo>
                                <a:lnTo>
                                  <a:pt x="7964" y="-641"/>
                                </a:lnTo>
                                <a:lnTo>
                                  <a:pt x="8012" y="-679"/>
                                </a:lnTo>
                                <a:lnTo>
                                  <a:pt x="8046" y="-737"/>
                                </a:lnTo>
                                <a:lnTo>
                                  <a:pt x="8047" y="-742"/>
                                </a:lnTo>
                                <a:lnTo>
                                  <a:pt x="7856" y="-742"/>
                                </a:lnTo>
                                <a:lnTo>
                                  <a:pt x="7790" y="-752"/>
                                </a:lnTo>
                                <a:close/>
                                <a:moveTo>
                                  <a:pt x="7397" y="-1583"/>
                                </a:moveTo>
                                <a:lnTo>
                                  <a:pt x="7392" y="-1580"/>
                                </a:lnTo>
                                <a:lnTo>
                                  <a:pt x="7392" y="-1571"/>
                                </a:lnTo>
                                <a:lnTo>
                                  <a:pt x="7397" y="-1552"/>
                                </a:lnTo>
                                <a:lnTo>
                                  <a:pt x="7398" y="-1535"/>
                                </a:lnTo>
                                <a:lnTo>
                                  <a:pt x="7399" y="-1519"/>
                                </a:lnTo>
                                <a:lnTo>
                                  <a:pt x="7401" y="-1502"/>
                                </a:lnTo>
                                <a:lnTo>
                                  <a:pt x="7404" y="-1484"/>
                                </a:lnTo>
                                <a:lnTo>
                                  <a:pt x="7404" y="-1110"/>
                                </a:lnTo>
                                <a:lnTo>
                                  <a:pt x="7400" y="-1009"/>
                                </a:lnTo>
                                <a:lnTo>
                                  <a:pt x="7390" y="-919"/>
                                </a:lnTo>
                                <a:lnTo>
                                  <a:pt x="7371" y="-838"/>
                                </a:lnTo>
                                <a:lnTo>
                                  <a:pt x="7346" y="-766"/>
                                </a:lnTo>
                                <a:lnTo>
                                  <a:pt x="7313" y="-704"/>
                                </a:lnTo>
                                <a:lnTo>
                                  <a:pt x="7272" y="-652"/>
                                </a:lnTo>
                                <a:lnTo>
                                  <a:pt x="7270" y="-644"/>
                                </a:lnTo>
                                <a:lnTo>
                                  <a:pt x="7272" y="-640"/>
                                </a:lnTo>
                                <a:lnTo>
                                  <a:pt x="7284" y="-640"/>
                                </a:lnTo>
                                <a:lnTo>
                                  <a:pt x="7340" y="-685"/>
                                </a:lnTo>
                                <a:lnTo>
                                  <a:pt x="7387" y="-737"/>
                                </a:lnTo>
                                <a:lnTo>
                                  <a:pt x="7426" y="-796"/>
                                </a:lnTo>
                                <a:lnTo>
                                  <a:pt x="7456" y="-863"/>
                                </a:lnTo>
                                <a:lnTo>
                                  <a:pt x="7479" y="-938"/>
                                </a:lnTo>
                                <a:lnTo>
                                  <a:pt x="7492" y="-1020"/>
                                </a:lnTo>
                                <a:lnTo>
                                  <a:pt x="7498" y="-1110"/>
                                </a:lnTo>
                                <a:lnTo>
                                  <a:pt x="7498" y="-1168"/>
                                </a:lnTo>
                                <a:lnTo>
                                  <a:pt x="8095" y="-1168"/>
                                </a:lnTo>
                                <a:lnTo>
                                  <a:pt x="8095" y="-1172"/>
                                </a:lnTo>
                                <a:lnTo>
                                  <a:pt x="8074" y="-1189"/>
                                </a:lnTo>
                                <a:lnTo>
                                  <a:pt x="7498" y="-1189"/>
                                </a:lnTo>
                                <a:lnTo>
                                  <a:pt x="7498" y="-1321"/>
                                </a:lnTo>
                                <a:lnTo>
                                  <a:pt x="8003" y="-1321"/>
                                </a:lnTo>
                                <a:lnTo>
                                  <a:pt x="8002" y="-1340"/>
                                </a:lnTo>
                                <a:lnTo>
                                  <a:pt x="7498" y="-1340"/>
                                </a:lnTo>
                                <a:lnTo>
                                  <a:pt x="7498" y="-1506"/>
                                </a:lnTo>
                                <a:lnTo>
                                  <a:pt x="8021" y="-1506"/>
                                </a:lnTo>
                                <a:lnTo>
                                  <a:pt x="8026" y="-1511"/>
                                </a:lnTo>
                                <a:lnTo>
                                  <a:pt x="8021" y="-1513"/>
                                </a:lnTo>
                                <a:lnTo>
                                  <a:pt x="8018" y="-1518"/>
                                </a:lnTo>
                                <a:lnTo>
                                  <a:pt x="8004" y="-1530"/>
                                </a:lnTo>
                                <a:lnTo>
                                  <a:pt x="7498" y="-1530"/>
                                </a:lnTo>
                                <a:lnTo>
                                  <a:pt x="7466" y="-1549"/>
                                </a:lnTo>
                                <a:lnTo>
                                  <a:pt x="7439" y="-1565"/>
                                </a:lnTo>
                                <a:lnTo>
                                  <a:pt x="7416" y="-1576"/>
                                </a:lnTo>
                                <a:lnTo>
                                  <a:pt x="7397" y="-1583"/>
                                </a:lnTo>
                                <a:close/>
                                <a:moveTo>
                                  <a:pt x="8095" y="-1168"/>
                                </a:moveTo>
                                <a:lnTo>
                                  <a:pt x="7966" y="-1168"/>
                                </a:lnTo>
                                <a:lnTo>
                                  <a:pt x="7966" y="-937"/>
                                </a:lnTo>
                                <a:lnTo>
                                  <a:pt x="7962" y="-853"/>
                                </a:lnTo>
                                <a:lnTo>
                                  <a:pt x="7942" y="-792"/>
                                </a:lnTo>
                                <a:lnTo>
                                  <a:pt x="7907" y="-755"/>
                                </a:lnTo>
                                <a:lnTo>
                                  <a:pt x="7856" y="-742"/>
                                </a:lnTo>
                                <a:lnTo>
                                  <a:pt x="8047" y="-742"/>
                                </a:lnTo>
                                <a:lnTo>
                                  <a:pt x="8066" y="-816"/>
                                </a:lnTo>
                                <a:lnTo>
                                  <a:pt x="8071" y="-916"/>
                                </a:lnTo>
                                <a:lnTo>
                                  <a:pt x="8071" y="-1134"/>
                                </a:lnTo>
                                <a:lnTo>
                                  <a:pt x="8081" y="-1139"/>
                                </a:lnTo>
                                <a:lnTo>
                                  <a:pt x="8090" y="-1146"/>
                                </a:lnTo>
                                <a:lnTo>
                                  <a:pt x="8095" y="-1151"/>
                                </a:lnTo>
                                <a:lnTo>
                                  <a:pt x="8095" y="-1168"/>
                                </a:lnTo>
                                <a:close/>
                                <a:moveTo>
                                  <a:pt x="7543" y="-1103"/>
                                </a:moveTo>
                                <a:lnTo>
                                  <a:pt x="7543" y="-1031"/>
                                </a:lnTo>
                                <a:lnTo>
                                  <a:pt x="7536" y="-812"/>
                                </a:lnTo>
                                <a:lnTo>
                                  <a:pt x="7543" y="-805"/>
                                </a:lnTo>
                                <a:lnTo>
                                  <a:pt x="7555" y="-801"/>
                                </a:lnTo>
                                <a:lnTo>
                                  <a:pt x="7571" y="-801"/>
                                </a:lnTo>
                                <a:lnTo>
                                  <a:pt x="7594" y="-805"/>
                                </a:lnTo>
                                <a:lnTo>
                                  <a:pt x="7607" y="-810"/>
                                </a:lnTo>
                                <a:lnTo>
                                  <a:pt x="7617" y="-818"/>
                                </a:lnTo>
                                <a:lnTo>
                                  <a:pt x="7624" y="-827"/>
                                </a:lnTo>
                                <a:lnTo>
                                  <a:pt x="7627" y="-839"/>
                                </a:lnTo>
                                <a:lnTo>
                                  <a:pt x="7627" y="-858"/>
                                </a:lnTo>
                                <a:lnTo>
                                  <a:pt x="7852" y="-858"/>
                                </a:lnTo>
                                <a:lnTo>
                                  <a:pt x="7851" y="-880"/>
                                </a:lnTo>
                                <a:lnTo>
                                  <a:pt x="7627" y="-880"/>
                                </a:lnTo>
                                <a:lnTo>
                                  <a:pt x="7627" y="-1036"/>
                                </a:lnTo>
                                <a:lnTo>
                                  <a:pt x="7874" y="-1036"/>
                                </a:lnTo>
                                <a:lnTo>
                                  <a:pt x="7874" y="-1040"/>
                                </a:lnTo>
                                <a:lnTo>
                                  <a:pt x="7870" y="-1045"/>
                                </a:lnTo>
                                <a:lnTo>
                                  <a:pt x="7856" y="-1057"/>
                                </a:lnTo>
                                <a:lnTo>
                                  <a:pt x="7627" y="-1057"/>
                                </a:lnTo>
                                <a:lnTo>
                                  <a:pt x="7612" y="-1067"/>
                                </a:lnTo>
                                <a:lnTo>
                                  <a:pt x="7593" y="-1078"/>
                                </a:lnTo>
                                <a:lnTo>
                                  <a:pt x="7570" y="-1090"/>
                                </a:lnTo>
                                <a:lnTo>
                                  <a:pt x="7543" y="-1103"/>
                                </a:lnTo>
                                <a:close/>
                                <a:moveTo>
                                  <a:pt x="7852" y="-858"/>
                                </a:moveTo>
                                <a:lnTo>
                                  <a:pt x="7762" y="-858"/>
                                </a:lnTo>
                                <a:lnTo>
                                  <a:pt x="7762" y="-839"/>
                                </a:lnTo>
                                <a:lnTo>
                                  <a:pt x="7777" y="-815"/>
                                </a:lnTo>
                                <a:lnTo>
                                  <a:pt x="7796" y="-806"/>
                                </a:lnTo>
                                <a:lnTo>
                                  <a:pt x="7822" y="-815"/>
                                </a:lnTo>
                                <a:lnTo>
                                  <a:pt x="7853" y="-839"/>
                                </a:lnTo>
                                <a:lnTo>
                                  <a:pt x="7852" y="-858"/>
                                </a:lnTo>
                                <a:close/>
                                <a:moveTo>
                                  <a:pt x="7874" y="-1036"/>
                                </a:moveTo>
                                <a:lnTo>
                                  <a:pt x="7762" y="-1036"/>
                                </a:lnTo>
                                <a:lnTo>
                                  <a:pt x="7762" y="-880"/>
                                </a:lnTo>
                                <a:lnTo>
                                  <a:pt x="7851" y="-880"/>
                                </a:lnTo>
                                <a:lnTo>
                                  <a:pt x="7846" y="-1002"/>
                                </a:lnTo>
                                <a:lnTo>
                                  <a:pt x="7848" y="-1007"/>
                                </a:lnTo>
                                <a:lnTo>
                                  <a:pt x="7853" y="-1007"/>
                                </a:lnTo>
                                <a:lnTo>
                                  <a:pt x="7855" y="-1012"/>
                                </a:lnTo>
                                <a:lnTo>
                                  <a:pt x="7860" y="-1016"/>
                                </a:lnTo>
                                <a:lnTo>
                                  <a:pt x="7867" y="-1019"/>
                                </a:lnTo>
                                <a:lnTo>
                                  <a:pt x="7870" y="-1024"/>
                                </a:lnTo>
                                <a:lnTo>
                                  <a:pt x="7874" y="-1031"/>
                                </a:lnTo>
                                <a:lnTo>
                                  <a:pt x="7874" y="-1036"/>
                                </a:lnTo>
                                <a:close/>
                                <a:moveTo>
                                  <a:pt x="7790" y="-1103"/>
                                </a:moveTo>
                                <a:lnTo>
                                  <a:pt x="7778" y="-1103"/>
                                </a:lnTo>
                                <a:lnTo>
                                  <a:pt x="7776" y="-1098"/>
                                </a:lnTo>
                                <a:lnTo>
                                  <a:pt x="7769" y="-1093"/>
                                </a:lnTo>
                                <a:lnTo>
                                  <a:pt x="7762" y="-1081"/>
                                </a:lnTo>
                                <a:lnTo>
                                  <a:pt x="7750" y="-1069"/>
                                </a:lnTo>
                                <a:lnTo>
                                  <a:pt x="7747" y="-1064"/>
                                </a:lnTo>
                                <a:lnTo>
                                  <a:pt x="7740" y="-1057"/>
                                </a:lnTo>
                                <a:lnTo>
                                  <a:pt x="7856" y="-1057"/>
                                </a:lnTo>
                                <a:lnTo>
                                  <a:pt x="7852" y="-1060"/>
                                </a:lnTo>
                                <a:lnTo>
                                  <a:pt x="7834" y="-1075"/>
                                </a:lnTo>
                                <a:lnTo>
                                  <a:pt x="7813" y="-1090"/>
                                </a:lnTo>
                                <a:lnTo>
                                  <a:pt x="7790" y="-1103"/>
                                </a:lnTo>
                                <a:close/>
                                <a:moveTo>
                                  <a:pt x="7990" y="-1232"/>
                                </a:moveTo>
                                <a:lnTo>
                                  <a:pt x="7985" y="-1232"/>
                                </a:lnTo>
                                <a:lnTo>
                                  <a:pt x="7982" y="-1230"/>
                                </a:lnTo>
                                <a:lnTo>
                                  <a:pt x="7971" y="-1216"/>
                                </a:lnTo>
                                <a:lnTo>
                                  <a:pt x="7961" y="-1204"/>
                                </a:lnTo>
                                <a:lnTo>
                                  <a:pt x="7953" y="-1196"/>
                                </a:lnTo>
                                <a:lnTo>
                                  <a:pt x="7946" y="-1189"/>
                                </a:lnTo>
                                <a:lnTo>
                                  <a:pt x="8074" y="-1189"/>
                                </a:lnTo>
                                <a:lnTo>
                                  <a:pt x="8073" y="-1190"/>
                                </a:lnTo>
                                <a:lnTo>
                                  <a:pt x="8050" y="-1206"/>
                                </a:lnTo>
                                <a:lnTo>
                                  <a:pt x="8024" y="-1219"/>
                                </a:lnTo>
                                <a:lnTo>
                                  <a:pt x="7997" y="-1230"/>
                                </a:lnTo>
                                <a:lnTo>
                                  <a:pt x="7990" y="-1232"/>
                                </a:lnTo>
                                <a:close/>
                                <a:moveTo>
                                  <a:pt x="8003" y="-1321"/>
                                </a:moveTo>
                                <a:lnTo>
                                  <a:pt x="7901" y="-1321"/>
                                </a:lnTo>
                                <a:lnTo>
                                  <a:pt x="7901" y="-1307"/>
                                </a:lnTo>
                                <a:lnTo>
                                  <a:pt x="7914" y="-1284"/>
                                </a:lnTo>
                                <a:lnTo>
                                  <a:pt x="7936" y="-1276"/>
                                </a:lnTo>
                                <a:lnTo>
                                  <a:pt x="7966" y="-1284"/>
                                </a:lnTo>
                                <a:lnTo>
                                  <a:pt x="8004" y="-1307"/>
                                </a:lnTo>
                                <a:lnTo>
                                  <a:pt x="8003" y="-1321"/>
                                </a:lnTo>
                                <a:close/>
                                <a:moveTo>
                                  <a:pt x="8021" y="-1506"/>
                                </a:moveTo>
                                <a:lnTo>
                                  <a:pt x="7901" y="-1506"/>
                                </a:lnTo>
                                <a:lnTo>
                                  <a:pt x="7901" y="-1340"/>
                                </a:lnTo>
                                <a:lnTo>
                                  <a:pt x="8002" y="-1340"/>
                                </a:lnTo>
                                <a:lnTo>
                                  <a:pt x="8001" y="-1352"/>
                                </a:lnTo>
                                <a:lnTo>
                                  <a:pt x="7995" y="-1441"/>
                                </a:lnTo>
                                <a:lnTo>
                                  <a:pt x="7992" y="-1484"/>
                                </a:lnTo>
                                <a:lnTo>
                                  <a:pt x="8004" y="-1489"/>
                                </a:lnTo>
                                <a:lnTo>
                                  <a:pt x="8011" y="-1494"/>
                                </a:lnTo>
                                <a:lnTo>
                                  <a:pt x="8021" y="-1506"/>
                                </a:lnTo>
                                <a:close/>
                                <a:moveTo>
                                  <a:pt x="7922" y="-1580"/>
                                </a:moveTo>
                                <a:lnTo>
                                  <a:pt x="7908" y="-1580"/>
                                </a:lnTo>
                                <a:lnTo>
                                  <a:pt x="7900" y="-1570"/>
                                </a:lnTo>
                                <a:lnTo>
                                  <a:pt x="7891" y="-1558"/>
                                </a:lnTo>
                                <a:lnTo>
                                  <a:pt x="7882" y="-1545"/>
                                </a:lnTo>
                                <a:lnTo>
                                  <a:pt x="7874" y="-1530"/>
                                </a:lnTo>
                                <a:lnTo>
                                  <a:pt x="8004" y="-1530"/>
                                </a:lnTo>
                                <a:lnTo>
                                  <a:pt x="7995" y="-1538"/>
                                </a:lnTo>
                                <a:lnTo>
                                  <a:pt x="7970" y="-1555"/>
                                </a:lnTo>
                                <a:lnTo>
                                  <a:pt x="7946" y="-1569"/>
                                </a:lnTo>
                                <a:lnTo>
                                  <a:pt x="7922" y="-1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52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960">
                                <a:moveTo>
                                  <a:pt x="7498" y="-1506"/>
                                </a:moveTo>
                                <a:lnTo>
                                  <a:pt x="7498" y="-1465"/>
                                </a:lnTo>
                                <a:lnTo>
                                  <a:pt x="7498" y="-1423"/>
                                </a:lnTo>
                                <a:lnTo>
                                  <a:pt x="7498" y="-1382"/>
                                </a:lnTo>
                                <a:lnTo>
                                  <a:pt x="7498" y="-1341"/>
                                </a:lnTo>
                                <a:lnTo>
                                  <a:pt x="7901" y="-1341"/>
                                </a:lnTo>
                                <a:lnTo>
                                  <a:pt x="7901" y="-1506"/>
                                </a:lnTo>
                                <a:lnTo>
                                  <a:pt x="7498" y="-1506"/>
                                </a:lnTo>
                                <a:close/>
                                <a:moveTo>
                                  <a:pt x="7498" y="-1110"/>
                                </a:moveTo>
                                <a:lnTo>
                                  <a:pt x="7492" y="-1020"/>
                                </a:lnTo>
                                <a:lnTo>
                                  <a:pt x="7479" y="-938"/>
                                </a:lnTo>
                                <a:lnTo>
                                  <a:pt x="7456" y="-863"/>
                                </a:lnTo>
                                <a:lnTo>
                                  <a:pt x="7426" y="-796"/>
                                </a:lnTo>
                                <a:lnTo>
                                  <a:pt x="7387" y="-737"/>
                                </a:lnTo>
                                <a:lnTo>
                                  <a:pt x="7340" y="-685"/>
                                </a:lnTo>
                                <a:lnTo>
                                  <a:pt x="7284" y="-640"/>
                                </a:lnTo>
                                <a:lnTo>
                                  <a:pt x="7272" y="-640"/>
                                </a:lnTo>
                                <a:lnTo>
                                  <a:pt x="7270" y="-645"/>
                                </a:lnTo>
                                <a:lnTo>
                                  <a:pt x="7272" y="-652"/>
                                </a:lnTo>
                                <a:lnTo>
                                  <a:pt x="7313" y="-704"/>
                                </a:lnTo>
                                <a:lnTo>
                                  <a:pt x="7346" y="-766"/>
                                </a:lnTo>
                                <a:lnTo>
                                  <a:pt x="7371" y="-838"/>
                                </a:lnTo>
                                <a:lnTo>
                                  <a:pt x="7390" y="-919"/>
                                </a:lnTo>
                                <a:lnTo>
                                  <a:pt x="7400" y="-1009"/>
                                </a:lnTo>
                                <a:lnTo>
                                  <a:pt x="7404" y="-1110"/>
                                </a:lnTo>
                                <a:lnTo>
                                  <a:pt x="7404" y="-1485"/>
                                </a:lnTo>
                                <a:lnTo>
                                  <a:pt x="7401" y="-1502"/>
                                </a:lnTo>
                                <a:lnTo>
                                  <a:pt x="7400" y="-1519"/>
                                </a:lnTo>
                                <a:lnTo>
                                  <a:pt x="7398" y="-1535"/>
                                </a:lnTo>
                                <a:lnTo>
                                  <a:pt x="7397" y="-1552"/>
                                </a:lnTo>
                                <a:lnTo>
                                  <a:pt x="7392" y="-1571"/>
                                </a:lnTo>
                                <a:lnTo>
                                  <a:pt x="7392" y="-1581"/>
                                </a:lnTo>
                                <a:lnTo>
                                  <a:pt x="7397" y="-1583"/>
                                </a:lnTo>
                                <a:lnTo>
                                  <a:pt x="7416" y="-1576"/>
                                </a:lnTo>
                                <a:lnTo>
                                  <a:pt x="7439" y="-1565"/>
                                </a:lnTo>
                                <a:lnTo>
                                  <a:pt x="7466" y="-1549"/>
                                </a:lnTo>
                                <a:lnTo>
                                  <a:pt x="7498" y="-1530"/>
                                </a:lnTo>
                                <a:lnTo>
                                  <a:pt x="7874" y="-1530"/>
                                </a:lnTo>
                                <a:lnTo>
                                  <a:pt x="7882" y="-1545"/>
                                </a:lnTo>
                                <a:lnTo>
                                  <a:pt x="7891" y="-1558"/>
                                </a:lnTo>
                                <a:lnTo>
                                  <a:pt x="7900" y="-1570"/>
                                </a:lnTo>
                                <a:lnTo>
                                  <a:pt x="7908" y="-1581"/>
                                </a:lnTo>
                                <a:lnTo>
                                  <a:pt x="7915" y="-1581"/>
                                </a:lnTo>
                                <a:lnTo>
                                  <a:pt x="7922" y="-1581"/>
                                </a:lnTo>
                                <a:lnTo>
                                  <a:pt x="7946" y="-1569"/>
                                </a:lnTo>
                                <a:lnTo>
                                  <a:pt x="7970" y="-1555"/>
                                </a:lnTo>
                                <a:lnTo>
                                  <a:pt x="7995" y="-1538"/>
                                </a:lnTo>
                                <a:lnTo>
                                  <a:pt x="8018" y="-1518"/>
                                </a:lnTo>
                                <a:lnTo>
                                  <a:pt x="8021" y="-1513"/>
                                </a:lnTo>
                                <a:lnTo>
                                  <a:pt x="8026" y="-1511"/>
                                </a:lnTo>
                                <a:lnTo>
                                  <a:pt x="8021" y="-1506"/>
                                </a:lnTo>
                                <a:lnTo>
                                  <a:pt x="8011" y="-1494"/>
                                </a:lnTo>
                                <a:lnTo>
                                  <a:pt x="8004" y="-1489"/>
                                </a:lnTo>
                                <a:lnTo>
                                  <a:pt x="7992" y="-1485"/>
                                </a:lnTo>
                                <a:lnTo>
                                  <a:pt x="7995" y="-1441"/>
                                </a:lnTo>
                                <a:lnTo>
                                  <a:pt x="7998" y="-1397"/>
                                </a:lnTo>
                                <a:lnTo>
                                  <a:pt x="8001" y="-1352"/>
                                </a:lnTo>
                                <a:lnTo>
                                  <a:pt x="8004" y="-1307"/>
                                </a:lnTo>
                                <a:lnTo>
                                  <a:pt x="7966" y="-1284"/>
                                </a:lnTo>
                                <a:lnTo>
                                  <a:pt x="7936" y="-1276"/>
                                </a:lnTo>
                                <a:lnTo>
                                  <a:pt x="7914" y="-1284"/>
                                </a:lnTo>
                                <a:lnTo>
                                  <a:pt x="7901" y="-1307"/>
                                </a:lnTo>
                                <a:lnTo>
                                  <a:pt x="7901" y="-1321"/>
                                </a:lnTo>
                                <a:lnTo>
                                  <a:pt x="7498" y="-1321"/>
                                </a:lnTo>
                                <a:lnTo>
                                  <a:pt x="7498" y="-1189"/>
                                </a:lnTo>
                                <a:lnTo>
                                  <a:pt x="7946" y="-1189"/>
                                </a:lnTo>
                                <a:lnTo>
                                  <a:pt x="7953" y="-1196"/>
                                </a:lnTo>
                                <a:lnTo>
                                  <a:pt x="7961" y="-1204"/>
                                </a:lnTo>
                                <a:lnTo>
                                  <a:pt x="7971" y="-1216"/>
                                </a:lnTo>
                                <a:lnTo>
                                  <a:pt x="7982" y="-1230"/>
                                </a:lnTo>
                                <a:lnTo>
                                  <a:pt x="7985" y="-1233"/>
                                </a:lnTo>
                                <a:lnTo>
                                  <a:pt x="7990" y="-1233"/>
                                </a:lnTo>
                                <a:lnTo>
                                  <a:pt x="7997" y="-1230"/>
                                </a:lnTo>
                                <a:lnTo>
                                  <a:pt x="8024" y="-1219"/>
                                </a:lnTo>
                                <a:lnTo>
                                  <a:pt x="8050" y="-1206"/>
                                </a:lnTo>
                                <a:lnTo>
                                  <a:pt x="8073" y="-1190"/>
                                </a:lnTo>
                                <a:lnTo>
                                  <a:pt x="8095" y="-1173"/>
                                </a:lnTo>
                                <a:lnTo>
                                  <a:pt x="8095" y="-1151"/>
                                </a:lnTo>
                                <a:lnTo>
                                  <a:pt x="8090" y="-1146"/>
                                </a:lnTo>
                                <a:lnTo>
                                  <a:pt x="8081" y="-1139"/>
                                </a:lnTo>
                                <a:lnTo>
                                  <a:pt x="8071" y="-1134"/>
                                </a:lnTo>
                                <a:lnTo>
                                  <a:pt x="8071" y="-916"/>
                                </a:lnTo>
                                <a:lnTo>
                                  <a:pt x="8066" y="-816"/>
                                </a:lnTo>
                                <a:lnTo>
                                  <a:pt x="8046" y="-737"/>
                                </a:lnTo>
                                <a:lnTo>
                                  <a:pt x="8012" y="-679"/>
                                </a:lnTo>
                                <a:lnTo>
                                  <a:pt x="7964" y="-641"/>
                                </a:lnTo>
                                <a:lnTo>
                                  <a:pt x="7901" y="-623"/>
                                </a:lnTo>
                                <a:lnTo>
                                  <a:pt x="7898" y="-623"/>
                                </a:lnTo>
                                <a:lnTo>
                                  <a:pt x="7894" y="-628"/>
                                </a:lnTo>
                                <a:lnTo>
                                  <a:pt x="7891" y="-633"/>
                                </a:lnTo>
                                <a:lnTo>
                                  <a:pt x="7876" y="-668"/>
                                </a:lnTo>
                                <a:lnTo>
                                  <a:pt x="7854" y="-697"/>
                                </a:lnTo>
                                <a:lnTo>
                                  <a:pt x="7825" y="-718"/>
                                </a:lnTo>
                                <a:lnTo>
                                  <a:pt x="7790" y="-731"/>
                                </a:lnTo>
                                <a:lnTo>
                                  <a:pt x="7783" y="-741"/>
                                </a:lnTo>
                                <a:lnTo>
                                  <a:pt x="7783" y="-748"/>
                                </a:lnTo>
                                <a:lnTo>
                                  <a:pt x="7790" y="-753"/>
                                </a:lnTo>
                                <a:lnTo>
                                  <a:pt x="7856" y="-742"/>
                                </a:lnTo>
                                <a:lnTo>
                                  <a:pt x="7907" y="-755"/>
                                </a:lnTo>
                                <a:lnTo>
                                  <a:pt x="7942" y="-792"/>
                                </a:lnTo>
                                <a:lnTo>
                                  <a:pt x="7962" y="-853"/>
                                </a:lnTo>
                                <a:lnTo>
                                  <a:pt x="7966" y="-937"/>
                                </a:lnTo>
                                <a:lnTo>
                                  <a:pt x="7966" y="-1168"/>
                                </a:lnTo>
                                <a:lnTo>
                                  <a:pt x="7498" y="-1168"/>
                                </a:lnTo>
                                <a:lnTo>
                                  <a:pt x="7498" y="-1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5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7160" y="23040"/>
                            <a:ext cx="223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63.1pt;margin-top:-79.5pt;width:41.95pt;height:48.8pt" coordorigin="7262,-1590" coordsize="839,976">
                <v:shape id="shape_0" ID="任意多边形 51" coordorigin="7270,4294965713" coordsize="826,960" path="l7783,-748l7783,-740l7790,-731l7825,-718l7854,-697l7876,-668l7891,-632l7894,-628l7898,-623l7901,-623l7964,-641l8012,-679l8046,-737l8047,-742l7856,-742l7790,-752xl7392,-1580l7392,-1571l7397,-1552l7398,-1535l7399,-1519l7401,-1502l7404,-1484l7404,-1110l7400,-1009l7390,-919l7371,-838l7346,-766l7313,-704l7272,-652l7270,-644l7272,-640l7284,-640l7340,-685l7387,-737l7426,-796l7456,-863l7479,-938l7492,-1020l7498,-1110l7498,-1168l8095,-1168l8095,-1172l8074,-1189l7498,-1189l7498,-1321l8003,-1321l8002,-1340l7498,-1340l7498,-1506l8021,-1506l8026,-1511l8021,-1513l8018,-1518l8004,-1530l7498,-1530l7466,-1549l7439,-1565l7416,-1576l7397,-1583xl7966,-1168l7966,-937l7962,-853l7942,-792l7907,-755l7856,-742l8047,-742l8066,-816l8071,-916l8071,-1134l8081,-1139l8090,-1146l8095,-1151l8095,-1168xl7543,-1031l7536,-812l7543,-805l7555,-801l7571,-801l7594,-805l7607,-810l7617,-818l7624,-827l7627,-839l7627,-858l7852,-858l7851,-880l7627,-880l7627,-1036l7874,-1036l7874,-1040l7870,-1045l7856,-1057l7627,-1057l7612,-1067l7593,-1078l7570,-1090l7543,-1103xl7762,-858l7762,-839l7777,-815l7796,-806l7822,-815l7853,-839l7852,-858xl7762,-1036l7762,-880l7851,-880l7846,-1002l7848,-1007l7853,-1007l7855,-1012l7860,-1016l7867,-1019l7870,-1024l7874,-1031l7874,-1036xl7778,-1103l7776,-1098l7769,-1093l7762,-1081l7750,-1069l7747,-1064l7740,-1057l7856,-1057l7852,-1060l7834,-1075l7813,-1090l7790,-1103xl7985,-1232l7982,-1230l7971,-1216l7961,-1204l7953,-1196l7946,-1189l8074,-1189l8073,-1190l8050,-1206l8024,-1219l7997,-1230l7990,-1232xl7901,-1321l7901,-1307l7914,-1284l7936,-1276l7966,-1284l8004,-1307l8003,-1321xl7901,-1506l7901,-1340l8002,-1340l8001,-1352l7995,-1441l7992,-1484l8004,-1489l8011,-1494l8021,-1506xl7908,-1580l7900,-1570l7891,-1558l7882,-1545l7874,-1530l8004,-1530l7995,-1538l7970,-1555l7946,-1569l7922,-1580xe" fillcolor="red" stroked="f" o:allowincell="f" style="position:absolute;left:8019;top:-1590;width:82;height: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52" coordorigin="4294967068,10417" coordsize="826,960" path="l7498,-1465l7498,-1423l7498,-1382l7498,-1341l7901,-1341l7901,-1506l7498,-1506xl7492,-1020l7479,-938l7456,-863l7426,-796l7387,-737l7340,-685l7284,-640l7272,-640l7270,-645l7272,-652l7313,-704l7346,-766l7371,-838l7390,-919l7400,-1009l7404,-1110l7404,-1485l7401,-1502l7400,-1519l7398,-1535l7397,-1552l7392,-1571l7392,-1581l7397,-1583l7416,-1576l7439,-1565l7466,-1549l7498,-1530l7874,-1530l7882,-1545l7891,-1558l7900,-1570l7908,-1581l7915,-1581l7922,-1581l7946,-1569l7970,-1555l7995,-1538l8018,-1518l8021,-1513l8026,-1511l8021,-1506l8011,-1494l8004,-1489l7992,-1485l7995,-1441l7998,-1397l8001,-1352l8004,-1307l7966,-1284l7936,-1276l7914,-1284l7901,-1307l7901,-1321l7498,-1321l7498,-1189l7946,-1189l7953,-1196l7961,-1204l7971,-1216l7982,-1230l7985,-1233l7990,-1233l7997,-1230l8024,-1219l8050,-1206l8073,-1190l8095,-1173l8095,-1151l8090,-1146l8081,-1139l8071,-1134l8071,-916l8066,-816l8046,-737l8012,-679l7964,-641l7901,-623l7898,-623l7894,-628l7891,-633l7876,-668l7854,-697l7825,-718l7790,-731l7783,-741l7783,-748l7790,-753l7856,-742l7907,-755l7942,-792l7962,-853l7966,-937l7966,-1168l7498,-1168l7498,-1110xe" stroked="t" o:allowincell="f" style="position:absolute;left:7262;top:-686;width:82;height:71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ID="图片 53" stroked="f" o:allowincell="f" style="position:absolute;left:8045;top:-1554;width:34;height:2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327650</wp:posOffset>
            </wp:positionH>
            <wp:positionV relativeFrom="paragraph">
              <wp:posOffset>-1459230</wp:posOffset>
            </wp:positionV>
            <wp:extent cx="1071880" cy="690245"/>
            <wp:effectExtent l="0" t="0" r="0" b="0"/>
            <wp:wrapNone/>
            <wp:docPr id="1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渝民发〔</w:t>
      </w:r>
      <w:r>
        <w:rPr>
          <w:rFonts w:eastAsia="Times New Roman" w:ascii="Times New Roman" w:hAnsi="Times New Roman"/>
        </w:rPr>
        <w:t>2020</w:t>
      </w:r>
      <w:r>
        <w:rPr/>
        <w:t>〕</w:t>
      </w:r>
      <w:r>
        <w:rPr>
          <w:rFonts w:eastAsia="Times New Roman" w:ascii="Times New Roman" w:hAnsi="Times New Roman"/>
        </w:rPr>
        <w:t xml:space="preserve">35 </w:t>
      </w:r>
      <w:r>
        <w:rPr/>
        <w:t>号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39" w:leader="none"/>
        </w:tabs>
        <w:spacing w:lineRule="exact" w:line="650" w:before="0" w:after="0"/>
        <w:ind w:left="0" w:right="79" w:hanging="0"/>
        <w:jc w:val="center"/>
        <w:rPr>
          <w:rFonts w:ascii="方正小标宋_GBK;Arial Unicode MS" w:hAnsi="方正小标宋_GBK;Arial Unicode MS" w:eastAsia="方正小标宋_GBK;Arial Unicode MS"/>
          <w:sz w:val="42"/>
        </w:rPr>
      </w:pPr>
      <w:r>
        <w:rPr>
          <w:rFonts w:ascii="方正小标宋_GBK;Arial Unicode MS" w:hAnsi="方正小标宋_GBK;Arial Unicode MS" w:eastAsia="方正小标宋_GBK;Arial Unicode MS"/>
          <w:sz w:val="42"/>
        </w:rPr>
        <w:t>重庆市民政局</w:t>
      </w:r>
      <w:r>
        <w:rPr>
          <w:rFonts w:eastAsia="方正小标宋_GBK;Arial Unicode MS" w:ascii="方正小标宋_GBK;Arial Unicode MS" w:hAnsi="方正小标宋_GBK;Arial Unicode MS"/>
          <w:sz w:val="42"/>
        </w:rPr>
        <w:tab/>
      </w:r>
      <w:r>
        <w:rPr>
          <w:rFonts w:ascii="方正小标宋_GBK;Arial Unicode MS" w:hAnsi="方正小标宋_GBK;Arial Unicode MS" w:eastAsia="方正小标宋_GBK;Arial Unicode MS"/>
          <w:sz w:val="42"/>
        </w:rPr>
        <w:t>重庆市财政局</w:t>
      </w:r>
    </w:p>
    <w:p>
      <w:pPr>
        <w:pStyle w:val="Normal"/>
        <w:spacing w:lineRule="auto" w:line="192" w:before="25" w:after="0"/>
        <w:ind w:left="648" w:right="73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2"/>
        </w:rPr>
        <w:t>关于印发《重庆市事实无人抚养儿童“福彩圆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2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2"/>
        </w:rPr>
        <w:t>助学成长”项目实施方案》的通知</w:t>
      </w:r>
    </w:p>
    <w:p>
      <w:pPr>
        <w:pStyle w:val="TextBody"/>
        <w:spacing w:before="16" w:after="0"/>
        <w:rPr>
          <w:rFonts w:ascii="方正小标宋_GBK;Arial Unicode MS" w:hAnsi="方正小标宋_GBK;Arial Unicode MS" w:eastAsia="方正小标宋_GBK;Arial Unicode MS" w:cs="方正小标宋_GBK;Arial Unicode MS"/>
          <w:sz w:val="3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4"/>
        </w:rPr>
      </w:r>
    </w:p>
    <w:p>
      <w:pPr>
        <w:pStyle w:val="TextBody"/>
        <w:spacing w:lineRule="auto" w:line="252" w:before="1" w:after="0"/>
        <w:ind w:left="648" w:right="877" w:hanging="0"/>
        <w:jc w:val="both"/>
        <w:rPr/>
      </w:pPr>
      <w:r>
        <w:rPr/>
        <w:t>各区县（自治县）民政局、财政局，两江新区社会保障局、财</w:t>
      </w:r>
      <w:r>
        <w:rPr>
          <w:w w:val="95"/>
        </w:rPr>
        <w:t xml:space="preserve">政局，重庆高新区公共服务局、财政局，万盛经开区民政局、  </w:t>
      </w:r>
      <w:r>
        <w:rPr/>
        <w:t>财政局：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940" w:right="800" w:gutter="0" w:header="0" w:top="1580" w:footer="1586" w:bottom="1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" w:after="0"/>
        <w:ind w:left="648" w:right="720" w:firstLine="640"/>
        <w:jc w:val="both"/>
        <w:rPr/>
      </w:pPr>
      <w:r>
        <w:rPr>
          <w:spacing w:val="6"/>
          <w:w w:val="95"/>
        </w:rPr>
        <w:t xml:space="preserve">为进一步落实事实无人抚养儿童保障制度，切实维护事实  </w:t>
      </w:r>
      <w:r>
        <w:rPr>
          <w:spacing w:val="5"/>
          <w:w w:val="95"/>
        </w:rPr>
        <w:t>无人抚养儿童受教育权利，践行福彩公益金济困宗旨，我市自</w:t>
      </w:r>
      <w:r>
        <w:rPr>
          <w:rFonts w:eastAsia="Times New Roman" w:cs="Times New Roman" w:ascii="Times New Roman" w:hAnsi="Times New Roman"/>
        </w:rPr>
        <w:t>2020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spacing w:val="6"/>
        </w:rPr>
        <w:t xml:space="preserve">年起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/>
        <w:t>年内利用福彩公益金，实施事实无人抚养儿童“福彩圆梦</w:t>
      </w:r>
      <w:r>
        <w:rPr>
          <w:spacing w:val="-34"/>
        </w:rPr>
        <w:t>·</w:t>
      </w:r>
      <w:r>
        <w:rPr>
          <w:spacing w:val="-13"/>
        </w:rPr>
        <w:t>助学成长”项目。现将《重庆市事实无人抚养儿童“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52" w:before="14" w:after="0"/>
        <w:ind w:left="648" w:right="7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46250</wp:posOffset>
                </wp:positionH>
                <wp:positionV relativeFrom="paragraph">
                  <wp:posOffset>629920</wp:posOffset>
                </wp:positionV>
                <wp:extent cx="2010410" cy="2004060"/>
                <wp:effectExtent l="0" t="0" r="0" b="0"/>
                <wp:wrapNone/>
                <wp:docPr id="17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2004120"/>
                          <a:chOff x="0" y="0"/>
                          <a:chExt cx="2010240" cy="2004120"/>
                        </a:xfrm>
                      </wpg:grpSpPr>
                      <pic:pic xmlns:pic="http://schemas.openxmlformats.org/drawingml/2006/picture">
                        <pic:nvPicPr>
                          <pic:cNvPr id="9" name="图片 5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24560"/>
                            <a:ext cx="98604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5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86040" y="720"/>
                            <a:ext cx="102420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0240" cy="20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59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方正仿宋_GBK;Arial Unicode MS" w:hAnsi="方正仿宋_GBK;Arial Unicode MS" w:eastAsia="方正仿宋_GBK;Arial Unicode MS" w:cs="方正仿宋_GBK;Arial Unicode MS"/>
                                  <w:color w:val="auto"/>
                                  <w:lang w:val="zh-CN" w:eastAsia="zh-CN" w:bidi="zh-CN"/>
                                </w:rPr>
                                <w:t>重庆市民政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37.5pt;margin-top:49.6pt;width:158.3pt;height:157.8pt" coordorigin="2750,992" coordsize="3166,3156">
                <v:shape id="shape_0" ID="图片 56" stroked="f" o:allowincell="f" style="position:absolute;left:2750;top:1188;width:1552;height:295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57" stroked="f" o:allowincell="f" style="position:absolute;left:4303;top:993;width:1612;height:295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0;top:992;width:3165;height:3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59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方正仿宋_GBK;Arial Unicode MS" w:hAnsi="方正仿宋_GBK;Arial Unicode MS" w:eastAsia="方正仿宋_GBK;Arial Unicode MS" w:cs="方正仿宋_GBK;Arial Unicode MS"/>
                            <w:color w:val="auto"/>
                            <w:lang w:val="zh-CN" w:eastAsia="zh-CN" w:bidi="zh-CN"/>
                          </w:rPr>
                          <w:t>重庆市民政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7"/>
          <w:w w:val="95"/>
        </w:rPr>
        <w:t>彩圆梦</w:t>
      </w:r>
      <w:r>
        <w:rPr>
          <w:spacing w:val="4"/>
          <w:w w:val="95"/>
        </w:rPr>
        <w:t>·</w:t>
      </w:r>
      <w:r>
        <w:rPr>
          <w:spacing w:val="5"/>
          <w:w w:val="95"/>
        </w:rPr>
        <w:t xml:space="preserve">助学成长”项目实施方案》印发你们，请结合实际贯  </w:t>
      </w:r>
      <w:r>
        <w:rPr/>
        <w:t>彻执行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ind w:left="6248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89755</wp:posOffset>
                </wp:positionH>
                <wp:positionV relativeFrom="paragraph">
                  <wp:posOffset>-1008380</wp:posOffset>
                </wp:positionV>
                <wp:extent cx="1600835" cy="1577340"/>
                <wp:effectExtent l="0" t="0" r="0" b="0"/>
                <wp:wrapNone/>
                <wp:docPr id="18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577520"/>
                          <a:chOff x="0" y="0"/>
                          <a:chExt cx="1600920" cy="1577520"/>
                        </a:xfrm>
                      </wpg:grpSpPr>
                      <pic:pic xmlns:pic="http://schemas.openxmlformats.org/drawingml/2006/picture">
                        <pic:nvPicPr>
                          <pic:cNvPr id="11" name="图片 6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7568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6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74960" y="49680"/>
                            <a:ext cx="52596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45.65pt;margin-top:-79.4pt;width:126.05pt;height:124.2pt" coordorigin="6913,-1588" coordsize="2521,2484">
                <v:shape id="shape_0" ID="图片 60" stroked="f" o:allowincell="f" style="position:absolute;left:6913;top:-1588;width:1693;height:248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8606;top:-1510;width:827;height:232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重庆市财政局</w:t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940" w:right="800" w:gutter="0" w:header="0" w:top="1580" w:footer="1586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853" w:leader="none"/>
        </w:tabs>
        <w:spacing w:before="30" w:after="0"/>
        <w:ind w:left="5928" w:right="0" w:hanging="0"/>
        <w:rPr/>
      </w:pPr>
      <w:r>
        <w:rPr>
          <w:rFonts w:eastAsia="Times New Roman" w:ascii="Times New Roman" w:hAnsi="Times New Roman"/>
        </w:rPr>
        <w:t xml:space="preserve">2020 </w:t>
      </w:r>
      <w:r>
        <w:rPr/>
        <w:t xml:space="preserve">年 </w:t>
      </w:r>
      <w:r>
        <w:rPr>
          <w:rFonts w:eastAsia="Times New Roman" w:ascii="Times New Roman" w:hAnsi="Times New Roman"/>
        </w:rPr>
        <w:t>12</w:t>
        <w:tab/>
        <w:t>22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27650</wp:posOffset>
                </wp:positionH>
                <wp:positionV relativeFrom="paragraph">
                  <wp:posOffset>73025</wp:posOffset>
                </wp:positionV>
                <wp:extent cx="20320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59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8pt;mso-wrap-distance-left:9.05pt;mso-wrap-distance-right:9.05pt;mso-wrap-distance-top:0pt;mso-wrap-distance-bottom:0pt;margin-top:5.75pt;mso-position-vertical-relative:text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59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673"/>
        <w:ind w:left="0" w:right="78" w:hanging="0"/>
        <w:rPr/>
      </w:pPr>
      <w:r>
        <w:rPr/>
        <w:t>重庆市事实无人抚养儿童</w:t>
      </w:r>
    </w:p>
    <w:p>
      <w:pPr>
        <w:pStyle w:val="Normal"/>
        <w:spacing w:lineRule="exact" w:line="682" w:before="0" w:after="0"/>
        <w:ind w:left="0" w:right="79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福彩圆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助学成长”项目实施方案</w:t>
      </w:r>
    </w:p>
    <w:p>
      <w:pPr>
        <w:pStyle w:val="TextBody"/>
        <w:spacing w:before="9" w:after="0"/>
        <w:rPr>
          <w:rFonts w:ascii="方正小标宋_GBK;Arial Unicode MS" w:hAnsi="方正小标宋_GBK;Arial Unicode MS" w:eastAsia="方正小标宋_GBK;Arial Unicode MS" w:cs="方正小标宋_GBK;Arial Unicode MS"/>
          <w:sz w:val="3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4"/>
        </w:rPr>
      </w:r>
    </w:p>
    <w:p>
      <w:pPr>
        <w:pStyle w:val="TextBody"/>
        <w:spacing w:lineRule="auto" w:line="264"/>
        <w:ind w:left="648" w:right="728" w:firstLine="640"/>
        <w:jc w:val="both"/>
        <w:rPr/>
      </w:pPr>
      <w:r>
        <w:rPr>
          <w:spacing w:val="-1"/>
        </w:rPr>
        <w:t xml:space="preserve">根据市民政局等 </w:t>
      </w:r>
      <w:r>
        <w:rPr>
          <w:rFonts w:eastAsia="Times New Roman" w:ascii="Times New Roman" w:hAnsi="Times New Roman"/>
        </w:rPr>
        <w:t xml:space="preserve">12 </w:t>
      </w:r>
      <w:r>
        <w:rPr>
          <w:spacing w:val="-4"/>
        </w:rPr>
        <w:t>部门《关于进一步加强事实无人抚养儿</w:t>
      </w:r>
      <w:r>
        <w:rPr/>
        <w:t>童保障工作的实施意见</w:t>
      </w:r>
      <w:r>
        <w:rPr>
          <w:spacing w:val="-180"/>
        </w:rPr>
        <w:t>》</w:t>
      </w:r>
      <w:r>
        <w:rPr/>
        <w:t>（</w:t>
      </w:r>
      <w:r>
        <w:rPr>
          <w:spacing w:val="-6"/>
        </w:rPr>
        <w:t>渝民发〔</w:t>
      </w:r>
      <w:r>
        <w:rPr>
          <w:rFonts w:eastAsia="Times New Roman" w:ascii="Times New Roman" w:hAnsi="Times New Roman"/>
        </w:rPr>
        <w:t>2019</w:t>
      </w:r>
      <w:r>
        <w:rPr>
          <w:spacing w:val="-17"/>
        </w:rPr>
        <w:t>〕</w:t>
      </w:r>
      <w:r>
        <w:rPr>
          <w:rFonts w:eastAsia="Times New Roman" w:ascii="Times New Roman" w:hAnsi="Times New Roman"/>
        </w:rPr>
        <w:t xml:space="preserve">18 </w:t>
      </w:r>
      <w:r>
        <w:rPr/>
        <w:t>号</w:t>
      </w:r>
      <w:r>
        <w:rPr>
          <w:spacing w:val="-20"/>
        </w:rPr>
        <w:t>）</w:t>
      </w:r>
      <w:r>
        <w:rPr>
          <w:spacing w:val="-4"/>
        </w:rPr>
        <w:t>规定，特制定本方案。</w:t>
      </w:r>
    </w:p>
    <w:p>
      <w:pPr>
        <w:pStyle w:val="TextBody"/>
        <w:spacing w:before="2" w:after="0"/>
        <w:ind w:left="1289" w:right="0"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资助对象</w:t>
      </w:r>
    </w:p>
    <w:p>
      <w:pPr>
        <w:pStyle w:val="TextBody"/>
        <w:spacing w:lineRule="auto" w:line="264" w:before="57" w:after="0"/>
        <w:ind w:left="648" w:right="727" w:firstLine="640"/>
        <w:jc w:val="both"/>
        <w:rPr/>
      </w:pPr>
      <w:r>
        <w:rPr>
          <w:spacing w:val="-2"/>
        </w:rPr>
        <w:t xml:space="preserve">已被认定为事实无人抚养儿童身份、年满 </w:t>
      </w:r>
      <w:r>
        <w:rPr>
          <w:rFonts w:eastAsia="Times New Roman" w:ascii="Times New Roman" w:hAnsi="Times New Roman"/>
        </w:rPr>
        <w:t xml:space="preserve">18 </w:t>
      </w:r>
      <w:r>
        <w:rPr>
          <w:spacing w:val="-2"/>
        </w:rPr>
        <w:t>周岁，在普通</w:t>
      </w:r>
      <w:r>
        <w:rPr>
          <w:spacing w:val="-3"/>
        </w:rPr>
        <w:t>全日制中等职业及以上学校就读的中专</w:t>
      </w:r>
      <w:r>
        <w:rPr/>
        <w:t>（中职</w:t>
      </w:r>
      <w:r>
        <w:rPr>
          <w:spacing w:val="-161"/>
        </w:rPr>
        <w:t>）</w:t>
      </w:r>
      <w:r>
        <w:rPr>
          <w:spacing w:val="-4"/>
        </w:rPr>
        <w:t>、大专</w:t>
      </w:r>
      <w:r>
        <w:rPr/>
        <w:t>（高职</w:t>
      </w:r>
      <w:r>
        <w:rPr>
          <w:spacing w:val="-161"/>
        </w:rPr>
        <w:t>）、</w:t>
      </w:r>
      <w:r>
        <w:rPr/>
        <w:t>本科学生。</w:t>
      </w:r>
    </w:p>
    <w:p>
      <w:pPr>
        <w:pStyle w:val="TextBody"/>
        <w:spacing w:lineRule="auto" w:line="264" w:before="2" w:after="0"/>
        <w:ind w:left="648" w:right="718" w:firstLine="640"/>
        <w:jc w:val="both"/>
        <w:rPr/>
      </w:pPr>
      <w:r>
        <w:rPr>
          <w:spacing w:val="7"/>
          <w:w w:val="95"/>
        </w:rPr>
        <w:t>区县（</w:t>
      </w:r>
      <w:r>
        <w:rPr>
          <w:spacing w:val="6"/>
          <w:w w:val="95"/>
        </w:rPr>
        <w:t>自治县，以下简称区县</w:t>
      </w:r>
      <w:r>
        <w:rPr>
          <w:spacing w:val="4"/>
          <w:w w:val="95"/>
        </w:rPr>
        <w:t>）</w:t>
      </w:r>
      <w:r>
        <w:rPr>
          <w:spacing w:val="6"/>
          <w:w w:val="95"/>
        </w:rPr>
        <w:t xml:space="preserve">民政部门在确认资助对象  </w:t>
      </w:r>
      <w:r>
        <w:rPr>
          <w:spacing w:val="4"/>
          <w:w w:val="95"/>
        </w:rPr>
        <w:t xml:space="preserve">时，应根据留存的原确认享受基本生活补贴的事实无人抚养儿  </w:t>
      </w:r>
      <w:r>
        <w:rPr>
          <w:spacing w:val="7"/>
          <w:w w:val="95"/>
        </w:rPr>
        <w:t>童档案</w:t>
      </w:r>
      <w:r>
        <w:rPr>
          <w:spacing w:val="4"/>
          <w:w w:val="95"/>
        </w:rPr>
        <w:t>（</w:t>
      </w:r>
      <w:r>
        <w:rPr>
          <w:spacing w:val="7"/>
          <w:w w:val="95"/>
        </w:rPr>
        <w:t>纸质</w:t>
      </w:r>
      <w:r>
        <w:rPr>
          <w:spacing w:val="4"/>
          <w:w w:val="95"/>
        </w:rPr>
        <w:t xml:space="preserve">）和全国儿童福利信息系统数据资料，进行身份  </w:t>
      </w:r>
      <w:r>
        <w:rPr/>
        <w:t>核对、学籍核实，做到精准无误。</w:t>
      </w:r>
    </w:p>
    <w:p>
      <w:pPr>
        <w:pStyle w:val="TextBody"/>
        <w:spacing w:before="4" w:after="0"/>
        <w:ind w:left="1289" w:right="0"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申请和确认</w:t>
      </w: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940" w:right="800" w:gutter="0" w:header="0" w:top="1580" w:footer="1586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57" w:after="0"/>
        <w:ind w:left="648" w:right="719" w:firstLine="640"/>
        <w:jc w:val="both"/>
        <w:rPr/>
      </w:pPr>
      <w:r>
        <w:rPr>
          <w:spacing w:val="-14"/>
        </w:rPr>
        <w:t>参照《重庆市民政局转发民政部〈“福彩圆梦</w:t>
      </w:r>
      <w:r>
        <w:rPr>
          <w:spacing w:val="-5"/>
        </w:rPr>
        <w:t>·</w:t>
      </w:r>
      <w:r>
        <w:rPr/>
        <w:t>孤儿助学工</w:t>
      </w:r>
      <w:r>
        <w:rPr>
          <w:spacing w:val="-17"/>
        </w:rPr>
        <w:t>程”项目实施暂行办法》的通知〉</w:t>
      </w:r>
      <w:r>
        <w:rPr/>
        <w:t>（</w:t>
      </w:r>
      <w:r>
        <w:rPr>
          <w:spacing w:val="-6"/>
        </w:rPr>
        <w:t>渝民〔</w:t>
      </w:r>
      <w:r>
        <w:rPr>
          <w:rFonts w:eastAsia="Times New Roman" w:cs="Times New Roman" w:ascii="Times New Roman" w:hAnsi="Times New Roman"/>
        </w:rPr>
        <w:t>2019</w:t>
      </w:r>
      <w:r>
        <w:rPr>
          <w:spacing w:val="-12"/>
        </w:rPr>
        <w:t>〕</w:t>
      </w:r>
      <w:r>
        <w:rPr>
          <w:rFonts w:eastAsia="Times New Roman" w:cs="Times New Roman" w:ascii="Times New Roman" w:hAnsi="Times New Roman"/>
        </w:rPr>
        <w:t>71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/>
        <w:t>号</w:t>
      </w:r>
      <w:r>
        <w:rPr>
          <w:spacing w:val="-12"/>
        </w:rPr>
        <w:t>）</w:t>
      </w:r>
      <w:r>
        <w:rPr/>
        <w:t>孤儿助</w:t>
      </w:r>
      <w:r>
        <w:rPr>
          <w:spacing w:val="5"/>
          <w:w w:val="95"/>
        </w:rPr>
        <w:t>学项目实施流程，予以确认和资助。散居的事实无人抚养儿童  向户籍所在地乡镇政府</w:t>
      </w:r>
      <w:r>
        <w:rPr>
          <w:spacing w:val="4"/>
          <w:w w:val="95"/>
        </w:rPr>
        <w:t>（</w:t>
      </w:r>
      <w:r>
        <w:rPr>
          <w:spacing w:val="6"/>
          <w:w w:val="95"/>
        </w:rPr>
        <w:t>街道办事处</w:t>
      </w:r>
      <w:r>
        <w:rPr>
          <w:spacing w:val="7"/>
          <w:w w:val="95"/>
        </w:rPr>
        <w:t>）</w:t>
      </w:r>
      <w:r>
        <w:rPr>
          <w:spacing w:val="4"/>
          <w:w w:val="95"/>
        </w:rPr>
        <w:t xml:space="preserve">提交书面助学申请，乡  </w:t>
      </w:r>
      <w:r>
        <w:rPr>
          <w:spacing w:val="-4"/>
        </w:rPr>
        <w:t>镇人民政府</w:t>
      </w:r>
      <w:r>
        <w:rPr/>
        <w:t>（街道办事处</w:t>
      </w:r>
      <w:r>
        <w:rPr>
          <w:spacing w:val="-32"/>
        </w:rPr>
        <w:t>）</w:t>
      </w:r>
      <w:r>
        <w:rPr>
          <w:spacing w:val="-3"/>
        </w:rPr>
        <w:t>从受理之日起，</w:t>
      </w:r>
      <w:r>
        <w:rPr>
          <w:rFonts w:eastAsia="Times New Roman" w:cs="Times New Roman" w:ascii="Times New Roman" w:hAnsi="Times New Roman"/>
          <w:spacing w:val="-15"/>
        </w:rPr>
        <w:t>5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/>
        <w:t>个工作日内提出初</w:t>
      </w:r>
      <w:r>
        <w:rPr>
          <w:spacing w:val="3"/>
        </w:rPr>
        <w:t xml:space="preserve">审意见并报区县民政部门，区县民政部门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67"/>
        </w:rPr>
        <w:t xml:space="preserve"> </w:t>
      </w:r>
      <w:r>
        <w:rPr/>
        <w:t>个工作日内完成身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 w:before="14" w:after="0"/>
        <w:ind w:left="648" w:right="726" w:hanging="0"/>
        <w:rPr/>
      </w:pPr>
      <w:r>
        <w:rPr>
          <w:spacing w:val="6"/>
          <w:w w:val="95"/>
        </w:rPr>
        <w:t>份确认、学籍</w:t>
      </w:r>
      <w:r>
        <w:rPr>
          <w:spacing w:val="4"/>
          <w:w w:val="95"/>
        </w:rPr>
        <w:t>（</w:t>
      </w:r>
      <w:r>
        <w:rPr>
          <w:spacing w:val="6"/>
          <w:w w:val="95"/>
        </w:rPr>
        <w:t>录取通知书</w:t>
      </w:r>
      <w:r>
        <w:rPr>
          <w:spacing w:val="7"/>
          <w:w w:val="95"/>
        </w:rPr>
        <w:t>）</w:t>
      </w:r>
      <w:r>
        <w:rPr>
          <w:spacing w:val="4"/>
          <w:w w:val="95"/>
        </w:rPr>
        <w:t xml:space="preserve">等信息资料核实，符合条件的纳  </w:t>
      </w:r>
      <w:r>
        <w:rPr>
          <w:spacing w:val="4"/>
        </w:rPr>
        <w:t>入“福彩圆梦</w:t>
      </w:r>
      <w:r>
        <w:rPr>
          <w:spacing w:val="4"/>
        </w:rPr>
        <w:t>·</w:t>
      </w:r>
      <w:r>
        <w:rPr>
          <w:spacing w:val="4"/>
        </w:rPr>
        <w:t>助学成长”项目资助范围。</w:t>
      </w:r>
    </w:p>
    <w:p>
      <w:pPr>
        <w:pStyle w:val="TextBody"/>
        <w:spacing w:lineRule="auto" w:line="264" w:before="2" w:after="0"/>
        <w:ind w:left="648" w:right="719" w:firstLine="640"/>
        <w:jc w:val="both"/>
        <w:rPr/>
      </w:pPr>
      <w:r>
        <w:rPr>
          <w:spacing w:val="6"/>
          <w:w w:val="95"/>
        </w:rPr>
        <w:t>区县儿童福利机构</w:t>
      </w:r>
      <w:r>
        <w:rPr>
          <w:spacing w:val="7"/>
          <w:w w:val="95"/>
        </w:rPr>
        <w:t>（</w:t>
      </w:r>
      <w:r>
        <w:rPr>
          <w:spacing w:val="6"/>
          <w:w w:val="95"/>
        </w:rPr>
        <w:t>含社会福利院儿童收养部</w:t>
      </w:r>
      <w:r>
        <w:rPr>
          <w:spacing w:val="4"/>
          <w:w w:val="95"/>
        </w:rPr>
        <w:t>）</w:t>
      </w:r>
      <w:r>
        <w:rPr>
          <w:spacing w:val="7"/>
          <w:w w:val="95"/>
        </w:rPr>
        <w:t xml:space="preserve">负责集中  </w:t>
      </w:r>
      <w:r>
        <w:rPr>
          <w:spacing w:val="6"/>
          <w:w w:val="95"/>
        </w:rPr>
        <w:t xml:space="preserve">养育事实无人抚养儿童的助学申请，统一向所属区县民政部门  申报，区县民政部门确认受助对象。市级儿童福利机构集中养  育事实无人抚养儿童的助学申请直接向市民政局申报，市民政  </w:t>
      </w:r>
      <w:r>
        <w:rPr/>
        <w:t>局确认受助对象。</w:t>
      </w:r>
    </w:p>
    <w:p>
      <w:pPr>
        <w:pStyle w:val="TextBody"/>
        <w:spacing w:before="7" w:after="0"/>
        <w:ind w:left="1289" w:right="0"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三、发放标准、方式和时间</w:t>
      </w:r>
    </w:p>
    <w:p>
      <w:pPr>
        <w:pStyle w:val="TextBody"/>
        <w:spacing w:before="54" w:after="0"/>
        <w:ind w:left="0" w:right="726" w:hanging="0"/>
        <w:jc w:val="right"/>
        <w:rPr/>
      </w:pPr>
      <w:r>
        <w:rPr>
          <w:spacing w:val="-1"/>
        </w:rPr>
        <w:t>事实无人抚养儿童“福彩圆梦</w:t>
      </w:r>
      <w:r>
        <w:rPr>
          <w:spacing w:val="-5"/>
        </w:rPr>
        <w:t>·</w:t>
      </w:r>
      <w:r>
        <w:rPr>
          <w:spacing w:val="-2"/>
        </w:rPr>
        <w:t xml:space="preserve">助学成长”项目自 </w:t>
      </w:r>
      <w:r>
        <w:rPr>
          <w:rFonts w:eastAsia="Times New Roman" w:cs="Times New Roman" w:ascii="Times New Roman" w:hAnsi="Times New Roman"/>
        </w:rPr>
        <w:t>2020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/>
        <w:t>年</w:t>
      </w:r>
    </w:p>
    <w:p>
      <w:pPr>
        <w:pStyle w:val="TextBody"/>
        <w:spacing w:before="58" w:after="0"/>
        <w:ind w:left="0" w:right="726" w:hanging="0"/>
        <w:jc w:val="right"/>
        <w:rPr>
          <w:rFonts w:ascii="Times New Roman" w:hAnsi="Times New Roman" w:eastAsia="Times New Roman"/>
        </w:rPr>
      </w:pPr>
      <w:r>
        <w:rPr>
          <w:spacing w:val="-20"/>
        </w:rPr>
        <w:t xml:space="preserve">起实施，期限暂定 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spacing w:val="-80"/>
        </w:rPr>
        <w:t>年。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spacing w:val="-1"/>
        </w:rPr>
        <w:t xml:space="preserve">年度每人每学年资助标准暂定 </w:t>
      </w:r>
      <w:r>
        <w:rPr>
          <w:rFonts w:eastAsia="Times New Roman" w:ascii="Times New Roman" w:hAnsi="Times New Roman"/>
        </w:rPr>
        <w:t>8000</w:t>
      </w:r>
    </w:p>
    <w:p>
      <w:pPr>
        <w:pStyle w:val="TextBody"/>
        <w:spacing w:lineRule="auto" w:line="264" w:before="54" w:after="0"/>
        <w:ind w:left="1289" w:right="567" w:hanging="641"/>
        <w:rPr/>
      </w:pPr>
      <w:r>
        <w:rPr>
          <w:spacing w:val="-2"/>
          <w:w w:val="95"/>
        </w:rPr>
        <w:t xml:space="preserve">元，由市级福彩公益金承担。以后年度，如有调整，另行通知。  </w:t>
      </w:r>
      <w:r>
        <w:rPr>
          <w:spacing w:val="5"/>
        </w:rPr>
        <w:t>散居的事实无人抚养儿童通过社会化发放方式，按月将助</w:t>
      </w:r>
    </w:p>
    <w:p>
      <w:pPr>
        <w:pStyle w:val="TextBody"/>
        <w:spacing w:lineRule="auto" w:line="264" w:before="2" w:after="0"/>
        <w:ind w:left="648" w:right="719" w:hanging="0"/>
        <w:jc w:val="both"/>
        <w:rPr/>
      </w:pPr>
      <w:r>
        <w:rPr>
          <w:w w:val="95"/>
        </w:rPr>
        <w:t xml:space="preserve">学金发放到儿童本人的银行账户；集中养育的儿童，通过将资  金统一划转到儿童福利机构或未成年人救助保护机构账户后，  </w:t>
      </w:r>
      <w:r>
        <w:rPr/>
        <w:t>再按月发放到儿童本人的银行账户。</w:t>
      </w:r>
    </w:p>
    <w:p>
      <w:pPr>
        <w:pStyle w:val="TextBody"/>
        <w:spacing w:lineRule="auto" w:line="264" w:before="5" w:after="0"/>
        <w:ind w:left="648" w:right="721" w:firstLine="640"/>
        <w:rPr/>
      </w:pPr>
      <w:r>
        <w:rPr>
          <w:w w:val="95"/>
        </w:rPr>
        <w:t xml:space="preserve">助学金的发放从事实无人抚养儿童入学当月起至其毕业当 </w:t>
      </w:r>
      <w:r>
        <w:rPr/>
        <w:t>月底止。</w:t>
      </w:r>
    </w:p>
    <w:p>
      <w:pPr>
        <w:pStyle w:val="TextBody"/>
        <w:spacing w:before="2" w:after="0"/>
        <w:ind w:left="1289" w:right="0"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四、申报预算</w:t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940" w:right="800" w:gutter="0" w:header="0" w:top="1580" w:footer="1586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54" w:after="0"/>
        <w:ind w:left="648" w:right="719" w:firstLine="640"/>
        <w:jc w:val="both"/>
        <w:rPr/>
      </w:pPr>
      <w:r>
        <w:rPr>
          <w:spacing w:val="-1"/>
        </w:rPr>
        <w:t xml:space="preserve">各区县民政部门应于每年 </w:t>
      </w:r>
      <w:r>
        <w:rPr>
          <w:rFonts w:eastAsia="Times New Roman" w:ascii="Times New Roman" w:hAnsi="Times New Roman"/>
        </w:rPr>
        <w:t xml:space="preserve">12 </w:t>
      </w:r>
      <w:r>
        <w:rPr/>
        <w:t>月汇总本辖区事实无人抚养儿</w:t>
      </w:r>
      <w:r>
        <w:rPr>
          <w:spacing w:val="4"/>
          <w:w w:val="95"/>
        </w:rPr>
        <w:t xml:space="preserve">童助学信息和补贴资金需求总额，编制次年资金使用申请和预  </w:t>
      </w:r>
      <w:r>
        <w:rPr>
          <w:spacing w:val="8"/>
        </w:rPr>
        <w:t xml:space="preserve">算额度，于次年 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69"/>
        </w:rPr>
        <w:t xml:space="preserve"> </w:t>
      </w:r>
      <w:r>
        <w:rPr/>
        <w:t>月底前，将事实无人抚养儿童助学人员花名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 w:before="14" w:after="0"/>
        <w:ind w:left="648" w:right="719" w:hanging="0"/>
        <w:rPr/>
      </w:pPr>
      <w:r>
        <w:rPr>
          <w:w w:val="95"/>
        </w:rPr>
        <w:t xml:space="preserve">册、资金预算表和使用资金申请报送市民政局。市民政局对福  </w:t>
      </w:r>
      <w:r>
        <w:rPr/>
        <w:t>彩公益金申报有统一安排的，从其规定。</w:t>
      </w:r>
    </w:p>
    <w:p>
      <w:pPr>
        <w:pStyle w:val="TextBody"/>
        <w:spacing w:before="2" w:after="0"/>
        <w:ind w:left="1289" w:right="0"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五、严格管理</w:t>
      </w:r>
    </w:p>
    <w:p>
      <w:pPr>
        <w:pStyle w:val="TextBody"/>
        <w:spacing w:lineRule="auto" w:line="264" w:before="58" w:after="0"/>
        <w:ind w:left="648" w:right="523" w:firstLine="640"/>
        <w:rPr/>
      </w:pPr>
      <w:r>
        <w:rPr/>
        <w:t>各区县民政部门对本辖区项目执行情况和资金使用状况负责，要认真落实工作责任，严格审核报送材料，做好信息公开工作，确保助学资金及时、准确、足额发放到受助对象手中。要及时更新、完善全国儿童福利信息系统数据，确保就学信息准确无误。要建立事实无人抚养儿童助学档案，做到一人一档， 档案应包括儿童基本信息、助学申请、录取通知书复印件等相关材料。在核查中发现儿童因毕业、退学等原因不再就读的， 应于当月将其退出资助范围。</w:t>
      </w:r>
    </w:p>
    <w:p>
      <w:pPr>
        <w:pStyle w:val="TextBody"/>
        <w:spacing w:lineRule="auto" w:line="264" w:before="8" w:after="0"/>
        <w:ind w:left="648" w:right="719" w:firstLine="640"/>
        <w:jc w:val="both"/>
        <w:rPr/>
      </w:pPr>
      <w:r>
        <w:rPr>
          <w:spacing w:val="6"/>
          <w:w w:val="95"/>
        </w:rPr>
        <w:t>区县民政部门及乡镇人民政府</w:t>
      </w:r>
      <w:r>
        <w:rPr>
          <w:spacing w:val="4"/>
          <w:w w:val="95"/>
        </w:rPr>
        <w:t>（</w:t>
      </w:r>
      <w:r>
        <w:rPr>
          <w:spacing w:val="7"/>
          <w:w w:val="95"/>
        </w:rPr>
        <w:t>街道办事处）</w:t>
      </w:r>
      <w:r>
        <w:rPr>
          <w:spacing w:val="6"/>
          <w:w w:val="95"/>
        </w:rPr>
        <w:t xml:space="preserve">工作人员违  </w:t>
      </w:r>
      <w:r>
        <w:rPr>
          <w:spacing w:val="5"/>
          <w:w w:val="95"/>
        </w:rPr>
        <w:t xml:space="preserve">反有关规定或弄虚作假的，按照相关规定进行处理；情节严重  </w:t>
      </w:r>
      <w:r>
        <w:rPr/>
        <w:t>的，移交司法部门依法追究刑事责任。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64"/>
        <w:ind w:left="2566" w:right="637" w:hanging="1280"/>
        <w:rPr/>
      </w:pPr>
      <w:r>
        <w:rPr>
          <w:w w:val="95"/>
        </w:rPr>
        <w:t>附件：</w:t>
      </w:r>
      <w:r>
        <w:rPr>
          <w:rFonts w:eastAsia="Times New Roman" w:cs="Times New Roman" w:ascii="Times New Roman" w:hAnsi="Times New Roman"/>
          <w:w w:val="95"/>
        </w:rPr>
        <w:t>1.</w:t>
      </w:r>
      <w:r>
        <w:rPr>
          <w:w w:val="95"/>
        </w:rPr>
        <w:t>重庆市事实无人抚养儿童“福彩圆梦</w:t>
      </w:r>
      <w:r>
        <w:rPr>
          <w:w w:val="95"/>
        </w:rPr>
        <w:t>·</w:t>
      </w:r>
      <w:r>
        <w:rPr>
          <w:w w:val="95"/>
        </w:rPr>
        <w:t xml:space="preserve">助学成长”  </w:t>
      </w:r>
      <w:r>
        <w:rPr/>
        <w:t>项目申请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92" w:leader="none"/>
        </w:tabs>
        <w:spacing w:lineRule="auto" w:line="264" w:before="2" w:after="0"/>
        <w:ind w:left="2568" w:right="634" w:hanging="320"/>
        <w:jc w:val="left"/>
        <w:rPr>
          <w:sz w:val="32"/>
        </w:rPr>
      </w:pPr>
      <w:r>
        <w:rPr>
          <w:w w:val="95"/>
          <w:sz w:val="32"/>
        </w:rPr>
        <w:t>重庆市事实无人抚养儿童“福彩圆梦</w:t>
      </w:r>
      <w:r>
        <w:rPr>
          <w:w w:val="95"/>
          <w:sz w:val="32"/>
        </w:rPr>
        <w:t>·</w:t>
      </w:r>
      <w:r>
        <w:rPr>
          <w:w w:val="95"/>
          <w:sz w:val="32"/>
        </w:rPr>
        <w:t xml:space="preserve">助学成长” </w:t>
      </w:r>
      <w:r>
        <w:rPr>
          <w:sz w:val="32"/>
        </w:rPr>
        <w:t>项目资助审批表（机构）</w:t>
      </w:r>
    </w:p>
    <w:p>
      <w:pPr>
        <w:sectPr>
          <w:footerReference w:type="even" r:id="rId37"/>
          <w:footerReference w:type="default" r:id="rId38"/>
          <w:type w:val="nextPage"/>
          <w:pgSz w:w="11906" w:h="16838"/>
          <w:pgMar w:left="940" w:right="800" w:gutter="0" w:header="0" w:top="1580" w:footer="1586" w:bottom="1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492" w:leader="none"/>
        </w:tabs>
        <w:spacing w:lineRule="auto" w:line="264" w:before="2" w:after="0"/>
        <w:ind w:left="2568" w:right="634" w:hanging="320"/>
        <w:jc w:val="left"/>
        <w:rPr>
          <w:sz w:val="32"/>
        </w:rPr>
      </w:pPr>
      <w:r>
        <w:rPr>
          <w:w w:val="95"/>
          <w:sz w:val="32"/>
        </w:rPr>
        <w:t>重庆市事实无人抚养儿童“福彩圆梦</w:t>
      </w:r>
      <w:r>
        <w:rPr>
          <w:w w:val="95"/>
          <w:sz w:val="32"/>
        </w:rPr>
        <w:t>·</w:t>
      </w:r>
      <w:r>
        <w:rPr>
          <w:w w:val="95"/>
          <w:sz w:val="32"/>
        </w:rPr>
        <w:t xml:space="preserve">助学成长” </w:t>
      </w:r>
      <w:r>
        <w:rPr>
          <w:sz w:val="32"/>
        </w:rPr>
        <w:t>项目资助审批表（散居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87" w:leader="none"/>
        </w:tabs>
        <w:spacing w:lineRule="auto" w:line="264" w:before="17" w:after="0"/>
        <w:ind w:left="2564" w:right="639" w:hanging="320"/>
        <w:jc w:val="left"/>
        <w:rPr>
          <w:sz w:val="32"/>
        </w:rPr>
      </w:pPr>
      <w:r>
        <w:rPr>
          <w:w w:val="95"/>
          <w:sz w:val="32"/>
        </w:rPr>
        <w:t>重庆市事实无人抚养儿童“福彩圆梦</w:t>
      </w:r>
      <w:r>
        <w:rPr>
          <w:w w:val="95"/>
          <w:sz w:val="32"/>
        </w:rPr>
        <w:t>·</w:t>
      </w:r>
      <w:r>
        <w:rPr>
          <w:w w:val="95"/>
          <w:sz w:val="32"/>
        </w:rPr>
        <w:t xml:space="preserve">助学成长” </w:t>
      </w:r>
      <w:r>
        <w:rPr>
          <w:sz w:val="32"/>
        </w:rPr>
        <w:t>项目资助人员花名册</w:t>
      </w:r>
    </w:p>
    <w:p>
      <w:pPr>
        <w:sectPr>
          <w:footerReference w:type="even" r:id="rId39"/>
          <w:footerReference w:type="default" r:id="rId40"/>
          <w:type w:val="nextPage"/>
          <w:pgSz w:w="11906" w:h="16838"/>
          <w:pgMar w:left="940" w:right="800" w:gutter="0" w:header="0" w:top="1580" w:footer="1586" w:bottom="1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487" w:leader="none"/>
          <w:tab w:val="left" w:pos="3761" w:leader="none"/>
        </w:tabs>
        <w:spacing w:lineRule="auto" w:line="264" w:before="2" w:after="0"/>
        <w:ind w:left="2405" w:right="726" w:hanging="161"/>
        <w:jc w:val="left"/>
        <w:rPr>
          <w:sz w:val="32"/>
        </w:rPr>
      </w:pPr>
      <w:r>
        <w:rPr>
          <w:rFonts w:eastAsia="Times New Roman" w:cs="Times New Roman" w:ascii="Times New Roman" w:hAnsi="Times New Roman"/>
          <w:w w:val="99"/>
          <w:sz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u w:val="single"/>
        </w:rPr>
        <w:tab/>
      </w:r>
      <w:r>
        <w:rPr>
          <w:spacing w:val="-5"/>
          <w:sz w:val="32"/>
        </w:rPr>
        <w:t>年度事实无人抚养儿童“福彩圆梦</w:t>
      </w:r>
      <w:r>
        <w:rPr>
          <w:spacing w:val="-46"/>
          <w:sz w:val="32"/>
        </w:rPr>
        <w:t>·</w:t>
      </w:r>
      <w:r>
        <w:rPr>
          <w:spacing w:val="-6"/>
          <w:sz w:val="32"/>
        </w:rPr>
        <w:t>助学</w:t>
      </w:r>
      <w:r>
        <w:rPr>
          <w:sz w:val="32"/>
        </w:rPr>
        <w:t>成长”项目资助金额预算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9" w:after="0"/>
        <w:ind w:left="648" w:right="0" w:hanging="0"/>
        <w:rPr>
          <w:rFonts w:ascii="Times New Roman" w:hAnsi="Times New Roman" w:eastAsia="Times New Roman"/>
        </w:rPr>
      </w:pPr>
      <w:r>
        <w:rPr>
          <w:rFonts w:ascii="方正黑体_GBK;Arial Unicode MS" w:hAnsi="方正黑体_GBK;Arial Unicode MS" w:eastAsia="方正黑体_GBK;Arial Unicode MS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rPr>
          <w:rFonts w:ascii="Times New Roman" w:hAnsi="Times New Roman" w:eastAsia="Times New Roman"/>
          <w:sz w:val="41"/>
        </w:rPr>
      </w:pPr>
      <w:r>
        <w:rPr>
          <w:rFonts w:eastAsia="Times New Roman" w:ascii="Times New Roman" w:hAnsi="Times New Roman"/>
          <w:sz w:val="41"/>
        </w:rPr>
      </w:r>
    </w:p>
    <w:p>
      <w:pPr>
        <w:pStyle w:val="Heading1"/>
        <w:ind w:left="0" w:right="78" w:hanging="0"/>
        <w:rPr/>
      </w:pPr>
      <w:r>
        <w:rPr/>
        <w:t>重庆市事实无人抚养儿童</w:t>
      </w:r>
    </w:p>
    <w:p>
      <w:pPr>
        <w:pStyle w:val="Normal"/>
        <w:spacing w:lineRule="exact" w:line="667" w:before="0" w:after="0"/>
        <w:ind w:left="0" w:right="81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福彩圆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助学成长”项目申请书</w:t>
      </w:r>
    </w:p>
    <w:p>
      <w:pPr>
        <w:pStyle w:val="TextBody"/>
        <w:spacing w:before="6" w:after="0"/>
        <w:rPr>
          <w:rFonts w:ascii="方正小标宋_GBK;Arial Unicode MS" w:hAnsi="方正小标宋_GBK;Arial Unicode MS" w:eastAsia="方正小标宋_GBK;Arial Unicode MS" w:cs="方正小标宋_GBK;Arial Unicode MS"/>
          <w:sz w:val="3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1"/>
        </w:rPr>
      </w:r>
    </w:p>
    <w:p>
      <w:pPr>
        <w:pStyle w:val="TextBody"/>
        <w:tabs>
          <w:tab w:val="clear" w:pos="720"/>
          <w:tab w:val="left" w:pos="2554" w:leader="none"/>
        </w:tabs>
        <w:ind w:left="641" w:right="0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/>
        <w:t>乡（镇）人民政府（街道办事处</w:t>
      </w:r>
      <w:r>
        <w:rPr>
          <w:spacing w:val="-161"/>
        </w:rPr>
        <w:t>）：</w:t>
      </w:r>
    </w:p>
    <w:p>
      <w:pPr>
        <w:pStyle w:val="TextBody"/>
        <w:tabs>
          <w:tab w:val="clear" w:pos="720"/>
          <w:tab w:val="left" w:pos="3689" w:leader="none"/>
          <w:tab w:val="left" w:pos="4162" w:leader="none"/>
          <w:tab w:val="left" w:pos="9271" w:leader="none"/>
        </w:tabs>
        <w:spacing w:lineRule="auto" w:line="252" w:before="30" w:after="0"/>
        <w:ind w:left="648" w:right="572" w:firstLine="640"/>
        <w:rPr/>
      </w:pPr>
      <w:r>
        <w:rPr>
          <w:spacing w:val="31"/>
          <w:w w:val="99"/>
        </w:rPr>
        <w:t>我是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w w:val="99"/>
        </w:rPr>
        <w:t>（</w:t>
      </w:r>
      <w:r>
        <w:rPr>
          <w:spacing w:val="-48"/>
        </w:rPr>
        <w:t xml:space="preserve"> </w:t>
      </w:r>
      <w:r>
        <w:rPr>
          <w:spacing w:val="29"/>
          <w:w w:val="99"/>
        </w:rPr>
        <w:t>事实无人抚养儿童姓</w:t>
      </w:r>
      <w:r>
        <w:rPr>
          <w:spacing w:val="31"/>
          <w:w w:val="99"/>
        </w:rPr>
        <w:t>名</w:t>
      </w:r>
      <w:r>
        <w:rPr>
          <w:spacing w:val="-132"/>
          <w:w w:val="99"/>
        </w:rPr>
        <w:t>）</w:t>
      </w:r>
      <w:r>
        <w:rPr>
          <w:w w:val="99"/>
        </w:rPr>
        <w:t>，</w:t>
      </w:r>
      <w:r>
        <w:rPr>
          <w:spacing w:val="-48"/>
        </w:rPr>
        <w:t xml:space="preserve"> </w:t>
      </w:r>
      <w:r>
        <w:rPr>
          <w:spacing w:val="29"/>
          <w:w w:val="99"/>
        </w:rPr>
        <w:t>身份证号</w:t>
      </w:r>
      <w:r>
        <w:rPr/>
        <w:t>为</w:t>
      </w:r>
      <w:r>
        <w:rPr>
          <w:spacing w:val="-3"/>
        </w:rPr>
        <w:t>：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  <w:tab/>
      </w:r>
      <w:r>
        <w:rPr>
          <w:spacing w:val="-3"/>
        </w:rPr>
        <w:t>，</w:t>
      </w:r>
      <w:r>
        <w:rPr/>
        <w:t>有效联系方式为</w:t>
      </w:r>
      <w:r>
        <w:rPr>
          <w:spacing w:val="-3"/>
        </w:rPr>
        <w:t>：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</w:r>
      <w:r>
        <w:rPr>
          <w:spacing w:val="-17"/>
          <w:u w:val="single"/>
        </w:rPr>
        <w:t>。</w:t>
      </w:r>
    </w:p>
    <w:p>
      <w:pPr>
        <w:pStyle w:val="TextBody"/>
        <w:tabs>
          <w:tab w:val="clear" w:pos="720"/>
          <w:tab w:val="left" w:pos="2532" w:leader="none"/>
          <w:tab w:val="left" w:pos="2844" w:leader="none"/>
          <w:tab w:val="left" w:pos="3331" w:leader="none"/>
          <w:tab w:val="left" w:pos="3994" w:leader="none"/>
          <w:tab w:val="left" w:pos="4795" w:leader="none"/>
          <w:tab w:val="left" w:pos="5595" w:leader="none"/>
          <w:tab w:val="left" w:pos="5825" w:leader="none"/>
          <w:tab w:val="left" w:pos="6595" w:leader="none"/>
          <w:tab w:val="left" w:pos="8316" w:leader="none"/>
        </w:tabs>
        <w:spacing w:lineRule="auto" w:line="252" w:before="2" w:after="0"/>
        <w:ind w:left="648" w:right="565" w:firstLine="640"/>
        <w:rPr/>
      </w:pPr>
      <w:r>
        <w:rPr/>
        <w:t>经批准</w:t>
      </w:r>
      <w:r>
        <w:rPr>
          <w:spacing w:val="-12"/>
        </w:rPr>
        <w:t>，</w:t>
      </w:r>
      <w:r>
        <w:rPr/>
        <w:t>我于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日纳入事实无人抚养儿童保障范围</w:t>
      </w:r>
      <w:r>
        <w:rPr>
          <w:spacing w:val="-32"/>
        </w:rPr>
        <w:t>。</w:t>
      </w:r>
      <w:r>
        <w:rPr>
          <w:spacing w:val="-32"/>
          <w:u w:val="single"/>
        </w:rPr>
        <w:t xml:space="preserve"> </w:t>
      </w:r>
      <w:r>
        <w:rPr>
          <w:spacing w:val="-32"/>
          <w:u w:val="single"/>
        </w:rPr>
        <w:tab/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spacing w:val="-32"/>
        </w:rPr>
        <w:t>，</w:t>
      </w:r>
      <w:r>
        <w:rPr/>
        <w:t>被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（学校</w:t>
      </w:r>
      <w:r>
        <w:rPr>
          <w:spacing w:val="-32"/>
        </w:rPr>
        <w:t>）</w:t>
      </w:r>
      <w:r>
        <w:rPr>
          <w:spacing w:val="-32"/>
          <w:u w:val="single"/>
        </w:rPr>
        <w:t xml:space="preserve"> </w:t>
      </w:r>
      <w:r>
        <w:rPr>
          <w:spacing w:val="-32"/>
          <w:u w:val="single"/>
        </w:rPr>
        <w:tab/>
      </w:r>
      <w:r>
        <w:rPr/>
        <w:t>（专业</w:t>
      </w:r>
      <w:r>
        <w:rPr>
          <w:spacing w:val="-17"/>
        </w:rPr>
        <w:t xml:space="preserve">） </w:t>
      </w:r>
      <w:r>
        <w:rPr/>
        <w:t>录取</w:t>
      </w:r>
      <w:r>
        <w:rPr>
          <w:spacing w:val="-44"/>
        </w:rPr>
        <w:t>，</w:t>
      </w:r>
      <w:r>
        <w:rPr/>
        <w:t>学制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年</w:t>
      </w:r>
      <w:r>
        <w:rPr>
          <w:spacing w:val="-44"/>
        </w:rPr>
        <w:t>，</w:t>
      </w:r>
      <w:r>
        <w:rPr/>
        <w:t>目前就读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>
          <w:u w:val="single"/>
        </w:rPr>
        <w:t>（</w:t>
      </w:r>
      <w:r>
        <w:rPr/>
        <w:t>年级</w:t>
      </w:r>
      <w:r>
        <w:rPr>
          <w:spacing w:val="-159"/>
        </w:rPr>
        <w:t>）</w:t>
      </w:r>
      <w:r>
        <w:rPr>
          <w:spacing w:val="-44"/>
        </w:rPr>
        <w:t>。</w:t>
      </w:r>
      <w:r>
        <w:rPr/>
        <w:t>根据规定， 现申请事实无人抚养儿童“福彩圆梦</w:t>
      </w:r>
      <w:r>
        <w:rPr/>
        <w:t>·</w:t>
      </w:r>
      <w:r>
        <w:rPr/>
        <w:t>助学成长”项目资助。</w:t>
      </w:r>
    </w:p>
    <w:p>
      <w:pPr>
        <w:pStyle w:val="TextBody"/>
        <w:spacing w:lineRule="auto" w:line="252" w:before="6" w:after="0"/>
        <w:ind w:left="648" w:right="719" w:firstLine="640"/>
        <w:jc w:val="both"/>
        <w:rPr/>
      </w:pPr>
      <w:r>
        <w:rPr>
          <w:spacing w:val="5"/>
          <w:w w:val="95"/>
        </w:rPr>
        <w:t>同时，作出以下承诺：我了解事实无人抚养儿童“福彩圆  梦</w:t>
      </w:r>
      <w:r>
        <w:rPr>
          <w:spacing w:val="5"/>
          <w:w w:val="95"/>
        </w:rPr>
        <w:t>·</w:t>
      </w:r>
      <w:r>
        <w:rPr>
          <w:spacing w:val="4"/>
          <w:w w:val="95"/>
        </w:rPr>
        <w:t xml:space="preserve">助学成长”项目有关规定，知晓不符合条件继续申领将被  纳入相关诚信记录，本人因毕业或其他原因不在规定学段就读  </w:t>
      </w:r>
      <w:r>
        <w:rPr/>
        <w:t>时，将及时告知受理单位。</w:t>
      </w:r>
    </w:p>
    <w:p>
      <w:pPr>
        <w:pStyle w:val="TextBody"/>
        <w:spacing w:before="1" w:after="0"/>
        <w:rPr>
          <w:sz w:val="43"/>
        </w:rPr>
      </w:pPr>
      <w:r>
        <w:rPr>
          <w:sz w:val="43"/>
        </w:rPr>
      </w:r>
    </w:p>
    <w:p>
      <w:pPr>
        <w:pStyle w:val="TextBody"/>
        <w:tabs>
          <w:tab w:val="clear" w:pos="720"/>
          <w:tab w:val="left" w:pos="8158" w:leader="none"/>
        </w:tabs>
        <w:spacing w:before="1" w:after="0"/>
        <w:ind w:left="2398" w:right="0" w:hanging="0"/>
        <w:rPr/>
      </w:pPr>
      <w:r>
        <w:rPr/>
        <w:t>事实无人抚养儿童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（签字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443" w:leader="none"/>
          <w:tab w:val="left" w:pos="8403" w:leader="none"/>
        </w:tabs>
        <w:spacing w:before="14" w:after="0"/>
        <w:ind w:left="6480" w:right="0" w:hanging="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footerReference w:type="even" r:id="rId41"/>
          <w:footerReference w:type="default" r:id="rId42"/>
          <w:type w:val="nextPage"/>
          <w:pgSz w:w="11906" w:h="16838"/>
          <w:pgMar w:left="940" w:right="800" w:gutter="0" w:header="0" w:top="1580" w:footer="1586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" w:after="0"/>
        <w:ind w:left="648" w:right="0" w:hanging="0"/>
        <w:rPr/>
      </w:pPr>
      <w:r>
        <w:rPr/>
        <w:t>（附录取通知书复印件或学籍证明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507" w:before="19" w:after="0"/>
        <w:ind w:left="648" w:right="0"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 xml:space="preserve">附件 </w:t>
      </w:r>
      <w:r>
        <w:rPr>
          <w:rFonts w:eastAsia="方正黑体_GBK;Arial Unicode MS" w:ascii="方正黑体_GBK;Arial Unicode MS" w:hAnsi="方正黑体_GBK;Arial Unicode MS"/>
        </w:rPr>
        <w:t>2</w:t>
      </w:r>
    </w:p>
    <w:p>
      <w:pPr>
        <w:pStyle w:val="Heading1"/>
        <w:spacing w:lineRule="auto" w:line="187" w:before="64" w:after="0"/>
        <w:ind w:left="802" w:right="829" w:hanging="0"/>
        <w:rPr/>
      </w:pPr>
      <w:r>
        <w:rPr>
          <w:spacing w:val="-56"/>
          <w:w w:val="95"/>
        </w:rPr>
        <w:t>重庆市事实无人抚养儿童“福彩圆梦</w:t>
      </w:r>
      <w:r>
        <w:rPr>
          <w:spacing w:val="-27"/>
          <w:w w:val="95"/>
        </w:rPr>
        <w:t>·</w:t>
      </w:r>
      <w:r>
        <w:rPr>
          <w:spacing w:val="-45"/>
          <w:w w:val="95"/>
        </w:rPr>
        <w:t xml:space="preserve">助学成长”  </w:t>
      </w:r>
      <w:r>
        <w:rPr>
          <w:spacing w:val="-18"/>
        </w:rPr>
        <w:t>项目资助审批表</w:t>
      </w:r>
      <w:r>
        <w:rPr/>
        <w:t>（机构）</w:t>
      </w:r>
    </w:p>
    <w:p>
      <w:pPr>
        <w:pStyle w:val="Normal"/>
        <w:spacing w:lineRule="exact" w:line="352" w:before="0" w:after="2"/>
        <w:ind w:left="648" w:right="641" w:hanging="0"/>
        <w:jc w:val="center"/>
        <w:rPr>
          <w:sz w:val="24"/>
        </w:rPr>
      </w:pPr>
      <w:r>
        <w:rPr>
          <w:sz w:val="24"/>
        </w:rPr>
        <w:t>审批编号：</w:t>
      </w:r>
    </w:p>
    <w:tbl>
      <w:tblPr>
        <w:tblW w:w="993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351"/>
        <w:gridCol w:w="548"/>
        <w:gridCol w:w="1291"/>
        <w:gridCol w:w="797"/>
        <w:gridCol w:w="588"/>
        <w:gridCol w:w="151"/>
        <w:gridCol w:w="785"/>
        <w:gridCol w:w="295"/>
        <w:gridCol w:w="729"/>
        <w:gridCol w:w="897"/>
        <w:gridCol w:w="362"/>
        <w:gridCol w:w="2097"/>
      </w:tblGrid>
      <w:tr>
        <w:trPr>
          <w:trHeight w:val="83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230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事实无人抚养儿童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216" w:after="0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57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152" w:right="0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TableParagraph"/>
              <w:spacing w:lineRule="exact" w:line="389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270" w:right="0" w:hanging="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TableParagraph"/>
              <w:spacing w:lineRule="exact" w:line="389"/>
              <w:ind w:left="390" w:right="0" w:hanging="0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就读学</w:t>
            </w:r>
          </w:p>
          <w:p>
            <w:pPr>
              <w:pStyle w:val="TableParagraph"/>
              <w:spacing w:lineRule="exact" w:line="389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校名称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确认</w:t>
            </w:r>
          </w:p>
          <w:p>
            <w:pPr>
              <w:pStyle w:val="TableParagraph"/>
              <w:spacing w:lineRule="exact" w:line="389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TableParagraph"/>
              <w:spacing w:lineRule="exact" w:line="389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30"/>
              <w:ind w:left="278" w:right="268" w:hanging="0"/>
              <w:rPr>
                <w:sz w:val="24"/>
              </w:rPr>
            </w:pPr>
            <w:r>
              <w:rPr>
                <w:sz w:val="24"/>
              </w:rPr>
              <w:t>机构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TableParagraph"/>
              <w:spacing w:lineRule="exact" w:line="389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226" w:right="0" w:hanging="0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TableParagraph"/>
              <w:spacing w:lineRule="exact" w:line="389"/>
              <w:ind w:left="226" w:right="0" w:hanging="0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TableParagraph"/>
              <w:spacing w:lineRule="exact" w:line="389"/>
              <w:ind w:left="30" w:right="0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TableParagraph"/>
              <w:spacing w:lineRule="exact" w:line="389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00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TableParagraph"/>
              <w:spacing w:lineRule="exact" w:line="389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6" w:after="0"/>
              <w:ind w:left="1242" w:right="0" w:hanging="0"/>
              <w:rPr>
                <w:sz w:val="24"/>
              </w:rPr>
            </w:pPr>
            <w:r>
              <w:rPr>
                <w:sz w:val="24"/>
              </w:rPr>
              <w:t>每人每学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6" w:after="0"/>
              <w:ind w:left="186" w:right="0" w:hanging="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4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 w:before="216" w:after="0"/>
              <w:ind w:left="35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TableParagraph"/>
              <w:spacing w:lineRule="auto" w:line="230" w:before="1" w:after="0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（区县</w:t>
            </w:r>
            <w:r>
              <w:rPr>
                <w:spacing w:val="-17"/>
                <w:sz w:val="24"/>
              </w:rPr>
              <w:t xml:space="preserve">） </w:t>
            </w:r>
            <w:r>
              <w:rPr>
                <w:spacing w:val="-5"/>
                <w:sz w:val="24"/>
              </w:rPr>
              <w:t>儿童福利机构初审</w:t>
            </w:r>
            <w:r>
              <w:rPr>
                <w:sz w:val="24"/>
              </w:rPr>
              <w:t>意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392" w:before="228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承办人：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392" w:before="228" w:after="0"/>
              <w:ind w:left="589" w:right="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392" w:before="228" w:after="0"/>
              <w:ind w:left="484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027" w:leader="none"/>
              </w:tabs>
              <w:spacing w:lineRule="exact" w:line="400" w:before="230" w:after="0"/>
              <w:ind w:left="307" w:right="1184" w:hanging="240"/>
              <w:rPr>
                <w:sz w:val="24"/>
              </w:rPr>
            </w:pPr>
            <w:r>
              <w:rPr>
                <w:sz w:val="24"/>
              </w:rPr>
              <w:t>（ 公 章 ） 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30"/>
              <w:ind w:left="38" w:right="28" w:hanging="24"/>
              <w:jc w:val="both"/>
              <w:rPr>
                <w:sz w:val="24"/>
              </w:rPr>
            </w:pPr>
            <w:r>
              <w:rPr>
                <w:spacing w:val="-72"/>
                <w:sz w:val="24"/>
              </w:rPr>
              <w:t>市</w:t>
            </w:r>
            <w:r>
              <w:rPr>
                <w:sz w:val="24"/>
              </w:rPr>
              <w:t>（区县</w:t>
            </w:r>
            <w:r>
              <w:rPr>
                <w:spacing w:val="-5"/>
                <w:sz w:val="24"/>
              </w:rPr>
              <w:t>民政部门审批意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-137" w:right="0" w:hanging="0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承办人：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89" w:right="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405" w:before="1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TableParagraph"/>
              <w:tabs>
                <w:tab w:val="clear" w:pos="720"/>
                <w:tab w:val="left" w:pos="1147" w:leader="none"/>
              </w:tabs>
              <w:spacing w:lineRule="exact" w:line="405"/>
              <w:ind w:left="427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43"/>
          <w:footerReference w:type="default" r:id="rId44"/>
          <w:type w:val="nextPage"/>
          <w:pgSz w:w="11906" w:h="16838"/>
          <w:pgMar w:left="940" w:right="800" w:gutter="0" w:header="0" w:top="1580" w:footer="1586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15" w:after="0"/>
        <w:ind w:left="648" w:right="723" w:hanging="0"/>
        <w:jc w:val="left"/>
        <w:rPr>
          <w:sz w:val="21"/>
        </w:rPr>
      </w:pPr>
      <w:r>
        <w:rPr>
          <w:sz w:val="21"/>
        </w:rPr>
        <w:t>说明：</w:t>
      </w:r>
      <w:r>
        <w:rPr>
          <w:rFonts w:eastAsia="Times New Roman" w:ascii="Times New Roman" w:hAnsi="Times New Roman"/>
          <w:sz w:val="21"/>
        </w:rPr>
        <w:t>1.</w:t>
      </w:r>
      <w:r>
        <w:rPr>
          <w:sz w:val="21"/>
        </w:rPr>
        <w:t>本表一式二份，一份由儿童福利机构保存，一份由市（区县）民政局保存。</w:t>
      </w:r>
      <w:r>
        <w:rPr>
          <w:rFonts w:eastAsia="Times New Roman" w:ascii="Times New Roman" w:hAnsi="Times New Roman"/>
          <w:sz w:val="21"/>
        </w:rPr>
        <w:t>2.</w:t>
      </w:r>
      <w:r>
        <w:rPr>
          <w:sz w:val="21"/>
        </w:rPr>
        <w:t>学历类别是指中专</w:t>
      </w:r>
      <w:r>
        <w:rPr>
          <w:spacing w:val="-3"/>
          <w:sz w:val="21"/>
        </w:rPr>
        <w:t>（</w:t>
      </w:r>
      <w:r>
        <w:rPr>
          <w:sz w:val="21"/>
        </w:rPr>
        <w:t>含职高</w:t>
      </w:r>
      <w:r>
        <w:rPr>
          <w:spacing w:val="-108"/>
          <w:sz w:val="21"/>
        </w:rPr>
        <w:t>）</w:t>
      </w:r>
      <w:r>
        <w:rPr>
          <w:spacing w:val="-3"/>
          <w:sz w:val="21"/>
        </w:rPr>
        <w:t>、大专、本科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8180</wp:posOffset>
                </wp:positionH>
                <wp:positionV relativeFrom="page">
                  <wp:posOffset>1334135</wp:posOffset>
                </wp:positionV>
                <wp:extent cx="6321425" cy="7875905"/>
                <wp:effectExtent l="3175" t="635" r="3175" b="0"/>
                <wp:wrapNone/>
                <wp:docPr id="34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7876080"/>
                          <a:chOff x="0" y="0"/>
                          <a:chExt cx="6321600" cy="78760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3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6" h="0">
                                <a:moveTo>
                                  <a:pt x="1078" y="2107"/>
                                </a:moveTo>
                                <a:lnTo>
                                  <a:pt x="2107" y="2107"/>
                                </a:lnTo>
                                <a:moveTo>
                                  <a:pt x="2117" y="2107"/>
                                </a:moveTo>
                                <a:lnTo>
                                  <a:pt x="11014" y="21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7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72840"/>
                            <a:ext cx="65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0" cy="787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872840"/>
                            <a:ext cx="565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0" cy="787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53.4pt;margin-top:105.05pt;width:497.75pt;height:620.1pt" coordorigin="1068,2101" coordsize="9955,12402">
                <v:shape id="shape_0" ID="任意多边形 64" coordorigin="1078,2107" coordsize="9936,0" path="m1078,2107l2107,2107m2117,2107l11014,2107e" stroked="t" o:allowincell="f" style="position:absolute;left:1072;top:2105;width:994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068,2101" to="1068,14503" ID="直线 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3,14499" to="2102,14499" ID="直线 6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08,2101" to="2108,14503" ID="直线 6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13,14499" to="11018,14499" ID="直线 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23,2101" to="11023,14503" ID="直线 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63" w:before="36" w:after="0"/>
        <w:ind w:left="531" w:right="0" w:hanging="0"/>
        <w:jc w:val="left"/>
        <w:rPr>
          <w:sz w:val="24"/>
        </w:rPr>
      </w:pPr>
      <w:r>
        <w:rPr>
          <w:sz w:val="24"/>
        </w:rPr>
        <w:t>粘</w:t>
      </w:r>
    </w:p>
    <w:p>
      <w:pPr>
        <w:pStyle w:val="Normal"/>
        <w:spacing w:lineRule="exact" w:line="314" w:before="0" w:after="0"/>
        <w:ind w:left="2981" w:right="0" w:hanging="0"/>
        <w:jc w:val="left"/>
        <w:rPr>
          <w:sz w:val="24"/>
        </w:rPr>
      </w:pPr>
      <w:r>
        <w:rPr>
          <w:sz w:val="24"/>
        </w:rPr>
        <w:t>就读学校出具的在校就读证明或录取通知书复印件</w:t>
      </w:r>
    </w:p>
    <w:p>
      <w:pPr>
        <w:pStyle w:val="Normal"/>
        <w:spacing w:lineRule="exact" w:line="363" w:before="0" w:after="0"/>
        <w:ind w:left="531" w:right="0" w:hanging="0"/>
        <w:jc w:val="left"/>
        <w:rPr>
          <w:sz w:val="24"/>
        </w:rPr>
      </w:pPr>
      <w:r>
        <w:rPr>
          <w:sz w:val="24"/>
        </w:rPr>
        <w:t>贴</w:t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940" w:right="800" w:gutter="0" w:header="0" w:top="1580" w:footer="1586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31" w:right="0" w:hanging="0"/>
        <w:jc w:val="left"/>
        <w:rPr>
          <w:sz w:val="24"/>
        </w:rPr>
      </w:pPr>
      <w:r>
        <w:rPr>
          <w:sz w:val="24"/>
        </w:rPr>
        <w:t>处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535" w:before="19" w:after="0"/>
        <w:ind w:left="648" w:right="0" w:hanging="0"/>
        <w:rPr>
          <w:rFonts w:ascii="Times New Roman" w:hAnsi="Times New Roman" w:eastAsia="Times New Roman"/>
        </w:rPr>
      </w:pPr>
      <w:r>
        <w:rPr>
          <w:rFonts w:ascii="方正黑体_GBK;Arial Unicode MS" w:hAnsi="方正黑体_GBK;Arial Unicode MS" w:eastAsia="方正黑体_GBK;Arial Unicode MS"/>
        </w:rPr>
        <w:t xml:space="preserve">附件 </w:t>
      </w:r>
      <w:r>
        <w:rPr>
          <w:rFonts w:eastAsia="Times New Roman" w:ascii="Times New Roman" w:hAnsi="Times New Roman"/>
        </w:rPr>
        <w:t>3</w:t>
      </w:r>
    </w:p>
    <w:p>
      <w:pPr>
        <w:pStyle w:val="Heading1"/>
        <w:spacing w:lineRule="auto" w:line="175" w:before="117" w:after="0"/>
        <w:ind w:left="2676" w:right="829" w:hanging="1875"/>
        <w:jc w:val="left"/>
        <w:rPr/>
      </w:pPr>
      <w:r>
        <w:rPr>
          <w:spacing w:val="-56"/>
          <w:w w:val="95"/>
        </w:rPr>
        <w:t>重庆市事实无人抚养儿童“福彩圆梦</w:t>
      </w:r>
      <w:r>
        <w:rPr>
          <w:spacing w:val="-27"/>
          <w:w w:val="95"/>
        </w:rPr>
        <w:t>·</w:t>
      </w:r>
      <w:r>
        <w:rPr>
          <w:spacing w:val="-45"/>
          <w:w w:val="95"/>
        </w:rPr>
        <w:t xml:space="preserve">助学成长”  </w:t>
      </w:r>
      <w:r>
        <w:rPr>
          <w:spacing w:val="-18"/>
        </w:rPr>
        <w:t>项目资助审批表</w:t>
      </w:r>
      <w:r>
        <w:rPr/>
        <w:t>（散居）</w:t>
      </w:r>
    </w:p>
    <w:p>
      <w:pPr>
        <w:pStyle w:val="Normal"/>
        <w:spacing w:before="121" w:after="0"/>
        <w:ind w:left="0" w:right="1508" w:hanging="0"/>
        <w:jc w:val="right"/>
        <w:rPr>
          <w:sz w:val="24"/>
        </w:rPr>
      </w:pPr>
      <w:r>
        <w:rPr>
          <w:sz w:val="24"/>
        </w:rPr>
        <w:t>审批编号：</w:t>
      </w:r>
    </w:p>
    <w:tbl>
      <w:tblPr>
        <w:tblW w:w="992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411"/>
        <w:gridCol w:w="488"/>
        <w:gridCol w:w="1291"/>
        <w:gridCol w:w="797"/>
        <w:gridCol w:w="739"/>
        <w:gridCol w:w="785"/>
        <w:gridCol w:w="295"/>
        <w:gridCol w:w="729"/>
        <w:gridCol w:w="897"/>
        <w:gridCol w:w="362"/>
        <w:gridCol w:w="717"/>
        <w:gridCol w:w="1379"/>
      </w:tblGrid>
      <w:tr>
        <w:trPr>
          <w:trHeight w:val="83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30" w:before="1" w:after="0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事实无人抚养儿童情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6" w:after="0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62" w:right="0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57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152" w:right="0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TableParagraph"/>
              <w:spacing w:lineRule="exact" w:line="389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270" w:right="0" w:hanging="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TableParagraph"/>
              <w:spacing w:lineRule="exact" w:line="389"/>
              <w:ind w:left="390" w:right="0" w:hanging="0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确认</w:t>
            </w:r>
          </w:p>
          <w:p>
            <w:pPr>
              <w:pStyle w:val="TableParagraph"/>
              <w:spacing w:lineRule="exact" w:line="389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TableParagraph"/>
              <w:spacing w:lineRule="exact" w:line="389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TableParagraph"/>
              <w:spacing w:lineRule="exact" w:line="389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4" w:after="0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TableParagraph"/>
              <w:spacing w:lineRule="exact" w:line="389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6" w:after="0"/>
              <w:ind w:left="1242" w:right="0" w:hanging="0"/>
              <w:rPr>
                <w:sz w:val="24"/>
              </w:rPr>
            </w:pPr>
            <w:r>
              <w:rPr>
                <w:sz w:val="24"/>
              </w:rPr>
              <w:t>每人每学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6" w:after="0"/>
              <w:ind w:left="186" w:right="0" w:hanging="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8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乡镇</w:t>
            </w:r>
          </w:p>
          <w:p>
            <w:pPr>
              <w:pStyle w:val="TableParagraph"/>
              <w:spacing w:lineRule="auto" w:line="362" w:before="216" w:after="0"/>
              <w:ind w:left="278" w:right="28" w:hanging="240"/>
              <w:rPr>
                <w:sz w:val="24"/>
              </w:rPr>
            </w:pPr>
            <w:r>
              <w:rPr>
                <w:sz w:val="24"/>
              </w:rPr>
              <w:t>（街道</w:t>
            </w:r>
            <w:r>
              <w:rPr>
                <w:spacing w:val="-17"/>
                <w:sz w:val="24"/>
              </w:rPr>
              <w:t xml:space="preserve">） </w:t>
            </w:r>
            <w:r>
              <w:rPr>
                <w:sz w:val="24"/>
              </w:rPr>
              <w:t>初 审 意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承办人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69" w:right="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0"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tLeast" w:line="510" w:before="1" w:after="0"/>
              <w:ind w:left="427" w:right="49" w:hanging="360"/>
              <w:rPr>
                <w:sz w:val="24"/>
              </w:rPr>
            </w:pPr>
            <w:r>
              <w:rPr>
                <w:sz w:val="24"/>
              </w:rPr>
              <w:t>（公章） 月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2"/>
              <w:ind w:left="38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区县民政部门审批意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承办人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469" w:right="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0"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tLeast" w:line="510" w:before="1" w:after="0"/>
              <w:ind w:left="427" w:right="49" w:hanging="360"/>
              <w:rPr>
                <w:sz w:val="24"/>
              </w:rPr>
            </w:pPr>
            <w:r>
              <w:rPr>
                <w:sz w:val="24"/>
              </w:rPr>
              <w:t>（公章） 月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47"/>
          <w:footerReference w:type="default" r:id="rId48"/>
          <w:type w:val="nextPage"/>
          <w:pgSz w:w="11906" w:h="16838"/>
          <w:pgMar w:left="940" w:right="800" w:gutter="0" w:header="0" w:top="1580" w:footer="1586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8" w:after="0"/>
        <w:ind w:left="648" w:right="723" w:hanging="0"/>
        <w:jc w:val="left"/>
        <w:rPr>
          <w:sz w:val="21"/>
        </w:rPr>
      </w:pPr>
      <w:r>
        <w:rPr>
          <w:sz w:val="21"/>
        </w:rPr>
        <w:t>说明：</w:t>
      </w:r>
      <w:r>
        <w:rPr>
          <w:rFonts w:eastAsia="Times New Roman" w:ascii="Times New Roman" w:hAnsi="Times New Roman"/>
          <w:sz w:val="21"/>
        </w:rPr>
        <w:t>1.</w:t>
      </w:r>
      <w:r>
        <w:rPr>
          <w:sz w:val="21"/>
        </w:rPr>
        <w:t>本表一式二份，一份由乡镇（街道）保存，一份由区县民政局保存。</w:t>
      </w:r>
      <w:r>
        <w:rPr>
          <w:rFonts w:eastAsia="Times New Roman" w:ascii="Times New Roman" w:hAnsi="Times New Roman"/>
          <w:sz w:val="21"/>
        </w:rPr>
        <w:t>2.</w:t>
      </w:r>
      <w:r>
        <w:rPr>
          <w:sz w:val="21"/>
        </w:rPr>
        <w:t>学历类别是指中专（</w:t>
      </w:r>
      <w:r>
        <w:rPr>
          <w:spacing w:val="-1"/>
          <w:sz w:val="21"/>
        </w:rPr>
        <w:t>含职高</w:t>
      </w:r>
      <w:r>
        <w:rPr>
          <w:spacing w:val="-106"/>
          <w:sz w:val="21"/>
        </w:rPr>
        <w:t>）</w:t>
      </w:r>
      <w:r>
        <w:rPr>
          <w:spacing w:val="-3"/>
          <w:sz w:val="21"/>
        </w:rPr>
        <w:t>、大专、本科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8180</wp:posOffset>
                </wp:positionH>
                <wp:positionV relativeFrom="page">
                  <wp:posOffset>1334135</wp:posOffset>
                </wp:positionV>
                <wp:extent cx="6321425" cy="8007350"/>
                <wp:effectExtent l="0" t="0" r="0" b="635"/>
                <wp:wrapNone/>
                <wp:docPr id="39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8007480"/>
                          <a:chOff x="0" y="0"/>
                          <a:chExt cx="6321600" cy="80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1078" y="2102"/>
                                </a:moveTo>
                                <a:lnTo>
                                  <a:pt x="1068" y="2102"/>
                                </a:lnTo>
                                <a:lnTo>
                                  <a:pt x="1068" y="2111"/>
                                </a:lnTo>
                                <a:lnTo>
                                  <a:pt x="1068" y="2126"/>
                                </a:lnTo>
                                <a:lnTo>
                                  <a:pt x="1078" y="2126"/>
                                </a:lnTo>
                                <a:lnTo>
                                  <a:pt x="1078" y="2111"/>
                                </a:lnTo>
                                <a:lnTo>
                                  <a:pt x="1078" y="21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65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2117" y="2102"/>
                                </a:moveTo>
                                <a:lnTo>
                                  <a:pt x="2107" y="2102"/>
                                </a:lnTo>
                                <a:lnTo>
                                  <a:pt x="2107" y="2111"/>
                                </a:lnTo>
                                <a:lnTo>
                                  <a:pt x="2107" y="2126"/>
                                </a:lnTo>
                                <a:lnTo>
                                  <a:pt x="2117" y="2126"/>
                                </a:lnTo>
                                <a:lnTo>
                                  <a:pt x="2117" y="2111"/>
                                </a:lnTo>
                                <a:lnTo>
                                  <a:pt x="2117" y="21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960"/>
                            <a:ext cx="56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11023" y="2102"/>
                                </a:moveTo>
                                <a:lnTo>
                                  <a:pt x="11014" y="2102"/>
                                </a:lnTo>
                                <a:lnTo>
                                  <a:pt x="11014" y="2111"/>
                                </a:lnTo>
                                <a:lnTo>
                                  <a:pt x="11014" y="2126"/>
                                </a:lnTo>
                                <a:lnTo>
                                  <a:pt x="11023" y="2126"/>
                                </a:lnTo>
                                <a:lnTo>
                                  <a:pt x="11023" y="2111"/>
                                </a:lnTo>
                                <a:lnTo>
                                  <a:pt x="11023" y="21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0" cy="799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04960"/>
                            <a:ext cx="65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5840"/>
                            <a:ext cx="0" cy="799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004960"/>
                            <a:ext cx="56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15840"/>
                            <a:ext cx="0" cy="799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53.4pt;margin-top:105.05pt;width:497.75pt;height:630.45pt" coordorigin="1068,2101" coordsize="9955,12609">
                <v:shape id="shape_0" ID="任意多边形 71" coordorigin="1068,2102" coordsize="10,24" path="m1078,2102l1068,2102l1068,2111l1068,2126l1078,2126l1078,2111l1078,2102e" fillcolor="black" stroked="f" o:allowincell="f" style="position:absolute;left:1068;top:2101;width:9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78,2107" to="2106,2107" ID="直线 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73" coordorigin="2107,2102" coordsize="10,24" path="m2117,2102l2107,2102l2107,2111l2107,2126l2117,2126l2117,2111l2117,2102e" fillcolor="black" stroked="f" o:allowincell="f" style="position:absolute;left:2107;top:2101;width:9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117,2107" to="11013,2107" ID="直线 7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75" coordorigin="11014,2102" coordsize="10,24" path="m11023,2102l11014,2102l11014,2111l11014,2126l11023,2126l11023,2111l11023,2102e" fillcolor="black" stroked="f" o:allowincell="f" style="position:absolute;left:11013;top:2101;width:9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73,2126" to="1073,14710" ID="直线 7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8,14707" to="2106,14707" ID="直线 7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12,2126" to="2112,14710" ID="直线 7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17,14707" to="11013,14707" ID="直线 7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18,2126" to="11018,14710" ID="直线 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36" w:after="0"/>
        <w:ind w:left="531" w:right="0" w:hanging="0"/>
        <w:jc w:val="left"/>
        <w:rPr>
          <w:sz w:val="24"/>
        </w:rPr>
      </w:pPr>
      <w:r>
        <w:rPr>
          <w:sz w:val="24"/>
        </w:rPr>
        <w:t>粘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63" w:before="36" w:after="0"/>
        <w:ind w:left="531" w:right="0" w:hanging="0"/>
        <w:jc w:val="left"/>
        <w:rPr>
          <w:sz w:val="24"/>
        </w:rPr>
      </w:pPr>
      <w:r>
        <w:rPr>
          <w:sz w:val="24"/>
        </w:rPr>
        <w:t>贴</w:t>
      </w:r>
    </w:p>
    <w:p>
      <w:pPr>
        <w:pStyle w:val="Normal"/>
        <w:spacing w:lineRule="exact" w:line="314" w:before="0" w:after="0"/>
        <w:ind w:left="2981" w:right="0" w:hanging="0"/>
        <w:jc w:val="left"/>
        <w:rPr>
          <w:sz w:val="24"/>
        </w:rPr>
      </w:pPr>
      <w:r>
        <w:rPr>
          <w:sz w:val="24"/>
        </w:rPr>
        <w:t>就读学校出具的在校就读证明或录取通知书复印件</w:t>
      </w:r>
    </w:p>
    <w:p>
      <w:pPr>
        <w:sectPr>
          <w:footerReference w:type="even" r:id="rId49"/>
          <w:footerReference w:type="default" r:id="rId50"/>
          <w:type w:val="nextPage"/>
          <w:pgSz w:w="11906" w:h="16838"/>
          <w:pgMar w:left="940" w:right="800" w:gutter="0" w:header="0" w:top="1580" w:footer="1586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3" w:before="0" w:after="0"/>
        <w:ind w:left="531" w:right="0" w:hanging="0"/>
        <w:jc w:val="left"/>
        <w:rPr>
          <w:sz w:val="24"/>
        </w:rPr>
      </w:pPr>
      <w:r>
        <w:rPr>
          <w:sz w:val="24"/>
        </w:rPr>
        <w:t>处</w:t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5600</wp:posOffset>
                </wp:positionH>
                <wp:positionV relativeFrom="page">
                  <wp:posOffset>1176655</wp:posOffset>
                </wp:positionV>
                <wp:extent cx="649605" cy="2235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方正仿宋_GBK;Arial Unicode MS" w:cs="Times New Roman"/>
                                <w:color w:val="auto"/>
                                <w:lang w:val="zh-CN" w:eastAsia="zh-CN" w:bidi="zh-CN"/>
                              </w:rPr>
                              <w:t>— 12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92.6pt;width:51.1pt;height:17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方正仿宋_GBK;Arial Unicode MS" w:cs="Times New Roman"/>
                          <w:color w:val="auto"/>
                          <w:lang w:val="zh-CN" w:eastAsia="zh-CN" w:bidi="zh-CN"/>
                        </w:rPr>
                        <w:t>— 12 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487" w:before="19" w:after="0"/>
        <w:ind w:left="244" w:right="0" w:hanging="0"/>
        <w:rPr>
          <w:rFonts w:ascii="Times New Roman" w:hAnsi="Times New Roman" w:eastAsia="Times New Roman"/>
        </w:rPr>
      </w:pPr>
      <w:r>
        <w:rPr>
          <w:rFonts w:ascii="方正黑体_GBK;Arial Unicode MS" w:hAnsi="方正黑体_GBK;Arial Unicode MS" w:eastAsia="方正黑体_GBK;Arial Unicode MS"/>
        </w:rPr>
        <w:t xml:space="preserve">附件 </w:t>
      </w:r>
      <w:r>
        <w:rPr>
          <w:rFonts w:eastAsia="Times New Roman" w:ascii="Times New Roman" w:hAnsi="Times New Roman"/>
        </w:rPr>
        <w:t>4</w:t>
      </w:r>
    </w:p>
    <w:p>
      <w:pPr>
        <w:pStyle w:val="Heading1"/>
        <w:spacing w:lineRule="exact" w:line="682"/>
        <w:ind w:left="685" w:right="0" w:hanging="0"/>
        <w:jc w:val="left"/>
        <w:rPr/>
      </w:pPr>
      <w:r>
        <w:rPr>
          <w:spacing w:val="-56"/>
        </w:rPr>
        <w:t>重庆市事实无人抚养儿童“福彩圆梦</w:t>
      </w:r>
      <w:r>
        <w:rPr>
          <w:spacing w:val="-27"/>
        </w:rPr>
        <w:t>·</w:t>
      </w:r>
      <w:r>
        <w:rPr>
          <w:spacing w:val="-30"/>
        </w:rPr>
        <w:t>助学成长”项目资助人员花名册</w:t>
      </w:r>
    </w:p>
    <w:p>
      <w:pPr>
        <w:pStyle w:val="Normal"/>
        <w:spacing w:lineRule="exact" w:line="401" w:before="0" w:after="0"/>
        <w:ind w:left="244" w:right="0" w:hanging="0"/>
        <w:jc w:val="left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区县民政局或市级儿童福利机构（盖章</w:t>
      </w:r>
      <w:r>
        <w:rPr>
          <w:rFonts w:ascii="方正黑体_GBK;Arial Unicode MS" w:hAnsi="方正黑体_GBK;Arial Unicode MS" w:eastAsia="方正黑体_GBK;Arial Unicode MS"/>
          <w:spacing w:val="-120"/>
          <w:sz w:val="24"/>
        </w:rPr>
        <w:t>）：</w:t>
      </w:r>
    </w:p>
    <w:p>
      <w:pPr>
        <w:pStyle w:val="TextBody"/>
        <w:spacing w:before="12" w:after="0"/>
        <w:rPr>
          <w:rFonts w:ascii="方正黑体_GBK;Arial Unicode MS" w:hAnsi="方正黑体_GBK;Arial Unicode MS" w:eastAsia="方正黑体_GBK;Arial Unicode MS"/>
          <w:sz w:val="5"/>
        </w:rPr>
      </w:pPr>
      <w:r>
        <w:rPr>
          <w:rFonts w:eastAsia="方正黑体_GBK;Arial Unicode MS" w:ascii="方正黑体_GBK;Arial Unicode MS" w:hAnsi="方正黑体_GBK;Arial Unicode MS"/>
          <w:sz w:val="5"/>
        </w:rPr>
      </w:r>
    </w:p>
    <w:tbl>
      <w:tblPr>
        <w:tblW w:w="1341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31"/>
        <w:gridCol w:w="573"/>
        <w:gridCol w:w="398"/>
        <w:gridCol w:w="861"/>
        <w:gridCol w:w="818"/>
        <w:gridCol w:w="662"/>
        <w:gridCol w:w="664"/>
        <w:gridCol w:w="674"/>
        <w:gridCol w:w="717"/>
        <w:gridCol w:w="575"/>
        <w:gridCol w:w="594"/>
        <w:gridCol w:w="630"/>
        <w:gridCol w:w="640"/>
        <w:gridCol w:w="1005"/>
        <w:gridCol w:w="971"/>
        <w:gridCol w:w="1494"/>
        <w:gridCol w:w="827"/>
      </w:tblGrid>
      <w:tr>
        <w:trPr>
          <w:trHeight w:val="3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黑体_GBK;Arial Unicode MS" w:hAnsi="方正黑体_GBK;Arial Unicode MS"/>
                <w:sz w:val="26"/>
              </w:rPr>
            </w:pPr>
            <w:r>
              <w:rPr>
                <w:rFonts w:ascii="方正黑体_GBK;Arial Unicode MS" w:hAnsi="方正黑体_GBK;Arial Unicode MS"/>
                <w:sz w:val="26"/>
              </w:rPr>
            </w:r>
          </w:p>
          <w:p>
            <w:pPr>
              <w:pStyle w:val="TableParagraph"/>
              <w:ind w:left="131" w:right="0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序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8" w:after="0"/>
              <w:ind w:left="179" w:right="169" w:firstLine="28"/>
              <w:jc w:val="both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区县</w:t>
            </w:r>
            <w:r>
              <w:rPr>
                <w:rFonts w:eastAsia="方正黑体_GBK;Arial Unicode MS" w:ascii="方正黑体_GBK;Arial Unicode MS" w:hAnsi="方正黑体_GBK;Arial Unicode MS"/>
                <w:sz w:val="21"/>
              </w:rPr>
              <w:t xml:space="preserve">/ </w:t>
            </w: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机</w:t>
            </w:r>
          </w:p>
          <w:p>
            <w:pPr>
              <w:pStyle w:val="TableParagraph"/>
              <w:spacing w:lineRule="exact" w:line="275"/>
              <w:ind w:left="208" w:right="0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w w:val="100"/>
                <w:sz w:val="21"/>
              </w:rPr>
              <w:t>构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黑体_GBK;Arial Unicode MS" w:hAnsi="方正黑体_GBK;Arial Unicode MS" w:eastAsia="方正黑体_GBK;Arial Unicode MS"/>
                <w:sz w:val="19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9"/>
              </w:rPr>
            </w:r>
          </w:p>
          <w:p>
            <w:pPr>
              <w:pStyle w:val="TableParagraph"/>
              <w:spacing w:lineRule="auto" w:line="206" w:before="1" w:after="0"/>
              <w:ind w:left="182" w:right="167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姓名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黑体_GBK;Arial Unicode MS" w:hAnsi="方正黑体_GBK;Arial Unicode MS" w:eastAsia="方正黑体_GBK;Arial Unicode MS"/>
                <w:sz w:val="19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9"/>
              </w:rPr>
            </w:r>
          </w:p>
          <w:p>
            <w:pPr>
              <w:pStyle w:val="TableParagraph"/>
              <w:spacing w:lineRule="auto" w:line="206" w:before="1" w:after="0"/>
              <w:ind w:left="108" w:right="66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性别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黑体_GBK;Arial Unicode MS" w:hAnsi="方正黑体_GBK;Arial Unicode MS" w:eastAsia="方正黑体_GBK;Arial Unicode MS"/>
                <w:sz w:val="19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9"/>
              </w:rPr>
            </w:r>
          </w:p>
          <w:p>
            <w:pPr>
              <w:pStyle w:val="TableParagraph"/>
              <w:spacing w:lineRule="auto" w:line="206" w:before="1" w:after="0"/>
              <w:ind w:left="221" w:right="99" w:hanging="106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身份证号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74" w:after="0"/>
              <w:ind w:left="200" w:right="182" w:hanging="0"/>
              <w:jc w:val="both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户籍所在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黑体_GBK;Arial Unicode MS" w:hAnsi="方正黑体_GBK;Arial Unicode MS" w:eastAsia="方正黑体_GBK;Arial Unicode MS"/>
                <w:sz w:val="19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9"/>
              </w:rPr>
            </w:r>
          </w:p>
          <w:p>
            <w:pPr>
              <w:pStyle w:val="TableParagraph"/>
              <w:spacing w:lineRule="auto" w:line="206" w:before="1" w:after="0"/>
              <w:ind w:left="122" w:right="105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现居住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黑体_GBK;Arial Unicode MS" w:hAnsi="方正黑体_GBK;Arial Unicode MS" w:eastAsia="方正黑体_GBK;Arial Unicode MS"/>
                <w:sz w:val="19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9"/>
              </w:rPr>
            </w:r>
          </w:p>
          <w:p>
            <w:pPr>
              <w:pStyle w:val="TableParagraph"/>
              <w:spacing w:lineRule="auto" w:line="206" w:before="1" w:after="0"/>
              <w:ind w:left="122" w:right="107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就读院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黑体_GBK;Arial Unicode MS" w:hAnsi="方正黑体_GBK;Arial Unicode MS" w:eastAsia="方正黑体_GBK;Arial Unicode MS"/>
                <w:sz w:val="19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9"/>
              </w:rPr>
            </w:r>
          </w:p>
          <w:p>
            <w:pPr>
              <w:pStyle w:val="TableParagraph"/>
              <w:spacing w:lineRule="auto" w:line="206" w:before="1" w:after="0"/>
              <w:ind w:left="130" w:right="109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入学时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黑体_GBK;Arial Unicode MS" w:hAnsi="方正黑体_GBK;Arial Unicode MS" w:eastAsia="方正黑体_GBK;Arial Unicode MS"/>
                <w:sz w:val="19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9"/>
              </w:rPr>
            </w:r>
          </w:p>
          <w:p>
            <w:pPr>
              <w:pStyle w:val="TableParagraph"/>
              <w:spacing w:lineRule="auto" w:line="206" w:before="1" w:after="0"/>
              <w:ind w:left="152" w:right="130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所学专业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995" w:right="973" w:hanging="0"/>
              <w:jc w:val="center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学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767" w:right="739" w:hanging="0"/>
              <w:jc w:val="center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36" w:right="0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联系电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15" w:right="0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2"/>
                <w:szCs w:val="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2" w:after="0"/>
              <w:ind w:left="186" w:right="165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中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2" w:after="0"/>
              <w:ind w:left="197" w:right="173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高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2" w:after="0"/>
              <w:ind w:left="215" w:right="191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专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黑体_GBK;Arial Unicode MS" w:hAnsi="方正黑体_GBK;Arial Unicode MS" w:eastAsia="方正黑体_GBK;Arial Unicode MS"/>
                <w:sz w:val="16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6"/>
              </w:rPr>
            </w:r>
          </w:p>
          <w:p>
            <w:pPr>
              <w:pStyle w:val="TableParagraph"/>
              <w:ind w:left="117" w:right="0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黑体_GBK;Arial Unicode MS" w:hAnsi="方正黑体_GBK;Arial Unicode MS" w:eastAsia="方正黑体_GBK;Arial Unicode MS"/>
                <w:sz w:val="16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6"/>
              </w:rPr>
            </w:r>
          </w:p>
          <w:p>
            <w:pPr>
              <w:pStyle w:val="TableParagraph"/>
              <w:ind w:left="298" w:right="0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机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黑体_GBK;Arial Unicode MS" w:hAnsi="方正黑体_GBK;Arial Unicode MS" w:eastAsia="方正黑体_GBK;Arial Unicode MS"/>
                <w:sz w:val="16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6"/>
              </w:rPr>
            </w:r>
          </w:p>
          <w:p>
            <w:pPr>
              <w:pStyle w:val="TableParagraph"/>
              <w:ind w:left="285" w:right="0" w:hanging="0"/>
              <w:rPr>
                <w:rFonts w:ascii="方正黑体_GBK;Arial Unicode MS" w:hAnsi="方正黑体_GBK;Arial Unicode MS" w:eastAsia="方正黑体_GBK;Arial Unicode MS"/>
                <w:sz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1"/>
              </w:rPr>
              <w:t>散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黑体_GBK;Arial Unicode MS"/>
                <w:sz w:val="26"/>
              </w:rPr>
            </w:pPr>
            <w:r>
              <w:rPr>
                <w:rFonts w:eastAsia="方正黑体_GBK;Arial Unicode MS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footerReference w:type="even" r:id="rId51"/>
          <w:footerReference w:type="default" r:id="rId52"/>
          <w:type w:val="nextPage"/>
          <w:pgSz w:orient="landscape" w:w="16838" w:h="11906"/>
          <w:pgMar w:left="1400" w:right="17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3" w:leader="none"/>
          <w:tab w:val="left" w:pos="11523" w:leader="none"/>
        </w:tabs>
        <w:spacing w:before="118" w:after="0"/>
        <w:ind w:left="484" w:right="0" w:hanging="0"/>
        <w:jc w:val="left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填报人：</w:t>
      </w:r>
      <w:r>
        <w:rPr>
          <w:rFonts w:eastAsia="方正黑体_GBK;Arial Unicode MS" w:ascii="方正黑体_GBK;Arial Unicode MS" w:hAnsi="方正黑体_GBK;Arial Unicode MS"/>
          <w:sz w:val="24"/>
        </w:rPr>
        <w:tab/>
      </w:r>
      <w:r>
        <w:rPr>
          <w:rFonts w:ascii="方正黑体_GBK;Arial Unicode MS" w:hAnsi="方正黑体_GBK;Arial Unicode MS" w:eastAsia="方正黑体_GBK;Arial Unicode MS"/>
          <w:sz w:val="24"/>
        </w:rPr>
        <w:t>填报时间：</w:t>
      </w:r>
      <w:r>
        <w:rPr>
          <w:rFonts w:eastAsia="方正黑体_GBK;Arial Unicode MS" w:ascii="方正黑体_GBK;Arial Unicode MS" w:hAnsi="方正黑体_GBK;Arial Unicode MS"/>
          <w:sz w:val="24"/>
        </w:rPr>
        <w:tab/>
      </w:r>
      <w:r>
        <w:rPr>
          <w:rFonts w:ascii="方正黑体_GBK;Arial Unicode MS" w:hAnsi="方正黑体_GBK;Arial Unicode MS" w:eastAsia="方正黑体_GBK;Arial Unicode MS"/>
          <w:sz w:val="24"/>
        </w:rPr>
        <w:t>联系电话：</w:t>
      </w:r>
    </w:p>
    <w:p>
      <w:pPr>
        <w:pStyle w:val="TextBody"/>
        <w:spacing w:before="11" w:after="0"/>
        <w:rPr>
          <w:rFonts w:ascii="方正黑体_GBK;Arial Unicode MS" w:hAnsi="方正黑体_GBK;Arial Unicode MS" w:eastAsia="方正黑体_GBK;Arial Unicode MS"/>
          <w:sz w:val="26"/>
        </w:rPr>
      </w:pPr>
      <w:r>
        <w:rPr>
          <w:rFonts w:eastAsia="方正黑体_GBK;Arial Unicode MS" w:ascii="方正黑体_GBK;Arial Unicode MS" w:hAnsi="方正黑体_GBK;Arial Unicode MS"/>
          <w:sz w:val="26"/>
        </w:rPr>
      </w:r>
    </w:p>
    <w:p>
      <w:pPr>
        <w:pStyle w:val="TextBody"/>
        <w:spacing w:lineRule="exact" w:line="507" w:before="19" w:after="0"/>
        <w:ind w:left="308" w:right="0" w:hanging="0"/>
        <w:rPr>
          <w:rFonts w:ascii="Times New Roman" w:hAnsi="Times New Roman" w:eastAsia="Times New Roman"/>
        </w:rPr>
      </w:pPr>
      <w:r>
        <w:rPr>
          <w:rFonts w:ascii="方正黑体_GBK;Arial Unicode MS" w:hAnsi="方正黑体_GBK;Arial Unicode MS" w:eastAsia="方正黑体_GBK;Arial Unicode MS"/>
        </w:rPr>
        <w:t xml:space="preserve">附件 </w:t>
      </w:r>
      <w:r>
        <w:rPr>
          <w:rFonts w:eastAsia="Times New Roman" w:ascii="Times New Roman" w:hAnsi="Times New Roman"/>
        </w:rPr>
        <w:t>5</w:t>
      </w:r>
    </w:p>
    <w:p>
      <w:pPr>
        <w:pStyle w:val="Heading1"/>
        <w:tabs>
          <w:tab w:val="clear" w:pos="720"/>
          <w:tab w:val="left" w:pos="1453" w:leader="none"/>
        </w:tabs>
        <w:spacing w:lineRule="auto" w:line="216" w:before="8" w:after="0"/>
        <w:ind w:left="2720" w:right="101" w:hanging="2412"/>
        <w:jc w:val="left"/>
        <w:rPr/>
      </w:pPr>
      <w:r>
        <w:rPr>
          <w:rFonts w:eastAsia="Times New Roman" w:cs="Times New Roman" w:ascii="Times New Roman" w:hAnsi="Times New Roman"/>
          <w:w w:val="99"/>
          <w:u w:val="thick"/>
        </w:rPr>
        <w:t xml:space="preserve"> </w:t>
      </w:r>
      <w:r>
        <w:rPr>
          <w:rFonts w:eastAsia="Times New Roman" w:cs="Times New Roman" w:ascii="Times New Roman" w:hAnsi="Times New Roman"/>
          <w:u w:val="thick"/>
        </w:rPr>
        <w:tab/>
      </w:r>
      <w:r>
        <w:rPr>
          <w:spacing w:val="-66"/>
          <w:w w:val="95"/>
        </w:rPr>
        <w:t>年度事实无人抚养儿童“福彩圆梦</w:t>
      </w:r>
      <w:r>
        <w:rPr>
          <w:spacing w:val="-171"/>
          <w:w w:val="95"/>
        </w:rPr>
        <w:t>·</w:t>
      </w:r>
      <w:r>
        <w:rPr>
          <w:spacing w:val="-45"/>
          <w:w w:val="95"/>
        </w:rPr>
        <w:t xml:space="preserve">助学成长” </w:t>
      </w:r>
      <w:r>
        <w:rPr>
          <w:spacing w:val="-45"/>
        </w:rPr>
        <w:t>项目资助金额预算表</w:t>
      </w:r>
    </w:p>
    <w:p>
      <w:pPr>
        <w:pStyle w:val="TextBody"/>
        <w:spacing w:before="8" w:after="0"/>
        <w:rPr>
          <w:rFonts w:ascii="方正小标宋_GBK;Arial Unicode MS" w:hAnsi="方正小标宋_GBK;Arial Unicode MS"/>
          <w:sz w:val="38"/>
        </w:rPr>
      </w:pPr>
      <w:r>
        <w:rPr>
          <w:rFonts w:ascii="方正小标宋_GBK;Arial Unicode MS" w:hAnsi="方正小标宋_GBK;Arial Unicode MS"/>
          <w:sz w:val="38"/>
        </w:rPr>
      </w:r>
    </w:p>
    <w:p>
      <w:pPr>
        <w:pStyle w:val="Normal"/>
        <w:tabs>
          <w:tab w:val="clear" w:pos="720"/>
          <w:tab w:val="left" w:pos="3068" w:leader="none"/>
          <w:tab w:val="left" w:pos="7148" w:leader="none"/>
        </w:tabs>
        <w:spacing w:before="0" w:after="0"/>
        <w:ind w:left="308" w:right="0" w:hanging="0"/>
        <w:jc w:val="left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报送单位：</w:t>
      </w:r>
      <w:r>
        <w:rPr>
          <w:rFonts w:eastAsia="方正黑体_GBK;Arial Unicode MS" w:ascii="方正黑体_GBK;Arial Unicode MS" w:hAnsi="方正黑体_GBK;Arial Unicode MS"/>
          <w:sz w:val="24"/>
        </w:rPr>
        <w:tab/>
      </w:r>
      <w:r>
        <w:rPr>
          <w:rFonts w:ascii="方正黑体_GBK;Arial Unicode MS" w:hAnsi="方正黑体_GBK;Arial Unicode MS" w:eastAsia="方正黑体_GBK;Arial Unicode MS"/>
          <w:sz w:val="24"/>
        </w:rPr>
        <w:t>单位主要负责人签字：</w:t>
      </w:r>
      <w:r>
        <w:rPr>
          <w:rFonts w:eastAsia="方正黑体_GBK;Arial Unicode MS" w:ascii="方正黑体_GBK;Arial Unicode MS" w:hAnsi="方正黑体_GBK;Arial Unicode MS"/>
          <w:sz w:val="24"/>
        </w:rPr>
        <w:tab/>
      </w:r>
      <w:r>
        <w:rPr>
          <w:rFonts w:ascii="方正黑体_GBK;Arial Unicode MS" w:hAnsi="方正黑体_GBK;Arial Unicode MS" w:eastAsia="方正黑体_GBK;Arial Unicode MS"/>
          <w:sz w:val="24"/>
        </w:rPr>
        <w:t>时间：</w:t>
      </w:r>
    </w:p>
    <w:p>
      <w:pPr>
        <w:pStyle w:val="TextBody"/>
        <w:spacing w:before="12" w:after="0"/>
        <w:rPr>
          <w:rFonts w:ascii="方正黑体_GBK;Arial Unicode MS" w:hAnsi="方正黑体_GBK;Arial Unicode MS" w:eastAsia="方正黑体_GBK;Arial Unicode MS"/>
          <w:sz w:val="5"/>
        </w:rPr>
      </w:pPr>
      <w:r>
        <w:rPr>
          <w:rFonts w:eastAsia="方正黑体_GBK;Arial Unicode MS" w:ascii="方正黑体_GBK;Arial Unicode MS" w:hAnsi="方正黑体_GBK;Arial Unicode MS"/>
          <w:sz w:val="5"/>
        </w:rPr>
      </w:r>
    </w:p>
    <w:tbl>
      <w:tblPr>
        <w:tblW w:w="9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13"/>
        <w:gridCol w:w="1774"/>
        <w:gridCol w:w="1488"/>
        <w:gridCol w:w="1601"/>
        <w:gridCol w:w="1200"/>
      </w:tblGrid>
      <w:tr>
        <w:trPr>
          <w:trHeight w:val="6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;Arial Unicode MS" w:hAnsi="方正黑体_GBK;Arial Unicode MS"/>
                <w:sz w:val="18"/>
              </w:rPr>
            </w:pPr>
            <w:r>
              <w:rPr>
                <w:rFonts w:ascii="方正黑体_GBK;Arial Unicode MS" w:hAnsi="方正黑体_GBK;Arial Unicode MS"/>
                <w:sz w:val="18"/>
              </w:rPr>
            </w:r>
          </w:p>
          <w:p>
            <w:pPr>
              <w:pStyle w:val="TableParagraph"/>
              <w:ind w:left="357" w:right="0" w:hanging="0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43" w:right="0" w:hanging="0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事实无人抚养儿童人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  <w:p>
            <w:pPr>
              <w:pStyle w:val="TableParagraph"/>
              <w:ind w:left="260" w:right="0" w:hanging="0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资助标准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  <w:p>
            <w:pPr>
              <w:pStyle w:val="TableParagraph"/>
              <w:ind w:left="78" w:right="0" w:hanging="0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年需资金额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;Arial Unicode MS" w:hAnsi="方正黑体_GBK;Arial Unicode MS" w:eastAsia="方正黑体_GBK;Arial Unicode MS"/>
                <w:sz w:val="1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18"/>
              </w:rPr>
            </w:r>
          </w:p>
          <w:p>
            <w:pPr>
              <w:pStyle w:val="TableParagraph"/>
              <w:ind w:left="356" w:right="0" w:hanging="0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2"/>
                <w:szCs w:val="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"/>
                <w:szCs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36" w:right="725" w:hanging="0"/>
              <w:jc w:val="center"/>
              <w:rPr>
                <w:rFonts w:ascii="新宋体" w:hAnsi="新宋体" w:eastAsia="新宋体"/>
                <w:b/>
                <w:b/>
                <w:sz w:val="20"/>
              </w:rPr>
            </w:pPr>
            <w:r>
              <w:rPr>
                <w:rFonts w:ascii="新宋体" w:hAnsi="新宋体" w:eastAsia="新宋体"/>
                <w:b/>
                <w:sz w:val="20"/>
              </w:rPr>
              <w:t>机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66" w:right="655" w:hanging="0"/>
              <w:jc w:val="center"/>
              <w:rPr>
                <w:rFonts w:ascii="新宋体" w:hAnsi="新宋体" w:eastAsia="新宋体"/>
                <w:b/>
                <w:b/>
                <w:sz w:val="20"/>
              </w:rPr>
            </w:pPr>
            <w:r>
              <w:rPr>
                <w:rFonts w:ascii="新宋体" w:hAnsi="新宋体" w:eastAsia="新宋体"/>
                <w:b/>
                <w:sz w:val="20"/>
              </w:rPr>
              <w:t>散居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sz w:val="2"/>
                <w:szCs w:val="2"/>
              </w:rPr>
            </w:pPr>
            <w:r>
              <w:rPr>
                <w:rFonts w:eastAsia="新宋体" w:ascii="新宋体" w:hAnsi="新宋体"/>
                <w:b/>
                <w:sz w:val="2"/>
                <w:szCs w:val="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footerReference w:type="even" r:id="rId53"/>
          <w:footerReference w:type="default" r:id="rId54"/>
          <w:type w:val="nextPage"/>
          <w:pgSz w:w="11906" w:h="16838"/>
          <w:pgMar w:left="1280" w:right="1180" w:gutter="0" w:header="0" w:top="1580" w:footer="1586" w:bottom="1780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48" w:leader="none"/>
        </w:tabs>
        <w:spacing w:before="118" w:after="0"/>
        <w:ind w:left="308" w:right="0" w:hanging="0"/>
        <w:jc w:val="left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填报人：</w:t>
      </w:r>
      <w:r>
        <w:rPr>
          <w:rFonts w:eastAsia="方正黑体_GBK;Arial Unicode MS" w:ascii="方正黑体_GBK;Arial Unicode MS" w:hAnsi="方正黑体_GBK;Arial Unicode MS"/>
          <w:sz w:val="24"/>
        </w:rPr>
        <w:tab/>
      </w:r>
      <w:r>
        <w:rPr>
          <w:rFonts w:ascii="方正黑体_GBK;Arial Unicode MS" w:hAnsi="方正黑体_GBK;Arial Unicode MS" w:eastAsia="方正黑体_GBK;Arial Unicode MS"/>
          <w:sz w:val="24"/>
        </w:rPr>
        <w:t>联系电话：</w:t>
      </w:r>
    </w:p>
    <w:p>
      <w:pPr>
        <w:pStyle w:val="TextBody"/>
        <w:rPr>
          <w:rFonts w:ascii="方正黑体_GBK;Arial Unicode MS" w:hAnsi="方正黑体_GBK;Arial Unicode MS" w:eastAsia="方正黑体_GBK;Arial Unicode MS"/>
          <w:sz w:val="20"/>
        </w:rPr>
      </w:pPr>
      <w:r>
        <w:rPr>
          <w:rFonts w:eastAsia="方正黑体_GBK;Arial Unicode MS"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rPr>
          <w:rFonts w:ascii="方正黑体_GBK;Arial Unicode MS" w:hAnsi="方正黑体_GBK;Arial Unicode MS"/>
          <w:sz w:val="20"/>
        </w:rPr>
      </w:pPr>
      <w:r>
        <w:rPr>
          <w:rFonts w:ascii="方正黑体_GBK;Arial Unicode MS" w:hAnsi="方正黑体_GBK;Arial Unicode MS"/>
          <w:sz w:val="20"/>
        </w:rPr>
      </w:r>
    </w:p>
    <w:p>
      <w:pPr>
        <w:pStyle w:val="TextBody"/>
        <w:spacing w:before="11" w:after="1"/>
        <w:rPr>
          <w:rFonts w:ascii="方正黑体_GBK;Arial Unicode MS" w:hAnsi="方正黑体_GBK;Arial Unicode MS"/>
          <w:sz w:val="10"/>
        </w:rPr>
      </w:pPr>
      <w:r>
        <w:rPr>
          <w:rFonts w:ascii="方正黑体_GBK;Arial Unicode MS" w:hAnsi="方正黑体_GBK;Arial Unicode MS"/>
          <w:sz w:val="10"/>
        </w:rPr>
      </w:r>
    </w:p>
    <w:p>
      <w:pPr>
        <w:pStyle w:val="TextBody"/>
        <w:spacing w:lineRule="exact" w:line="20"/>
        <w:ind w:left="298" w:right="0" w:hanging="0"/>
        <w:rPr>
          <w:rFonts w:ascii="方正黑体_GBK;Arial Unicode MS" w:hAnsi="方正黑体_GBK;Arial Unicode MS"/>
          <w:sz w:val="2"/>
        </w:rPr>
      </w:pPr>
      <w:r>
        <w:rPr>
          <w:rFonts w:ascii="方正黑体_GBK;Arial Unicode MS" w:hAnsi="方正黑体_GBK;Arial Unicode MS"/>
          <w:sz w:val="2"/>
        </w:rPr>
        <mc:AlternateContent>
          <mc:Choice Requires="wpg">
            <w:drawing>
              <wp:inline distT="0" distB="0" distL="0" distR="0">
                <wp:extent cx="5615940" cy="0"/>
                <wp:effectExtent l="0" t="0" r="0" b="0"/>
                <wp:docPr id="45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0"/>
                          <a:chOff x="0" y="0"/>
                          <a:chExt cx="561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2" style="position:absolute;margin-left:0pt;margin-top:0pt;width:442.15pt;height:0pt" coordorigin="0,0" coordsize="8843,0">
                <v:line id="shape_0" from="0,0" to="8843,0" ID="直线 83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86" w:leader="none"/>
        </w:tabs>
        <w:spacing w:before="40" w:after="6"/>
        <w:ind w:left="589" w:right="0" w:hanging="0"/>
        <w:jc w:val="left"/>
        <w:rPr>
          <w:sz w:val="28"/>
        </w:rPr>
      </w:pPr>
      <w:r>
        <w:rPr>
          <w:sz w:val="28"/>
        </w:rPr>
        <w:t>重庆市民政局办公室</w:t>
      </w:r>
      <w:r>
        <w:rPr>
          <w:sz w:val="28"/>
        </w:rPr>
        <w:tab/>
      </w:r>
      <w:r>
        <w:rPr>
          <w:rFonts w:eastAsia="Times New Roman" w:ascii="Times New Roman" w:hAnsi="Times New Roman"/>
          <w:sz w:val="28"/>
        </w:rPr>
        <w:t>2020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年</w:t>
      </w:r>
      <w:r>
        <w:rPr>
          <w:spacing w:val="1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12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月</w:t>
      </w:r>
      <w:r>
        <w:rPr>
          <w:spacing w:val="1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22</w:t>
      </w:r>
      <w:r>
        <w:rPr>
          <w:rFonts w:eastAsia="Times New Roman" w:ascii="Times New Roman" w:hAnsi="Times New Roman"/>
          <w:spacing w:val="-1"/>
          <w:sz w:val="28"/>
        </w:rPr>
        <w:t xml:space="preserve"> </w:t>
      </w:r>
      <w:r>
        <w:rPr>
          <w:sz w:val="28"/>
        </w:rPr>
        <w:t>日印发</w:t>
      </w:r>
    </w:p>
    <w:p>
      <w:pPr>
        <w:pStyle w:val="TextBody"/>
        <w:ind w:left="298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615940" cy="560705"/>
                <wp:effectExtent l="0" t="0" r="0" b="0"/>
                <wp:docPr id="46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60880"/>
                          <a:chOff x="0" y="0"/>
                          <a:chExt cx="5616000" cy="560880"/>
                        </a:xfrm>
                      </wpg:grpSpPr>
                      <pic:pic xmlns:pic="http://schemas.openxmlformats.org/drawingml/2006/picture">
                        <pic:nvPicPr>
                          <pic:cNvPr id="13" name="图片 8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703320" y="19080"/>
                            <a:ext cx="179244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636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方正仿宋_GBK;Arial Unicode MS" w:cs="Times New Roman"/>
                                  <w:color w:val="auto"/>
                                  <w:lang w:val="zh-CN" w:eastAsia="zh-CN" w:bidi="zh-CN"/>
                                </w:rPr>
                                <w:t>— 14 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4" style="position:absolute;margin-left:0pt;margin-top:0pt;width:442.15pt;height:44.15pt" coordorigin="0,0" coordsize="8843,883">
                <v:shape id="shape_0" ID="图片 85" stroked="f" o:allowincell="f" style="position:absolute;left:5832;top:30;width:2822;height:85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0,0" to="8843,0" ID="直线 8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0;top:341;width:100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方正仿宋_GBK;Arial Unicode MS" w:cs="Times New Roman"/>
                            <w:color w:val="auto"/>
                            <w:lang w:val="zh-CN" w:eastAsia="zh-CN" w:bidi="zh-CN"/>
                          </w:rPr>
                          <w:t>— 14 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even" r:id="rId57"/>
      <w:footerReference w:type="default" r:id="rId58"/>
      <w:type w:val="nextPage"/>
      <w:pgSz w:w="11906" w:h="16838"/>
      <w:pgMar w:left="128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680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5680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680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5680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680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5680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680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5680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680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5680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3125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4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680</wp:posOffset>
              </wp:positionH>
              <wp:positionV relativeFrom="page">
                <wp:posOffset>9544685</wp:posOffset>
              </wp:positionV>
              <wp:extent cx="648970" cy="22288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51.5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568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320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1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1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2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2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3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3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;Arial Unicode MS" w:hAnsi="方正仿宋_GBK;Arial Unicode MS" w:eastAsia="方正仿宋_GBK;Arial Unicode MS" w:cs="方正仿宋_GBK;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67"/>
      <w:ind w:left="0" w:right="78" w:hanging="0"/>
      <w:jc w:val="center"/>
      <w:outlineLvl w:val="1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Arial Unicode MS" w:hAnsi="方正仿宋_GBK;Arial Unicode MS" w:eastAsia="方正仿宋_GBK;Arial Unicode MS" w:cs="方正仿宋_GBK;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2568" w:right="634" w:hanging="320"/>
    </w:pPr>
    <w:rPr>
      <w:rFonts w:ascii="方正仿宋_GBK;Arial Unicode MS" w:hAnsi="方正仿宋_GBK;Arial Unicode MS" w:eastAsia="方正仿宋_GBK;Arial Unicode MS" w:cs="方正仿宋_GBK;Arial Unicode MS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方正仿宋_GBK;Arial Unicode MS" w:hAnsi="方正仿宋_GBK;Arial Unicode MS" w:eastAsia="方正仿宋_GBK;Arial Unicode MS" w:cs="方正仿宋_GBK;Arial Unicode MS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3:00Z</dcterms:created>
  <dc:creator>Hewlett Packard</dc:creator>
  <dc:description/>
  <dc:language>en-US</dc:language>
  <cp:lastModifiedBy>Administrator</cp:lastModifiedBy>
  <dcterms:modified xsi:type="dcterms:W3CDTF">2022-08-12T06:37:15Z</dcterms:modified>
  <cp:revision>0</cp:revision>
  <dc:subject/>
  <dc:title>渝民发〔2020〕35号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2T16:00:00Z</vt:filetime>
  </property>
  <property fmtid="{D5CDD505-2E9C-101B-9397-08002B2CF9AE}" pid="3" name="Creator">
    <vt:lpwstr>Canon Desktop</vt:lpwstr>
  </property>
  <property fmtid="{D5CDD505-2E9C-101B-9397-08002B2CF9AE}" pid="4" name="KSOProductBuildVer">
    <vt:lpwstr>2052-10.8.2.6726</vt:lpwstr>
  </property>
  <property fmtid="{D5CDD505-2E9C-101B-9397-08002B2CF9AE}" pid="5" name="LastSaved">
    <vt:filetime>2020-12-22T16:00:00Z</vt:filetime>
  </property>
</Properties>
</file>