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pacing w:val="52"/>
                <w:w w:val="50"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color w:val="FF0000"/>
                <w:spacing w:val="52"/>
                <w:w w:val="5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42" fillcolor="red" stroked="f" o:allowincell="t" style="position:absolute;margin-left:15.35pt;margin-top:46.75pt;width:410.95pt;height:53.8pt;mso-wrap-style:none;v-text-anchor:middle;mso-position-horizontal:center;mso-position-horizontal-relative:page;mso-position-vertical-relative:margin" type="_x0000_t136">
                  <v:path textpathok="t"/>
                  <v:textpath on="t" fitshape="t" string="重庆市武隆区民政局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武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民政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638"/>
              <w:textAlignment w:val="auto"/>
              <w:rPr>
                <w:rFonts w:ascii="Times New Roman" w:hAnsi="Times New Roman" w:eastAsia="方正仿宋_GBK" w:cs="Times New Roman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7160</wp:posOffset>
                      </wp:positionV>
                      <wp:extent cx="5625465" cy="10160"/>
                      <wp:effectExtent l="14605" t="14605" r="14605" b="1460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536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8pt" to="437.5pt,11.55pt" ID="直接连接符 2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52"/>
                <w:szCs w:val="52"/>
              </w:rPr>
              <w:t xml:space="preserve">     </w:t>
            </w:r>
            <w:r>
              <w:rPr>
                <w:rFonts w:eastAsia="Times New Roman" w:cs="Times New Roman"/>
                <w:color w:val="FF0000"/>
                <w:sz w:val="52"/>
                <w:szCs w:val="52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FF000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-10"/>
          <w:sz w:val="44"/>
          <w:szCs w:val="44"/>
          <w:lang w:eastAsia="zh-CN"/>
        </w:rPr>
        <w:t>重庆市武隆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规范乡镇（街道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及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基层自治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行政区划代码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，各乡镇人民政府，区级各有关部门，区属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行政区划管理条例实施办法》（中华人民共和国民政部令第</w:t>
      </w:r>
      <w:r>
        <w:rPr>
          <w:rFonts w:eastAsia="方正仿宋_GBK" w:cs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方正仿宋_GBK"/>
          <w:sz w:val="32"/>
          <w:szCs w:val="32"/>
        </w:rPr>
        <w:t>要求，现规范核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区所有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基层自治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乡镇（街道）行政区划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凤山街道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001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芙蓉街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sz w:val="32"/>
          <w:szCs w:val="32"/>
        </w:rPr>
        <w:t>500156002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仙女山街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003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羊角街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004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桐梓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01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火炉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02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江口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03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坝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06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马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07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鸭江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0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桥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09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顺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1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河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1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来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11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莺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0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坪苗族土家族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07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接龙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09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地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1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9.|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沧沟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13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桥苗族土家族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16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浩口苗族仡佬族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18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复苗族土家族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19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家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25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云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26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洞河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27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庙垭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区划代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156231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基层自治组织行政区划代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凤山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油坊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1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复兴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10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中山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10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红豆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10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梓潼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10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巷口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100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龙湖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100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凤山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12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芋荷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渡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东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走马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蒲板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银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家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芦红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水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12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芙蓉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芙蓉西路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芙蓉中路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0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中嘴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0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南溪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0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芙蓉东路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0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柏杨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三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中鱼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黄金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</w:rPr>
        <w:t>东山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21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中兴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21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青吉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50015600221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堰塘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21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石龙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222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仙女山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梁子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30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果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32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星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32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荆竹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32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桃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32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宝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3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仙女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3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庙树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003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羊角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羊角碛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004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家宝</w:t>
      </w:r>
      <w:r>
        <w:rPr>
          <w:rFonts w:ascii="Times New Roman" w:hAnsi="Times New Roman" w:cs="Times New Roman" w:eastAsia="方正仿宋_GBK"/>
          <w:sz w:val="32"/>
          <w:szCs w:val="32"/>
        </w:rPr>
        <w:t>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0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朝阳</w:t>
      </w:r>
      <w:r>
        <w:rPr>
          <w:rFonts w:ascii="Times New Roman" w:hAnsi="Times New Roman" w:cs="Times New Roman" w:eastAsia="方正仿宋_GBK"/>
          <w:sz w:val="32"/>
          <w:szCs w:val="32"/>
        </w:rPr>
        <w:t>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0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土坎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0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朝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青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田湾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庙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艳山红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茶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0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鹅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0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碑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0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永隆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0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石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1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关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新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1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五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1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松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1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清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eastAsia="zh-CN"/>
        </w:rPr>
        <w:t>50015600421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桐梓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同兴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1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香树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500156101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官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1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繁荣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1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长征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1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双凤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1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桐梓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1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六）火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火炉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2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向前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2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筏子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2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后槽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2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车坝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2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梦冲塘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2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2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鲁家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2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家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2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桥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22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22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岩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22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22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木水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22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22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七）江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上街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3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下街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30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花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3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蔡家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3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黄桷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3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三河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3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草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32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厂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3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荆竹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3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家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3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八）长坝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长坝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6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红光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6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鹅冠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6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大元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6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何家堡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6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简村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6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胜利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6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茶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6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进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6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主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62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九）白马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铁佛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7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六方坪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70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铁佛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7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板桥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7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东升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7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灵山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 xml:space="preserve">500156107204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72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7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鱼光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7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柳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7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豹岩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72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盘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72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）鸭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鸭江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8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保禾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8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高兴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8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羊岩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8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双河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8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三元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8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8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显灵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8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月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8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82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一）平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平桥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9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乌杨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9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平胜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9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茅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9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高屋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9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红隆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09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村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9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9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09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二）和顺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和顺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1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弹子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1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清水塘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1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沙子坨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1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青木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1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金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1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蕨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11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家山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11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桃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11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螺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112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三）双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双河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2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新春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2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坨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2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团兴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2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木根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2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石坝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2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荞子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12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子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122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铁炉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112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四）凤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临江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3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青龙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3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狮子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32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高楼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320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送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320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高寿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11320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五）黄莺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黄莺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1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双河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1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黄莺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1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新树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1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隆兴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1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群力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1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兴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</w:t>
      </w:r>
      <w:r>
        <w:rPr>
          <w:rFonts w:eastAsia="方正仿宋_GBK" w:cs="Times New Roman"/>
          <w:sz w:val="32"/>
          <w:szCs w:val="32"/>
        </w:rPr>
        <w:t>2012</w:t>
      </w:r>
      <w:r>
        <w:rPr>
          <w:rFonts w:eastAsia="方正仿宋_GBK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六）后坪苗族土家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高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7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文凤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7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中岭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72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白石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720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双联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720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白鹤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720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七）接龙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小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9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接龙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9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两河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092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八）土地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沿河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0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小岩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0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天生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02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六井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020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十九）沧沟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关庙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3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青杠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3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大田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32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沧沟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320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大水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320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十）石桥苗族土家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石桥社区居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6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八角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6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贾角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6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六棱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6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香龙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6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天池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6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</w:t>
      </w:r>
      <w:r>
        <w:rPr>
          <w:rFonts w:eastAsia="方正仿宋_GBK" w:cs="Times New Roman"/>
          <w:sz w:val="32"/>
          <w:szCs w:val="32"/>
        </w:rPr>
        <w:t>2162</w:t>
      </w:r>
      <w:r>
        <w:rPr>
          <w:rFonts w:eastAsia="方正仿宋_GBK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十一）浩口苗族仡佬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浩口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8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何家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8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三汇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82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接官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820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邹家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820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落心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820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十二）文复苗族土家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兴隆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9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楠木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9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西山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92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高隆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920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铜锣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920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漆树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1920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十三）赵家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新华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25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香房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25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十四）白云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红色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26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莲池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26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红云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26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星村委会行政区划代码</w:t>
      </w:r>
      <w:r>
        <w:rPr>
          <w:rFonts w:eastAsia="方正仿宋_GBK" w:cs="Times New Roman"/>
          <w:sz w:val="32"/>
          <w:szCs w:val="32"/>
          <w:lang w:val="en-US" w:eastAsia="zh-CN"/>
        </w:rPr>
        <w:t>5001562262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十五）大洞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红宝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27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幸福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27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百胜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27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十六）庙垭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蒲坪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31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和平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31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双桥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312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凤游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3120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云丛村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区划代码</w:t>
      </w:r>
      <w:r>
        <w:rPr>
          <w:rFonts w:eastAsia="方正仿宋_GBK" w:cs="Times New Roman"/>
          <w:sz w:val="32"/>
          <w:szCs w:val="32"/>
        </w:rPr>
        <w:t>50015623120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武隆区民政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335280</wp:posOffset>
                </wp:positionV>
                <wp:extent cx="546735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4pt" to="430.6pt,26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武隆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民</w:t>
      </w:r>
      <w:r>
        <w:rPr>
          <w:rFonts w:ascii="Times New Roman" w:hAnsi="Times New Roman" w:cs="Times New Roman" w:eastAsia="方正仿宋_GBK"/>
          <w:sz w:val="28"/>
          <w:szCs w:val="28"/>
        </w:rPr>
        <w:t>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16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1">
    <w:name w:val="Title Char1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2CharChar">
    <w:name w:val="标题2 Char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方正楷体_GBK" w:cs="Cambria"/>
      <w:color w:val="000000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方正仿宋简体;微软雅黑" w:cs="Times New Roman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8:00Z</dcterms:created>
  <dc:creator>Administrator</dc:creator>
  <dc:description/>
  <dc:language>en-US</dc:language>
  <cp:lastModifiedBy>Administrator</cp:lastModifiedBy>
  <cp:lastPrinted>2020-05-29T10:58:00Z</cp:lastPrinted>
  <dcterms:modified xsi:type="dcterms:W3CDTF">2020-06-17T07:01:06Z</dcterms:modified>
  <cp:revision>7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