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武隆区林业行政强制事项目录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18"/>
        <w:gridCol w:w="1463"/>
        <w:gridCol w:w="1668"/>
        <w:gridCol w:w="6488"/>
        <w:gridCol w:w="826"/>
      </w:tblGrid>
      <w:tr>
        <w:trPr>
          <w:tblHeader w:val="true"/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事项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主体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施层级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依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假冒授权品种行为的行政强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区林业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植物新品种保护条例第四十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非法调运植物和植物产品行为的行政强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区林业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第三项、植物检疫条例第七条第二项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第六项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第一项、植物检疫条例第七条、植物检疫条例第一十八条第一款第三项、植物检疫条例第七条第一项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一十二条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第五项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第二项、植物检疫条例实施细则（林业部分）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正本）第三十条第一款第四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主管部门履行森林资源保护监督检查职责的行政强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cs="Times New Roman"/>
                <w:color w:val="000000"/>
                <w:lang w:val="en-US" w:eastAsia="zh-CN" w:bidi="ar"/>
              </w:rPr>
              <w:t>区林业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森林法第六十七条第一款第二项、中华人民共和国森林法第六十七条第一款第一项、中华人民共和国森林法第六十七条第二款、中华人民共和国森林法第六十七条第一款第三项、中华人民共和国森林法第六十七条第一款、中华人民共和国森林法第六十七条第一款第四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6:22Z</dcterms:created>
  <dc:creator>Administrator</dc:creator>
  <dc:description/>
  <dc:language>en-US</dc:language>
  <cp:lastModifiedBy>吴艳</cp:lastModifiedBy>
  <dcterms:modified xsi:type="dcterms:W3CDTF">2025-04-01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B85F5F8604422B28D82ED729D2C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