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  <w:szCs w:val="21"/>
        </w:rPr>
      </w:pPr>
      <w:r>
        <w:rPr>
          <w:rFonts w:ascii="方正黑体_GBK" w:hAnsi="方正黑体_GBK" w:eastAsia="方正黑体_GBK"/>
          <w:kern w:val="0"/>
          <w:szCs w:val="21"/>
        </w:rPr>
        <w:t>附件</w:t>
      </w:r>
      <w:r>
        <w:rPr>
          <w:rFonts w:eastAsia="方正黑体_GBK" w:ascii="方正黑体_GBK" w:hAnsi="方正黑体_GBK"/>
          <w:kern w:val="0"/>
          <w:szCs w:val="21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武隆区科技特派员服务团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进村帮扶安排</w:t>
      </w:r>
    </w:p>
    <w:p>
      <w:pPr>
        <w:pStyle w:val="P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排名不分先后）</w:t>
      </w:r>
    </w:p>
    <w:p>
      <w:pPr>
        <w:pStyle w:val="P0"/>
        <w:spacing w:lineRule="exact" w:line="520"/>
        <w:ind w:firstLine="646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bCs/>
          <w:sz w:val="28"/>
          <w:szCs w:val="28"/>
        </w:rPr>
        <w:t>团  长</w:t>
      </w:r>
      <w:r>
        <w:rPr>
          <w:rFonts w:ascii="方正黑体_GBK" w:hAnsi="方正黑体_GBK" w:eastAsia="方正黑体_GBK"/>
          <w:sz w:val="28"/>
          <w:szCs w:val="28"/>
        </w:rPr>
        <w:t>：</w:t>
      </w:r>
      <w:r>
        <w:rPr>
          <w:rFonts w:ascii="方正楷体_GBK" w:hAnsi="方正楷体_GBK" w:eastAsia="方正楷体_GBK"/>
          <w:sz w:val="28"/>
          <w:szCs w:val="28"/>
        </w:rPr>
        <w:t xml:space="preserve">高飞虎 </w:t>
      </w:r>
    </w:p>
    <w:p>
      <w:pPr>
        <w:pStyle w:val="P0"/>
        <w:spacing w:lineRule="exact" w:line="520"/>
        <w:ind w:firstLine="646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bCs/>
          <w:sz w:val="28"/>
          <w:szCs w:val="28"/>
        </w:rPr>
        <w:t>副团长</w:t>
      </w:r>
      <w:r>
        <w:rPr>
          <w:rFonts w:ascii="方正楷体_GBK" w:hAnsi="方正楷体_GBK" w:eastAsia="方正楷体_GBK"/>
          <w:sz w:val="28"/>
          <w:szCs w:val="28"/>
        </w:rPr>
        <w:t>：陶伟林、胡蕾、梁明荣、孙翰昌、霍丹群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7"/>
        <w:gridCol w:w="990"/>
        <w:gridCol w:w="1137"/>
        <w:gridCol w:w="2078"/>
        <w:gridCol w:w="1569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街道（乡镇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帮扶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科技特派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派出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专业（特长）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凤山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走马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谭海燕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凤山街道办事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芋荷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城东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朝洪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凤山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出水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薛沛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林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果树种植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蒲板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吴成林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凤山街道办事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银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渡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谭建龙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凤山街道办事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广坪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芦红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邓华强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家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芙蓉街道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芙蓉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柏杨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芙蓉街道办事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林果种植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坪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eastAsia="方正仿宋_GBK"/>
                <w:sz w:val="21"/>
                <w:szCs w:val="21"/>
              </w:rPr>
              <w:t>黄金村</w:t>
            </w:r>
            <w:bookmarkEnd w:id="0"/>
            <w:bookmarkEnd w:id="1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素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山羊防疫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鱼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李晓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芙蓉街道办事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、蔬菜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堰塘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种植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兴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罗建全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芙蓉街道办事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青吉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东山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谢妍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植物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龙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产品加工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仙女山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宝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邓力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仙女山</w:t>
            </w:r>
            <w:r>
              <w:rPr>
                <w:rFonts w:eastAsia="方正仿宋_GBK"/>
                <w:kern w:val="0"/>
                <w:sz w:val="21"/>
                <w:szCs w:val="21"/>
              </w:rPr>
              <w:t>街道办事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桃园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bookmarkStart w:id="2" w:name="OLE_LINK2"/>
            <w:r>
              <w:rPr>
                <w:rFonts w:eastAsia="方正仿宋_GBK"/>
                <w:sz w:val="21"/>
                <w:szCs w:val="21"/>
              </w:rPr>
              <w:t>荆竹村</w:t>
            </w:r>
            <w:bookmarkEnd w:id="2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技推广总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果树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庙树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植物营养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白果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从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白马镇乡土人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葡萄栽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明星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彭翎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技推广总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仙女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谷守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技推广总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壤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羊角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谢莉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白马镇乡土人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种鸽养殖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鹅岭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董婷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羊角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庙岭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床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羊角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永隆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田湾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艳山红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植物保护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但汉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白马镇乡土人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产养殖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碑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果树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青春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余中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木良种培育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关滩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李晓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文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预防兽医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  <w:highlight w:val="yellow"/>
              </w:rPr>
            </w:pPr>
            <w:r>
              <w:rPr>
                <w:rFonts w:eastAsia="方正仿宋_GBK"/>
                <w:sz w:val="21"/>
                <w:szCs w:val="21"/>
              </w:rPr>
              <w:t>松树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琴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坎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业技术推广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坪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五龙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洪忠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坎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清水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白马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铁佛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雷小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生态环境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环境保护</w:t>
            </w:r>
          </w:p>
        </w:tc>
      </w:tr>
      <w:tr>
        <w:trPr>
          <w:trHeight w:val="29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豹岩村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赤茗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龙小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2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霍丹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生物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溪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翰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</w:t>
            </w:r>
            <w:r>
              <w:rPr>
                <w:rFonts w:eastAsia="方正仿宋_GBK"/>
                <w:kern w:val="0"/>
                <w:sz w:val="21"/>
                <w:szCs w:val="21"/>
              </w:rPr>
              <w:t>文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养殖学</w:t>
            </w:r>
          </w:p>
        </w:tc>
      </w:tr>
      <w:tr>
        <w:trPr>
          <w:trHeight w:val="7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灵山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吴中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cs="Times New Roman" w:eastAsia="方正仿宋_GBK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bCs/>
                <w:sz w:val="20"/>
                <w:szCs w:val="20"/>
              </w:rPr>
              <w:t>果树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沙台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曾明江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白马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鱼光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车盘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余乐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白马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蔬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板桥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陶伟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蔬菜选育、栽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东升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白马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技推广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柳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江口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河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林业规划、果树种植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谭家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任远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防疫</w:t>
            </w:r>
          </w:p>
        </w:tc>
      </w:tr>
      <w:tr>
        <w:trPr>
          <w:trHeight w:val="9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桷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18"/>
                <w:szCs w:val="18"/>
              </w:rPr>
              <w:t>芙蓉江食品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工商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花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栽培</w:t>
            </w:r>
          </w:p>
        </w:tc>
      </w:tr>
      <w:tr>
        <w:trPr>
          <w:trHeight w:val="94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蔡家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琪丽玉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何道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牧推广总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家畜育种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荆竹坝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明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江口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银厂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谭继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江口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农技推广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草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平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屋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苗圃培育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平胜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小江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平桥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栽培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茅坪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乌杨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蚕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蚕桑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蚕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食品科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红隆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苗木种植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南坪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庆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平桥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村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火炉镇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鲁家岩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预防兽医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梦冲塘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产养殖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车坝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刚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防疫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后槽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徐家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贺红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技推广总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壤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田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淑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火炉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技推广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筏子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岩峰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代祖荣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火炉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种植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木水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向前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传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三峡职业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峰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顺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火炉镇乡土人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林果种植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保峰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峰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陈俊刚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区文化旅游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数据、电商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关桥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鸭江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元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徐登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河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付文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兽医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兴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鸭江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显灵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青峰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世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产品加工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羊岩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涪陵区果品办公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栽培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保禾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宋明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涪陵区果品办公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品技术推广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送月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田胜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鸭江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谭坪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长坝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元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朱买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兽医学</w:t>
            </w:r>
          </w:p>
        </w:tc>
      </w:tr>
      <w:tr>
        <w:trPr>
          <w:trHeight w:val="27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前进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许国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预防兽医</w:t>
            </w:r>
          </w:p>
        </w:tc>
      </w:tr>
      <w:tr>
        <w:trPr>
          <w:trHeight w:val="27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简村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长坝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蔬栽培</w:t>
            </w:r>
          </w:p>
        </w:tc>
      </w:tr>
      <w:tr>
        <w:trPr>
          <w:trHeight w:val="31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何家堡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民主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养殖学</w:t>
            </w:r>
          </w:p>
        </w:tc>
      </w:tr>
      <w:tr>
        <w:trPr>
          <w:trHeight w:val="539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红光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向林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长坝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539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胜利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鹅冠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龙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禽养殖</w:t>
            </w:r>
          </w:p>
        </w:tc>
      </w:tr>
      <w:tr>
        <w:trPr>
          <w:trHeight w:val="539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蔬、茶叶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桐梓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桐梓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杨世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食品加工技术其他学科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繁荣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种植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香树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道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果、茶叶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长征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蒋正权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桐梓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、茶叶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官田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凤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防疫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和顺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弹子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朱昌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壤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清水塘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打蕨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王清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和顺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管护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海螺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坪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飞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和顺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牧兽医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周家山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核桃坪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兽医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沙子坨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姚秀娟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和顺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牧推广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青木</w:t>
            </w:r>
            <w:r>
              <w:rPr>
                <w:rFonts w:eastAsia="方正仿宋_GBK"/>
                <w:sz w:val="21"/>
                <w:szCs w:val="21"/>
              </w:rPr>
              <w:t>池</w:t>
            </w:r>
            <w:r>
              <w:rPr>
                <w:rFonts w:eastAsia="方正仿宋_GBK"/>
                <w:sz w:val="21"/>
                <w:szCs w:val="21"/>
              </w:rPr>
              <w:t>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河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春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远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坨田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邵瑞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河镇</w:t>
            </w:r>
            <w:r>
              <w:rPr>
                <w:rFonts w:eastAsia="方正仿宋_GBK"/>
                <w:sz w:val="21"/>
                <w:szCs w:val="21"/>
              </w:rPr>
              <w:t>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防疫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铁炉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光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双河镇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种植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团兴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坝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木根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姚世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食品科学技术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荞子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陆景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蔬菜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梅子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忠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蔬菜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凤来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狮子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稻、蔬菜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  <w:highlight w:val="red"/>
              </w:rPr>
            </w:pPr>
            <w:r>
              <w:rPr>
                <w:rFonts w:eastAsia="方正仿宋_GBK"/>
                <w:sz w:val="21"/>
                <w:szCs w:val="21"/>
              </w:rPr>
              <w:t>临江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邱四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兽医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楼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园林绿化管理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园艺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送坪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肖志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青龙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璐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凤来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养殖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寿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庙垭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丛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凌锡跃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产养殖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凤游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蒲坪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彭建梅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庙垭乡农业服务中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粮油、蔬菜、果树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和平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桥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王文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养殖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桥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八角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梁明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防疫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六棱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冯友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天池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向永洪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石桥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香龙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贾角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蔡仙凤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石桥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技推广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坪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莺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黄莺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林仕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产养殖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隆兴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任桂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机推广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树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刘汝涛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莺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河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群力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王小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莺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复兴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沧沟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沧沟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樊汶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疫病防控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田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蔬菜选育、栽培</w:t>
            </w:r>
          </w:p>
        </w:tc>
      </w:tr>
      <w:tr>
        <w:trPr>
          <w:trHeight w:val="27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关庙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叶仲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沧沟乡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401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彭远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兽医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cs="Times New Roman" w:eastAsia="方正仿宋_GBK"/>
                <w:sz w:val="21"/>
                <w:szCs w:val="21"/>
              </w:rPr>
              <w:t>青㭎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尹贤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蔬菜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水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洪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蔬菜选育、栽培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文复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兴隆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军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文复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作物种植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楠木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山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莲藕、茶叶</w:t>
            </w:r>
          </w:p>
        </w:tc>
      </w:tr>
      <w:tr>
        <w:trPr>
          <w:trHeight w:val="60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欢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食品加工技术其他学科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隆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铜锣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漆树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山羊养殖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土地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沿河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冉玉雪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地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天生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六井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小岩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陈东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牧推广总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饲草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白云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莲池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任大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白云乡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管理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红色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袁艳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果树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红云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祝浩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园林园艺</w:t>
            </w:r>
          </w:p>
        </w:tc>
      </w:tr>
      <w:tr>
        <w:trPr>
          <w:trHeight w:val="29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红星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小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凤山街道乡土人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管理</w:t>
            </w:r>
          </w:p>
        </w:tc>
      </w:tr>
      <w:tr>
        <w:trPr>
          <w:trHeight w:val="2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栽培</w:t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后坪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坪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飞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果蔬加工、茶叶</w:t>
            </w:r>
          </w:p>
        </w:tc>
      </w:tr>
      <w:tr>
        <w:trPr>
          <w:trHeight w:val="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养蜂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文凤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植物保护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草原学</w:t>
            </w:r>
            <w:r>
              <w:rPr>
                <w:rFonts w:eastAsia="方正仿宋_GBK"/>
                <w:sz w:val="21"/>
                <w:szCs w:val="21"/>
              </w:rPr>
              <w:t>(</w:t>
            </w:r>
            <w:r>
              <w:rPr>
                <w:rFonts w:eastAsia="方正仿宋_GBK"/>
                <w:sz w:val="21"/>
                <w:szCs w:val="21"/>
              </w:rPr>
              <w:t>包括牧草育种学、牧草栽培学等</w:t>
            </w:r>
            <w:r>
              <w:rPr>
                <w:rFonts w:eastAsia="方正仿宋_GBK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联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汪水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南大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养殖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白石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后坪乡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牧养殖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白鹤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郑安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后坪乡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浩口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何家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肖云豪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区林业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落心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汇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叶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浩口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袁林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叶种植、加工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邹家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浩口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作物种植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接官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接龙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接龙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药物种植研究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药用植物学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小坪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雷林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接龙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、粮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两河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赵家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香房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蒋兴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赵家乡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华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钱燕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赵家乡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园林技术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业基础学科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洞河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红宝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陈大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中药研究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药栽培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幸福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中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洞河乡人民政府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技推广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1"/>
                <w:szCs w:val="21"/>
                <w:highlight w:val="yellow"/>
              </w:rPr>
            </w:pPr>
            <w:r>
              <w:rPr>
                <w:rFonts w:eastAsia="方正仿宋_GBK"/>
                <w:sz w:val="21"/>
                <w:szCs w:val="21"/>
              </w:rPr>
              <w:t>百胜村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  <w:highlight w:val="yellow"/>
              </w:rPr>
            </w:pPr>
            <w:r>
              <w:rPr>
                <w:rFonts w:eastAsia="方正仿宋_GBK"/>
                <w:sz w:val="21"/>
                <w:szCs w:val="21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  <w:highlight w:val="yellow"/>
              </w:rPr>
            </w:pPr>
            <w:r>
              <w:rPr>
                <w:rFonts w:eastAsia="方正仿宋_GBK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1"/>
                <w:szCs w:val="21"/>
                <w:highlight w:val="yellow"/>
              </w:rPr>
            </w:pPr>
            <w:r>
              <w:rPr>
                <w:rFonts w:eastAsia="方正仿宋_GBK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 w:cs="宋体"/>
          <w:kern w:val="0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武隆区科技特派员服务团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产业专家组名单</w:t>
      </w:r>
    </w:p>
    <w:p>
      <w:pPr>
        <w:pStyle w:val="Normal"/>
        <w:jc w:val="center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宋体" w:eastAsia="方正仿宋_GBK"/>
          <w:kern w:val="0"/>
        </w:rPr>
        <w:t>（排名不分先后）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bCs/>
          <w:kern w:val="0"/>
          <w:sz w:val="28"/>
          <w:szCs w:val="28"/>
        </w:rPr>
        <w:t>林果专家组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/>
          <w:b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/>
          <w:bCs/>
          <w:kern w:val="0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12"/>
        <w:gridCol w:w="1779"/>
        <w:gridCol w:w="1363"/>
        <w:gridCol w:w="969"/>
      </w:tblGrid>
      <w:tr>
        <w:trPr>
          <w:trHeight w:val="9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派出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职称（职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专业特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技推广总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种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70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袁艳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种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70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讲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种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70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罗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助力研究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树栽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70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种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联络员　</w:t>
            </w:r>
          </w:p>
        </w:tc>
      </w:tr>
      <w:tr>
        <w:trPr>
          <w:trHeight w:val="74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洪忠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土坎镇人民政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果种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476" w:leader="none"/>
        </w:tabs>
        <w:ind w:firstLine="645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ascii="方正黑体_GBK" w:hAnsi="方正黑体_GBK"/>
          <w:b/>
          <w:szCs w:val="21"/>
        </w:rPr>
        <w:tab/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bCs/>
          <w:kern w:val="0"/>
          <w:sz w:val="28"/>
          <w:szCs w:val="28"/>
        </w:rPr>
        <w:t>蔬菜专家组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96"/>
        <w:gridCol w:w="1982"/>
        <w:gridCol w:w="2154"/>
        <w:gridCol w:w="1204"/>
      </w:tblGrid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 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派出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职称（职务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专业特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陶伟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选育、栽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洪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选育、栽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　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选育、栽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　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杨忠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经济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种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联络员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艺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蔬菜种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　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004" w:leader="none"/>
        </w:tabs>
        <w:spacing w:lineRule="exact" w:line="400"/>
        <w:jc w:val="both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6004" w:leader="none"/>
        </w:tabs>
        <w:spacing w:lineRule="exact" w:line="400"/>
        <w:jc w:val="both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6004" w:leader="none"/>
        </w:tabs>
        <w:spacing w:lineRule="exact" w:line="400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bCs/>
          <w:kern w:val="0"/>
          <w:sz w:val="28"/>
          <w:szCs w:val="28"/>
        </w:rPr>
        <w:t>茶叶专家组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7"/>
        <w:gridCol w:w="1838"/>
        <w:gridCol w:w="1925"/>
        <w:gridCol w:w="1005"/>
      </w:tblGrid>
      <w:tr>
        <w:trPr>
          <w:trHeight w:val="1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派出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职称（职务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专业特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飞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蔬加工、茶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组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/>
                <w:kern w:val="0"/>
                <w:sz w:val="21"/>
                <w:szCs w:val="21"/>
              </w:rPr>
              <w:t>长</w:t>
            </w:r>
          </w:p>
        </w:tc>
      </w:tr>
      <w:tr>
        <w:trPr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袁林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茶叶种植、加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蔬加工、茶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黄道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果、茶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艺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茶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联络员　</w:t>
            </w:r>
          </w:p>
        </w:tc>
      </w:tr>
    </w:tbl>
    <w:p>
      <w:pPr>
        <w:pStyle w:val="Normal"/>
        <w:spacing w:lineRule="exact" w:line="400"/>
        <w:jc w:val="both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/>
          <w:b/>
          <w:bCs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b/>
          <w:bCs/>
          <w:kern w:val="0"/>
          <w:sz w:val="28"/>
          <w:szCs w:val="28"/>
        </w:rPr>
        <w:t>畜禽专家组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58"/>
        <w:gridCol w:w="1536"/>
        <w:gridCol w:w="1541"/>
        <w:gridCol w:w="1051"/>
      </w:tblGrid>
      <w:tr>
        <w:trPr>
          <w:trHeight w:val="12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派出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职称（职务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专业特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梁明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科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防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组长　</w:t>
            </w:r>
          </w:p>
        </w:tc>
      </w:tr>
      <w:tr>
        <w:trPr>
          <w:trHeight w:val="6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汪水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养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9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樊汶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疫病防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6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素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畜科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研究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预防兽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　</w:t>
            </w:r>
          </w:p>
        </w:tc>
      </w:tr>
      <w:tr>
        <w:trPr>
          <w:trHeight w:val="6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防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联络员</w:t>
            </w:r>
          </w:p>
        </w:tc>
      </w:tr>
      <w:tr>
        <w:trPr>
          <w:trHeight w:val="6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龙小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6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郑龙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畜牧发展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兽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畜禽养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</w:tbl>
    <w:p>
      <w:pPr>
        <w:pStyle w:val="Normal"/>
        <w:spacing w:lineRule="exact" w:line="400"/>
        <w:jc w:val="both"/>
        <w:rPr>
          <w:rFonts w:ascii="方正黑体_GBK" w:hAnsi="方正黑体_GBK" w:eastAsia="方正黑体_GBK" w:cs="宋体"/>
          <w:b/>
          <w:b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/>
          <w:b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bCs/>
          <w:kern w:val="0"/>
          <w:sz w:val="28"/>
          <w:szCs w:val="28"/>
        </w:rPr>
        <w:t>水产专家组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711"/>
        <w:gridCol w:w="1500"/>
        <w:gridCol w:w="1500"/>
        <w:gridCol w:w="1042"/>
      </w:tblGrid>
      <w:tr>
        <w:trPr>
          <w:trHeight w:val="12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派出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职称（职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专业特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孙翰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养殖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51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高级实验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养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51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林仕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养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51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叶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教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养殖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5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凌锡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水产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淡水渔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b/>
                <w:kern w:val="0"/>
                <w:sz w:val="21"/>
                <w:szCs w:val="21"/>
              </w:rPr>
              <w:t>联络员　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黑体_GBK" w:hAnsi="方正黑体_GBK" w:eastAsia="方正黑体_GBK" w:cs="宋体"/>
          <w:bCs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bCs/>
          <w:kern w:val="0"/>
          <w:sz w:val="28"/>
          <w:szCs w:val="28"/>
        </w:rPr>
        <w:t>农产品加工专家组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53"/>
        <w:gridCol w:w="1835"/>
        <w:gridCol w:w="2352"/>
        <w:gridCol w:w="1017"/>
      </w:tblGrid>
      <w:tr>
        <w:trPr>
          <w:trHeight w:val="6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派出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职称（职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专业特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霍丹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微生物资源开发与利用、生物检测新技术与纳米生物材料等相关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6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姚世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蔬贮藏与加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150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工商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业、食品、医药、精细化工中原料利用率低、生产效率低、水环境污染等开展绿色生产工艺研究</w:t>
            </w:r>
            <w:r>
              <w:rPr>
                <w:rFonts w:eastAsia="方正仿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60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杨世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薯类深加工及其副产物综合利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88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张欢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农科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助理研究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产品加工，重点开展荷莲综合利用、天然植物资源产品开发等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</w:t>
            </w:r>
          </w:p>
        </w:tc>
      </w:tr>
      <w:tr>
        <w:trPr>
          <w:trHeight w:val="5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 w:val="21"/>
                <w:szCs w:val="21"/>
              </w:rPr>
              <w:t>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蚕科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农艺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果桑栽培、蚕桑资源综合利用</w:t>
            </w:r>
            <w:r>
              <w:rPr>
                <w:rFonts w:eastAsia="方正仿宋_GBK"/>
                <w:kern w:val="0"/>
                <w:sz w:val="21"/>
                <w:szCs w:val="21"/>
              </w:rPr>
              <w:t>和加工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成员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4-25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1877705E44FD9F145CA73D35123C</vt:lpwstr>
  </property>
  <property fmtid="{D5CDD505-2E9C-101B-9397-08002B2CF9AE}" pid="3" name="KSOProductBuildVer">
    <vt:lpwstr>2052-11.1.0.10463</vt:lpwstr>
  </property>
</Properties>
</file>