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武隆区中小学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eastAsia="方正小标宋_GBK" w:ascii="方正小标宋_GBK" w:hAnsi="方正小标宋_GBK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学年度区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五好学生</w:t>
      </w:r>
      <w:r>
        <w:rPr>
          <w:rFonts w:ascii="方正小标宋_GBK" w:hAnsi="方正小标宋_GBK" w:eastAsia="方正小标宋_GBK"/>
          <w:sz w:val="44"/>
          <w:szCs w:val="44"/>
        </w:rPr>
        <w:t>名单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00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名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武隆中学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初中部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：黄子睿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张灿烂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黄美林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田佳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邓凌云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代文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武隆中学：张靓颖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冯钰淇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刘佳豪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窦炜杰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代荣华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安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职教中心：陈晓娅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冉飞宏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王伟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谭俊瑶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肖存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实验中学：文哲西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黄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雷坤哲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陈诗语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肖博尹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邓智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白马中学：周燚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胡秋鸿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张奥运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李欣雨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彭治潜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曾雪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长坝中学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：代裕迪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罗梅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陈熙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鸭江中学：唐江燕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邓秦栓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盛怡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火炉中学：代玉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代天齐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徐伟尧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代佳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平桥中学：纪佳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江口中学：谭秋红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邵奥玲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陈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育才中学：胡鑫杨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涂盛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桐梓中学：姜昱泽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陈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实验小学：陈果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陈韵竹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邓舒尹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袁誉畅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袁梦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王熙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实验小学凤溪：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谢宇笑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任静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赵凌薇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王虹茜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侯林成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0"/>
          <w:szCs w:val="30"/>
          <w:lang w:val="en-US" w:eastAsia="zh-CN"/>
        </w:rPr>
        <w:t>王俊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实验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小：倪珮尧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邱智睿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周子淳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李雨轩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罗堰丹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刘砺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白马小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学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：曾成凤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黎维维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陈思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仙女山街道中心校：马佳林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陈江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江口小学：郑钦芮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蹇智涵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晏琳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平桥小学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：郑诗维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冉雨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火炉小学：朱曼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鸭江小学：冉钦宇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王莉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长坝小学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：李艾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育才小学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：樊福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桐梓小学：余思韵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王怡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和顺小学：陈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双河小学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：冉洪涛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贺诗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凤来小学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：郑温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庙垭小学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：陆佳佳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叶赣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石桥小学：罗雪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黄莺小学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：伍凤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沧沟小学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：孟春晨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 xml:space="preserve">申骐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文复小学：熊瑞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土地小学：董雯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后坪小学：向晋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浩口小学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：蔡美玲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邓雨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接龙小学：王诗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赵家小学：柳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大洞河小学：熊美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4" w:footer="1474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（无抄送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29:00Z</dcterms:created>
  <dc:creator>yanyilong</dc:creator>
  <dc:description/>
  <dc:language>en-US</dc:language>
  <cp:lastModifiedBy>教委收发文</cp:lastModifiedBy>
  <cp:lastPrinted>2017-01-09T11:20:00Z</cp:lastPrinted>
  <dcterms:modified xsi:type="dcterms:W3CDTF">2022-11-22T07:58:22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