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武隆区中小学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eastAsia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学年度区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五好班集体名单（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0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个）</w:t>
      </w:r>
    </w:p>
    <w:tbl>
      <w:tblPr>
        <w:tblW w:w="8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6180"/>
      </w:tblGrid>
      <w:tr>
        <w:trPr>
          <w:trHeight w:val="4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校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级</w:t>
            </w:r>
          </w:p>
        </w:tc>
      </w:tr>
      <w:tr>
        <w:trPr>
          <w:trHeight w:val="3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中学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部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中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管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中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坝中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江中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炉中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中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中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中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中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凤溪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七年级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女山街道中心校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炉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江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坝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梓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来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垭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沟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复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校点三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坪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口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龙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洞河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40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（无抄送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9:00Z</dcterms:created>
  <dc:creator>yanyilong</dc:creator>
  <dc:description/>
  <dc:language>en-US</dc:language>
  <cp:lastModifiedBy>教委收发文</cp:lastModifiedBy>
  <cp:lastPrinted>2017-01-09T11:20:00Z</cp:lastPrinted>
  <dcterms:modified xsi:type="dcterms:W3CDTF">2022-11-22T07:58:04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