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</w:p>
    <w:tbl>
      <w:tblPr>
        <w:tblW w:w="15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60"/>
        <w:gridCol w:w="6838"/>
        <w:gridCol w:w="3712"/>
        <w:gridCol w:w="525"/>
      </w:tblGrid>
      <w:tr>
        <w:trPr>
          <w:trHeight w:val="567" w:hRule="atLeast"/>
        </w:trPr>
        <w:tc>
          <w:tcPr>
            <w:tcW w:w="15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隆区中小学教师师德师风量化考核评分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修订）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面清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办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91"/>
                <w:rFonts w:ascii="方正仿宋_GBK" w:hAnsi="方正仿宋_GBK" w:cs="方正仿宋_GBK"/>
                <w:lang w:val="en-US" w:eastAsia="zh-CN" w:bidi="ar"/>
              </w:rPr>
              <w:t>坚定政治方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然妄议中央大政方针和决策部署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教育教学活动中及其他场合有损害党中央权威、违背党的路线方针政策的言行，诋毁、诽谤党和国家及领导人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情节轻重酌情扣分（一次至少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下同）或一票否决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Style w:val="Font91"/>
                <w:rFonts w:ascii="方正仿宋_GBK" w:hAnsi="方正仿宋_GBK" w:cs="方正仿宋_GBK"/>
                <w:lang w:val="en-US" w:eastAsia="zh-CN" w:bidi="ar"/>
              </w:rPr>
              <w:t>自觉爱国守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、参加封建迷信活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、策划、参与非法上访，扰乱单位秩序，制造社会影响，侵犯他人合法权益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公共场所打牌赌博、酗酒闹事或从事其他有损教师形象的活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背社会公序良俗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反保密工作纪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、参加损害国家利益、社会利益的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反相关规定，被所在单位及相关部门通报批评、诫勉或受党纪政纪处分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受到党内严重警告、行政记过及以上处分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余根据情节轻重酌情扣分或一票否决：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Style w:val="Font91"/>
                <w:rFonts w:ascii="方正仿宋_GBK" w:hAnsi="方正仿宋_GBK" w:cs="方正仿宋_GBK"/>
                <w:lang w:val="en-US" w:eastAsia="zh-CN" w:bidi="ar"/>
              </w:rPr>
              <w:t>传播优秀文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课堂、论坛、讲座、信息网络及其他渠道发表、转发错误观点，或编造散布虚假信息、不良信息，传播有害学生身心健康的思想和信息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情节轻重酌情扣分或一票否决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 </w:t>
            </w:r>
            <w:r>
              <w:rPr>
                <w:rStyle w:val="Font61"/>
                <w:rFonts w:ascii="方正仿宋_GBK" w:hAnsi="方正仿宋_GBK" w:cs="方正仿宋_GBK"/>
                <w:lang w:val="en-US" w:eastAsia="zh-CN" w:bidi="ar"/>
              </w:rPr>
              <w:t>潜心教书育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立德树人根本任务，遵循教育规律和学生成长规律，因材施教，教学相长；不违反教学纪律，敷衍教学，或擅自从事影响教育教学本职工作的兼职兼薪行为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认真履职，敷衍教学，教学常规不认真，违反《武隆区中小学教学常规管理办法》“教师教学常规”相关要求，甚至出现教学事故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经常散布消极言论，不服从学校安排，消极怠工，干扰、破坏正常教育教学活动或学校其他活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反学校工作纪律，经常迟到、早退，甚至旷课旷工；随意停课、调课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级管理涣散，班风学风差，学生、家长反映强烈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未经同意不参加学校安排的教研业务学习和培训学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参加各类培训，因态度不认真导致培训不合格或年度继续教育审核不合格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擅自从事影响教育教学本职工作的兼职兼薪行为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出现重大教学事故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旷课旷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满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旷课旷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满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扣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课旷工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及以上，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余根据情节轻重酌情扣分或一票否决：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爱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慈相济，诲人不倦，真心关爱学生，严格要求学生，做学生良师益友；不歧视、侮辱学生，严禁虐待、伤害学生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《中小学教育惩戒规则（试行）》规定，虐待、侮辱、歧视、体罚、变相体罚学生或其他有损学生身心健康的言行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情节轻重酌情扣分或一票否决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重扣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安全防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安全意识，加强安全教育，保护学生安全，防范事故风险；不在教育教学活动中遇突发事件、面临危险时，不顾学生安危，擅离职守，自行逃离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教育教学活动中遇突发事件、面临危险时，不顾学生安危，擅离职守，自行逃离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不履行岗位安全职责，对安全事故负有直接责任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不履行岗位安全职责，对安全事故负有直接责任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余根据情节轻重酌情扣分或一票否决：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言行雅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通过网络或其他公共平台发布诽谤、污蔑单位和个人的失实或夸大信息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恶意辱骂、殴打领导、同事、家长、群众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故意损坏或非法侵占单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其他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物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与学生发生任何不正当关系，猥亵、性骚扰学生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与他人发生不正当关系或猥亵、性骚扰他人等违反生活作风相关规定的行为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与学生发生任何不正当关系，猥亵、性骚扰、故意伤害学生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余根据情节轻重酌情扣分或一票否决：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秉持公平诚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原则，处事公道，光明磊落，为人正直；不得在招生、考试、推优、保送及绩效考核、岗位聘用、职称评聘、评优评奖等工作中徇私舞弊、弄虚作假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招生、考试、推优、保送及绩效考核、岗位聘用、职称评聘、评优评奖等工作中徇私舞弊、弄虚作假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参加社会活动不讲诚信导致他人到校闹事等影响学校正常秩序。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情节轻重酌情扣分或一票否决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节轻微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较轻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较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情节严重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 情节特别严重一票否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守廉洁自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于律己，清廉从教；不得索要、收受学生及家长财物或参加由学生及家长付费的宴请、旅游、娱乐休闲等活动，不得向学生推销图书报刊、教辅材料、社会保险或利用家长资源谋取私利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索要、收受学生及家长财物或参加由学生及家长付费的宴请、旅游、娱乐休闲等活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向学生及家长推销图书报刊、教辅材料、社会保险或利用家长资源谋取私利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规向学生乱收费。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从教行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勉敬业，乐于奉献，尊重学生权益，自觉抵制不良风气；不得组织、参与有偿补课，或为校外培训机构和他人介绍生源、提供泄露相关信息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、参与有偿补课或社会化托管，或为校外培训机构和他人介绍生源、提供泄露相关信息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学生参加以营利为目的的表演、竞赛等活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违反市、区教委招生政策和招生纪律，动员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绍学生到区外学校就读。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教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现师德师风不良行为，由所在学校考核领导小组或区教委研究确认扣分及考核结论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师德考核满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实行扣分制。根据师德不良行为情节轻重酌情扣分（一次至少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或一票否决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师德师风考核得分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为优秀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不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为合格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下（不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1:00Z</dcterms:created>
  <dc:creator>教委收发文</dc:creator>
  <dc:description/>
  <dc:language>en-US</dc:language>
  <cp:lastModifiedBy>教委收发文</cp:lastModifiedBy>
  <dcterms:modified xsi:type="dcterms:W3CDTF">2021-12-01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