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年义务教育薄弱环节改善与能力提升资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（学生课桌椅、学生床、食堂设备）</w:t>
      </w:r>
    </w:p>
    <w:tbl>
      <w:tblPr>
        <w:tblW w:w="7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140"/>
        <w:gridCol w:w="1980"/>
        <w:gridCol w:w="1380"/>
      </w:tblGrid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（万元）</w:t>
            </w:r>
          </w:p>
        </w:tc>
      </w:tr>
      <w:tr>
        <w:trPr>
          <w:trHeight w:val="510" w:hRule="exac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5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实验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床（单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床（单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江口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床（单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火炉镇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鸭江镇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长坝镇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黄莺乡中心小学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床（单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接龙乡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白马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火炉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平桥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9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育才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床（单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大洞河乡中心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特殊教育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白马镇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浩口苗族仡佬族乡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文复苗族土家族乡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床（单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凤来镇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床（单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凤来镇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石桥苗族土家族乡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床（单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平桥镇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仙女山街道白果完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黄莺乡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和顺镇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土地乡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8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双河乡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庙垭乡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桐梓镇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沧沟乡中心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2</w:t>
            </w:r>
          </w:p>
        </w:tc>
      </w:tr>
    </w:tbl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年义务教育薄弱环节改善与能力提升资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（数字教育资源、教育信息化应用服务和学科工具）</w:t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037"/>
        <w:gridCol w:w="889"/>
        <w:gridCol w:w="1080"/>
        <w:gridCol w:w="1230"/>
        <w:gridCol w:w="1080"/>
        <w:gridCol w:w="1445"/>
      </w:tblGrid>
      <w:tr>
        <w:trPr>
          <w:trHeight w:val="6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数字教育资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信息化应用服务软件和学科工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额合计（万元）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坝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江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桥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炉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镇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镇汇龙校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镇凉水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镇灵山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镇沙台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乡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沟乡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沟乡关庙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洞河乡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来镇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来镇宋坪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口乡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顺镇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顺镇和顺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顺镇兴顺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坪乡中心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坪乡鱼子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莺乡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莺乡龙洞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炉镇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炉镇丁家沟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炉镇龙坝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炉镇天子坟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炉镇万峰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炉镇徐家堂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镇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镇黄草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龙乡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垭乡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桥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桥镇中村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乡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乡贾角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镇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镇木根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镇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镇双凤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乡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角街道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角街道清水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复乡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山镇街道白果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山镇街道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山镇街道核桃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江镇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角街道田湾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角街道碑垭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角街道长坡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坝镇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坝镇茶园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乡中心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小集团渝港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小集团广杨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小集团蒲板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凤溪校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小集团中嘴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小集团青吉小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5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Style15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Style15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Style15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Style15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Style15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6"/>
        <w:rPr/>
      </w:pPr>
      <w:r>
        <w:rPr>
          <w:sz w:val="28"/>
          <w:szCs w:val="28"/>
        </w:rPr>
        <w:t>重庆市武隆区教育委员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有抄送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3:00Z</dcterms:created>
  <dc:creator>lizheng</dc:creator>
  <dc:description/>
  <dc:language>en-US</dc:language>
  <cp:lastModifiedBy>木马</cp:lastModifiedBy>
  <cp:lastPrinted>2019-09-17T16:51:00Z</cp:lastPrinted>
  <dcterms:modified xsi:type="dcterms:W3CDTF">2024-08-22T10:30:48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A86AADC8949CFB636C7130AA620A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