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7"/>
        <w:gridCol w:w="2760"/>
        <w:gridCol w:w="2505"/>
        <w:gridCol w:w="1470"/>
        <w:gridCol w:w="1230"/>
        <w:gridCol w:w="717"/>
      </w:tblGrid>
      <w:tr>
        <w:trPr>
          <w:trHeight w:val="846" w:hRule="atLeast"/>
        </w:trPr>
        <w:tc>
          <w:tcPr>
            <w:tcW w:w="104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武隆区专项资金绩效目标自评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重庆市武隆区供销合作社联合社</w:t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豆农贸市场公厕免费开放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预算执行情况（万元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资金执行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执行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计划</w:t>
            </w:r>
          </w:p>
        </w:tc>
        <w:tc>
          <w:tcPr>
            <w:tcW w:w="2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程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卫生保洁和管理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，水电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，设施维护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，下水管网及化粪池清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际总支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，公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水电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，管理维修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，公厕化粪池清掏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豆市场共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公厕总面积 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 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蹲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每月开展，维护公厕正常使用。维护城区农贸市场公厕，解决市场内经营户和市民等接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的入厕需求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城区农贸市场公厕，解决市场内经营户和市民等接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人的入厕需求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护城区农贸市场公厕，解决市场内经营户和市民等接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的入厕需求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入厕群众对公厕清洁管理满意，无任何投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8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保障绩效目标的顺利实现，在项目和资金管理过程中，由区供销社具体实施，区财政局、审计局监督，将该项目资金用于农贸市场公厕管理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项目和资金管理过程中，由区供销社具体实施，区财政局、审计局监督，将该项目资金用于农贸市场公厕管理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5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    分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评等级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</w:t>
            </w:r>
          </w:p>
        </w:tc>
      </w:tr>
      <w:tr>
        <w:trPr>
          <w:trHeight w:val="101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未全部完成原因分析及整改措施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刘丹国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石莉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71702308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3:00Z</dcterms:created>
  <dc:creator>Administrator</dc:creator>
  <dc:description/>
  <dc:language>en-US</dc:language>
  <cp:lastModifiedBy>Administrator</cp:lastModifiedBy>
  <cp:lastPrinted>2018-08-15T14:57:00Z</cp:lastPrinted>
  <dcterms:modified xsi:type="dcterms:W3CDTF">2020-03-05T09:44:56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