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szCs w:val="32"/>
          <w:lang w:val="en-US" w:eastAsia="zh-CN"/>
        </w:rPr>
      </w:pPr>
      <w:r>
        <w:rPr>
          <w:rFonts w:eastAsia="宋体" w:cs="Times New Roman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武隆发改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庆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武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隆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财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Times New Roman"/>
          <w:spacing w:val="2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武隆区仙女山医疗服务能力提升项目投资概算的批复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武隆旅游产业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团</w:t>
      </w:r>
      <w:r>
        <w:rPr>
          <w:rFonts w:eastAsia="方正仿宋_GBK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武隆区仙女山医疗服务能力提升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仿宋_GBK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武旅司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重庆市武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和城乡建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关于武隆区仙女山医疗服务能力提升项目初步设计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》（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初设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中大工程造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有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出具的《武隆区仙女山医疗服务能力提升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概算审核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川中咨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0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经研究，现就武隆区仙女山医疗服务能力提升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项目</w:t>
      </w:r>
      <w:r>
        <w:rPr>
          <w:rFonts w:ascii="Times New Roman" w:hAnsi="Times New Roman" w:cs="Times New Roman" w:eastAsia="方正黑体_GBK"/>
          <w:sz w:val="32"/>
          <w:szCs w:val="32"/>
        </w:rPr>
        <w:t>代码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10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500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6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4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0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9637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改造面积合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13441.68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平方米。主要包括对仙女山度假区万祥酒店、残疾人康复训练中心大楼改建为仙女山社区卫生服务中心，对社区卫生服务中心现业务综合楼立面进行改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概算总投资</w:t>
      </w:r>
      <w:r>
        <w:rPr>
          <w:rFonts w:eastAsia="方正仿宋_GBK" w:cs="Times New Roman"/>
          <w:sz w:val="32"/>
          <w:szCs w:val="32"/>
          <w:lang w:val="en-US" w:eastAsia="zh-CN"/>
        </w:rPr>
        <w:t>4304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安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</w:t>
      </w:r>
      <w:r>
        <w:rPr>
          <w:rFonts w:eastAsia="方正仿宋_GBK" w:cs="Times New Roman"/>
          <w:sz w:val="32"/>
          <w:szCs w:val="32"/>
          <w:lang w:val="en-US" w:eastAsia="zh-CN"/>
        </w:rPr>
        <w:t>3775.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337.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91.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地方政府一般债券全额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请严格实行项目法人责任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投标</w:t>
      </w:r>
      <w:r>
        <w:rPr>
          <w:rFonts w:ascii="Times New Roman" w:hAnsi="Times New Roman" w:cs="Times New Roman" w:eastAsia="方正仿宋_GBK"/>
          <w:sz w:val="32"/>
          <w:szCs w:val="32"/>
        </w:rPr>
        <w:t>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工程监理制、合同管理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管理制度</w:t>
      </w:r>
      <w:r>
        <w:rPr>
          <w:rFonts w:ascii="Times New Roman" w:hAnsi="Times New Roman" w:cs="Times New Roman" w:eastAsia="方正仿宋_GBK"/>
          <w:sz w:val="32"/>
          <w:szCs w:val="32"/>
        </w:rPr>
        <w:t>，强化项目投资控制、抓好项目工程质量、加强项目管理和监督检查，确保项目在规定时间内建成并交付使用。请按照批准的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、</w:t>
      </w:r>
      <w:r>
        <w:rPr>
          <w:rFonts w:ascii="Times New Roman" w:hAnsi="Times New Roman" w:cs="Times New Roman" w:eastAsia="方正仿宋_GBK"/>
          <w:sz w:val="32"/>
          <w:szCs w:val="32"/>
        </w:rPr>
        <w:t>规模和标准实施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不突破核定的总投资。同时，不得借机搭建楼堂馆所，不得豪华装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此批复后，请抓紧完善有关手续，</w:t>
      </w:r>
      <w:r>
        <w:rPr>
          <w:rFonts w:ascii="Times New Roman" w:hAnsi="Times New Roman" w:cs="Times New Roman" w:eastAsia="方正仿宋_GBK"/>
          <w:sz w:val="32"/>
          <w:szCs w:val="32"/>
        </w:rPr>
        <w:t>加快工程建设，确保工程质量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安全生产工作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法人主体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会同行业主管部门完善项目安全风险评估与论证，</w:t>
      </w:r>
      <w:r>
        <w:rPr>
          <w:rFonts w:ascii="Times New Roman" w:hAnsi="Times New Roman" w:cs="Times New Roman" w:eastAsia="方正仿宋_GBK"/>
          <w:sz w:val="32"/>
          <w:szCs w:val="32"/>
        </w:rPr>
        <w:t>保障人民群众生命财产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1598" w:right="24" w:hanging="960"/>
        <w:jc w:val="left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武隆区仙女山医疗服务能力提升项目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投资概算审定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24" w:hanging="0"/>
        <w:jc w:val="left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24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24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武隆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武隆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4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3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武隆区仙女山医疗服务能力提升项目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投资概算审定表</w:t>
      </w:r>
    </w:p>
    <w:p>
      <w:pPr>
        <w:pStyle w:val="Default"/>
        <w:jc w:val="right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单位：万元</w:t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64"/>
        <w:gridCol w:w="2295"/>
        <w:gridCol w:w="1935"/>
      </w:tblGrid>
      <w:tr>
        <w:trPr>
          <w:trHeight w:val="39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工程费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3775.72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建筑安装工程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>1934.2</w:t>
            </w:r>
            <w:r>
              <w:rPr>
                <w:rFonts w:eastAsia="方正仿宋_GBK" w:cs="Times New Roman"/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平面改造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93.7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加固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43.6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立面改造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977.2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停车场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9.60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安装工程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1841.4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356.15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234.70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暖通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37.77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电梯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62.6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消防工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50.1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建设项目其他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337.7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与项目建设有关的其他费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337.7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场地准备及临时设施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37.7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建设管理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61.6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建设工程监理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79.1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招标代理服务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3.0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招标交易服务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前期工作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30.0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6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可行性研究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30.0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6.1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可行性研究报告编制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6.1.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可行性研究报告审核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工程设计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29.60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咨询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67.99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设计咨询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3.1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工程造价咨询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64.8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.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概算审核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5.4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.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工程量清单及组价编制、审核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22.82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.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施工全过程控制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22.2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2.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结算审核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4.37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工程保险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1.3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.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竣工决算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5.2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预备费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191.3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 xml:space="preserve">191.3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0"/>
                <w:szCs w:val="20"/>
              </w:rPr>
              <w:t>概算总金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0"/>
              </w:rPr>
              <w:t xml:space="preserve">4304.79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jc w:val="left"/>
      <w:outlineLvl w:val="3"/>
    </w:pPr>
    <w:rPr>
      <w:rFonts w:ascii="仿宋" w:hAnsi="仿宋" w:cs="仿宋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81">
    <w:name w:val="font18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uto" w:line="360"/>
      <w:jc w:val="left"/>
    </w:pPr>
    <w:rPr>
      <w:rFonts w:ascii="Tahoma" w:hAnsi="Tahoma" w:cs="Tahoma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spacing w:lineRule="auto" w:line="36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王蔚蔚</dc:creator>
  <dc:description/>
  <dc:language>en-US</dc:language>
  <cp:lastModifiedBy>Administrator</cp:lastModifiedBy>
  <cp:lastPrinted>2024-01-03T16:20:00Z</cp:lastPrinted>
  <dcterms:modified xsi:type="dcterms:W3CDTF">2024-01-09T01:43:26Z</dcterms:modified>
  <cp:revision>6</cp:revision>
  <dc:subject/>
  <dc:title>武隆发改发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