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武隆区</w:t>
      </w: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年政府债务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/>
        </w:rPr>
        <w:t>管理工作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情况说明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《预算法》规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财政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于地方政府债务管理的相关要求，我区通过规范债务举借行为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债务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落实债务偿还来源、加强债务风险管理等措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府债务管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政府债务管理规范有序，全年未发生债务违约风险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截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底，全区政府债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余额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8.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其中一般债务余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56.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亿元，专项债务余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62.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亿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控制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财政局下达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8.4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限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年全区政府债务还本付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18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亿元，其中政府债券还本付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18.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亿元，外贷还本付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0.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亿元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市财政局发行地方政府债券转贷我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6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其中新增政府债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9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置换债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6.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亿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再融资债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11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，武隆区抢抓中央政策机遇，主动化解、整体除险、稳定预期、推动发展。全面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政府债务管理相关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严格实行限额管理，依法进行预算管理，强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风险预警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。做好政府债券项目储备、发行使用，优先保障全区重大和优质项目，尽快形成实物工作量，切实发挥稳投资、促增长作用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cs="Calibri"/>
      <w:kern w:val="2"/>
      <w:sz w:val="21"/>
      <w:szCs w:val="21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4:00Z</dcterms:created>
  <dc:creator>刘勇</dc:creator>
  <dc:description/>
  <dc:language>en-US</dc:language>
  <cp:lastModifiedBy>白典波（绩效科副科长）</cp:lastModifiedBy>
  <cp:lastPrinted>2022-02-09T11:11:00Z</cp:lastPrinted>
  <dcterms:modified xsi:type="dcterms:W3CDTF">2025-02-12T01:21:55Z</dcterms:modified>
  <cp:revision>4</cp:revision>
  <dc:subject/>
  <dc:title>武隆县2016年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