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武隆区</w:t>
      </w: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年预算转移支付情况说明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预算法》规定及市财政局提前下达我区转移支付总体情况，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政府预算上级转移支付共安排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1056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其中：一般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性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转移支付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8812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专项转移支付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44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。一般性转移支付主要用于维持全区各部门各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乡镇（街道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正常运转及基本民生保障；专项转移支付按照上级专款文件规定用于指定项目建设。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区财政将继续会同各项目实施主管部门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切实加强项目资金的分配和使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做到专款专用，有效提高转移支付资金使用绩效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1:00Z</dcterms:created>
  <dc:creator>刘勇</dc:creator>
  <dc:description/>
  <dc:language>en-US</dc:language>
  <cp:lastModifiedBy>付巧</cp:lastModifiedBy>
  <dcterms:modified xsi:type="dcterms:W3CDTF">2025-02-12T07:17:04Z</dcterms:modified>
  <cp:revision>3</cp:revision>
  <dc:subject/>
  <dc:title>武隆县2016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