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21"/>
        <w:gridCol w:w="874"/>
        <w:gridCol w:w="480"/>
        <w:gridCol w:w="435"/>
        <w:gridCol w:w="405"/>
        <w:gridCol w:w="810"/>
        <w:gridCol w:w="1620"/>
        <w:gridCol w:w="2895"/>
        <w:gridCol w:w="4140"/>
        <w:gridCol w:w="900"/>
        <w:gridCol w:w="809"/>
        <w:gridCol w:w="207"/>
      </w:tblGrid>
      <w:tr>
        <w:trPr>
          <w:trHeight w:val="140" w:hRule="atLeast"/>
        </w:trPr>
        <w:tc>
          <w:tcPr>
            <w:tcW w:w="14741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市武隆区工业发展（集团）有限公司招聘岗位一览表</w:t>
            </w:r>
          </w:p>
        </w:tc>
      </w:tr>
      <w:tr>
        <w:trPr>
          <w:trHeight w:val="368" w:hRule="atLeast"/>
        </w:trPr>
        <w:tc>
          <w:tcPr>
            <w:tcW w:w="1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表单位：重庆市武隆区工业发展（集团）有限公司                                                                       制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招聘人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职条件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岗位职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试方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范围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称或职业资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水平、资历及相关要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语言文学专业、文秘专业及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熟练操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软件，有较强的文字功底，擅长公文写作；有文秘工作经验者优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公文、工作信息、大事记的起草、撰写，并做好文件的收发、传递、呈批工作；撰写会议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专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熟练操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办公软件；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具有一定的公文写作能力、协调、沟通能力；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办公室工作经验者优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要负责宣传、会务服务、内勤和综合档案的立卷、归档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群工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熟练操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办公软件；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具有一定的公文写作能力、协调、沟通能力；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中共党员。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要负责公司党建、群团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事专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管理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熟悉人力资源工作；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及以上相关从业经历优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员工工资、考勤、绩效、人事等方面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专科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、财务会计、会计、会计学专业及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扎实的会计基础知识和相关工作经验，从事会计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以上优先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悉现金管理和银行结算，熟悉财务软件的操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财务管理工作及日常财务工作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编制报表和撰写财务分析报告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财务经理开展财务部与内外沟通和协调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档案管理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专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档案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熟练操作电脑和办公软件，工作细致，责任心强。持有档案职称者优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事档案的整理、立卷、保管、调阅、销毁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务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熟悉公司、合同等领域的法律法规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通过国家司法考试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 xml:space="preserve"> </w:t>
              <w:br/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草或审核公司各类合同，并提供法律专业意见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办理债权清收所涉诉讼、执行法律事务；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法律事务相关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部审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、财务会计、会计、会计学、审计、审计学、工程造价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会计、审计或工程造价初级以上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具有一定的公文写作能力、沟通协调能力；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事会计、审计、工程造价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以上优先；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公司内部审计规章制度、办法、审计部门文件、编制审计年度计划、工作方案等工作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对所涉及的审计事项进行审计核实，编写内部审计报告，并提出意见和建议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体协调办理公司年度报表审计、工程完工结算审计、工程竣工决算财务审计及其他专项审计事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构工程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取得注册结构工程师执业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以上工程现场管理经验，具备较强的现场统筹、沟通协调能力，责任心较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结构工程设计，结构工程设计技术咨询，建筑物、构筑物、工程设施等调查和鉴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造价工程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持有造价工程师职业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事过工程项目的结算办理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以上工程现场管理经验，具备较强的现场统筹、沟通协调能力，责任心较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设项目投资估算、概算、预算、结算、决算及工程招标标底价、投标报价的编制或审核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设项目经济评价和后评价、设计方案技术经济论证和优化、施工方案优选和技术经济评价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程造价的监控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程经济纠纷的鉴定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程变更及合同价的调整和索赔费用的计算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程造价依据的编制和审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资料管理人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木类、管理科学与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持有相应资质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事资料收集整理工作三年以上或项目的工程结算办理，熟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图的优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工程项目资料的编制、收集、整理、档案管理等内业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程测绘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绘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练掌握测绘工程方面的知识；熟悉使用全站仪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P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测量仪器等相关测量仪器，以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南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as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关工作软件；一年以上地质测绘或工程测量项目经验优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负责外业测绘工作（测绘项目权属调查的数据采集、现场勘查调查表格的填写和整理、草图的绘制、对过程检查、外业验收所发现的问题进行整改，记录并保存所有测量记录）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负责外业测量数据的内业成图工作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负责编制成果报告，测绘成果的自检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测绘基础数据的搜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业管理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业管理、行政管理专业及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意识强，善于沟通。应变能力强，具备前瞻性和判断力。具备一定的管理能力。有物业管理经验优先，退役军人优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所辖物业一体化综合管理。推进公司质量方针、质量目标、管理目标以及经济效益指标的实施。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落实公司关于标准化厂房及住宅小区的有关规定、决议；                      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计划、有步骤地完善标准化厂房及小区的房屋公共设施和综合服务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基础知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9:00Z</dcterms:created>
  <dc:creator>刘伟</dc:creator>
  <dc:description/>
  <dc:language>en-US</dc:language>
  <cp:lastModifiedBy>刘伟</cp:lastModifiedBy>
  <dcterms:modified xsi:type="dcterms:W3CDTF">2019-12-10T01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