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pacing w:lineRule="exact" w:line="594"/>
        <w:ind w:firstLine="132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凤山街道社区党务工作者招考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_GBK" w:hAnsi="方正小标宋_GBK" w:eastAsia="方正小标宋_GBK"/>
          <w:bCs/>
          <w:spacing w:val="108"/>
          <w:kern w:val="2"/>
          <w:sz w:val="48"/>
          <w:szCs w:val="48"/>
        </w:rPr>
      </w:pPr>
      <w:r>
        <w:rPr>
          <w:rFonts w:eastAsia="方正小标宋_GBK" w:ascii="方正小标宋_GBK" w:hAnsi="方正小标宋_GBK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bookmarkStart w:id="0" w:name="A0101_1"/>
            <w:bookmarkEnd w:id="0"/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" w:name="A0104_2"/>
            <w:bookmarkEnd w:id="1"/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Times New Roman"/>
              </w:rPr>
            </w:pPr>
            <w:bookmarkStart w:id="2" w:name="A0107_3"/>
            <w:bookmarkEnd w:id="2"/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3" w:name="P0192A_12"/>
            <w:bookmarkEnd w:id="3"/>
            <w:r>
              <w:rPr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4" w:name="A0117_4"/>
            <w:bookmarkEnd w:id="4"/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5" w:name="A0114_6"/>
            <w:bookmarkEnd w:id="5"/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6" w:name="A0144_7"/>
            <w:bookmarkEnd w:id="6"/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7" w:name="A0134_8"/>
            <w:bookmarkEnd w:id="7"/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8" w:name="A0127_9"/>
            <w:bookmarkEnd w:id="8"/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87A_11"/>
            <w:bookmarkStart w:id="12" w:name="A0187A_11"/>
            <w:bookmarkEnd w:id="12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获得社会工作者职业水平证书情况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3" w:name="A0215_17"/>
            <w:bookmarkStart w:id="14" w:name="A0215_17"/>
            <w:bookmarkEnd w:id="14"/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工作岗位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/>
            </w:pPr>
            <w:r>
              <w:rPr/>
            </w:r>
            <w:bookmarkStart w:id="15" w:name="A1701_20"/>
            <w:bookmarkStart w:id="16" w:name="A1701_20"/>
            <w:bookmarkEnd w:id="16"/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579" w:charSpace="21503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2452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7" w:name="A1401_21"/>
            <w:bookmarkStart w:id="18" w:name="A1401_21"/>
            <w:bookmarkEnd w:id="18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873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填表人：</w:t>
      </w:r>
    </w:p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156" w:after="0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spacing w:lineRule="exact" w:line="320" w:before="156" w:after="0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spacing w:lineRule="exact" w:line="320" w:before="156" w:after="0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320" w:before="156" w:after="0"/>
        <w:ind w:firstLine="434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spacing w:lineRule="exact" w:line="594"/>
        <w:ind w:firstLine="132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凤山街道社区工作人员招考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_GBK" w:hAnsi="方正小标宋_GBK" w:eastAsia="方正小标宋_GBK"/>
          <w:bCs/>
          <w:spacing w:val="108"/>
          <w:kern w:val="2"/>
          <w:sz w:val="48"/>
          <w:szCs w:val="48"/>
        </w:rPr>
      </w:pPr>
      <w:r>
        <w:rPr>
          <w:rFonts w:eastAsia="方正小标宋_GBK" w:ascii="方正小标宋_GBK" w:hAnsi="方正小标宋_GBK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获得社会工作者职业水平证书情况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工作岗位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579" w:charSpace="21503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73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填表人：</w:t>
      </w:r>
    </w:p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7:00Z</dcterms:created>
  <dc:creator>刘伟</dc:creator>
  <dc:description/>
  <dc:language>en-US</dc:language>
  <cp:lastModifiedBy>刘伟</cp:lastModifiedBy>
  <dcterms:modified xsi:type="dcterms:W3CDTF">2019-04-25T06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